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10"/>
          <w:sz w:val="18"/>
          <w:szCs w:val="18"/>
        </w:rPr>
        <w:t>Приложение к решению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  <w:spacing w:val="-10"/>
          <w:sz w:val="18"/>
          <w:szCs w:val="18"/>
        </w:rPr>
        <w:t xml:space="preserve">Собрания депутатов МР «Унцукульский район»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pacing w:val="-10"/>
          <w:sz w:val="18"/>
          <w:szCs w:val="18"/>
        </w:rPr>
        <w:t>от 29 декабря 2014 года №13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 муниципального района  «Унцукульский райо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района  «Унцукульский район»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мым Собранием депутатов</w:t>
      </w:r>
      <w:r>
        <w:rPr>
          <w:spacing w:val="-5"/>
          <w:sz w:val="28"/>
          <w:szCs w:val="28"/>
        </w:rPr>
        <w:t xml:space="preserve"> муниципального района  «</w:t>
      </w:r>
      <w:r>
        <w:rPr>
          <w:sz w:val="28"/>
          <w:szCs w:val="28"/>
        </w:rPr>
        <w:t>Унцукуль</w:t>
      </w:r>
      <w:r>
        <w:rPr>
          <w:spacing w:val="-5"/>
          <w:sz w:val="28"/>
          <w:szCs w:val="28"/>
        </w:rPr>
        <w:t xml:space="preserve">ский район» </w:t>
      </w:r>
      <w:r>
        <w:rPr>
          <w:sz w:val="28"/>
          <w:szCs w:val="28"/>
        </w:rPr>
        <w:t>(далее – представительный орган муниципального образования)</w:t>
      </w:r>
      <w:r>
        <w:rPr>
          <w:spacing w:val="-5"/>
          <w:sz w:val="28"/>
          <w:szCs w:val="28"/>
        </w:rPr>
        <w:t xml:space="preserve"> и подотчетным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 Контрольно-счетная палата входит в структуру органов местного самоуправления</w:t>
      </w:r>
      <w:r>
        <w:rPr>
          <w:spacing w:val="-5"/>
          <w:sz w:val="28"/>
          <w:szCs w:val="28"/>
        </w:rPr>
        <w:t xml:space="preserve"> муниципального района «</w:t>
      </w:r>
      <w:r>
        <w:rPr>
          <w:sz w:val="28"/>
          <w:szCs w:val="28"/>
        </w:rPr>
        <w:t>Унцукуль</w:t>
      </w:r>
      <w:r>
        <w:rPr>
          <w:spacing w:val="-5"/>
          <w:sz w:val="28"/>
          <w:szCs w:val="28"/>
        </w:rPr>
        <w:t xml:space="preserve">ский район» </w:t>
      </w:r>
      <w:r>
        <w:rPr>
          <w:sz w:val="28"/>
          <w:szCs w:val="28"/>
        </w:rPr>
        <w:t>(далее – муниципального района)</w:t>
      </w:r>
      <w:r>
        <w:rPr>
          <w:spacing w:val="-3"/>
          <w:sz w:val="28"/>
          <w:szCs w:val="28"/>
        </w:rPr>
        <w:t xml:space="preserve">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нтрольно-счетная палата руководствуется </w:t>
      </w:r>
      <w:r>
        <w:rPr>
          <w:spacing w:val="6"/>
          <w:sz w:val="28"/>
          <w:szCs w:val="28"/>
        </w:rPr>
        <w:t xml:space="preserve">Конституцией Российской Федерации, законами и </w:t>
      </w:r>
      <w:r>
        <w:rPr>
          <w:spacing w:val="5"/>
          <w:sz w:val="28"/>
          <w:szCs w:val="28"/>
        </w:rPr>
        <w:t xml:space="preserve">иными нормативными правовыми актами Российской Федерации, Конституцией Республики Дагестан, </w:t>
      </w:r>
      <w:r>
        <w:rPr>
          <w:spacing w:val="6"/>
          <w:sz w:val="28"/>
          <w:szCs w:val="28"/>
        </w:rPr>
        <w:t xml:space="preserve">законами и </w:t>
      </w:r>
      <w:r>
        <w:rPr>
          <w:spacing w:val="5"/>
          <w:sz w:val="28"/>
          <w:szCs w:val="28"/>
        </w:rPr>
        <w:t>иными нормативными правовыми актами Республики Дагестан, Уставом муниципального района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 Контрольно-счетной палаты является лицом, замещающим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еспублики Дагестан о муниципальной службе, иными нормативными правовыми актами Республики Дагестан, настоящим Положением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палаты устанавливается представительным органом муниципального района по предлож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 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представительным органом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представитель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председателем представительного орган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группой депутатов численностью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представительного органа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представительный орган муниципального района</w:t>
      </w:r>
      <w:r>
        <w:rPr>
          <w:spacing w:val="-4"/>
          <w:sz w:val="28"/>
          <w:szCs w:val="28"/>
        </w:rPr>
        <w:t xml:space="preserve"> субъектами</w:t>
      </w:r>
      <w:r>
        <w:rPr>
          <w:sz w:val="28"/>
          <w:szCs w:val="28"/>
        </w:rPr>
        <w:t>, перечисленными в части 2 настоящей статьи, не позднее, чем за три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и рассмотрении кандидатур, представленных на должность председателя Контрольно-счетной палаты, представительный орган муниципального района запрашивает мнение Председателя Счетной палаты </w:t>
      </w:r>
      <w:r>
        <w:rPr>
          <w:spacing w:val="5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  Контрольно-счетной палаты устанавливается Регламентом представительного орган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Контрольно-счетной палаты не может 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z w:val="28"/>
          <w:szCs w:val="28"/>
        </w:rPr>
        <w:t>представительного органа муниципального района, главой муниципального района, главой местной администрации, прокурором   района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палаты </w:t>
      </w:r>
      <w:r>
        <w:rPr>
          <w:sz w:val="28"/>
          <w:szCs w:val="28"/>
        </w:rPr>
        <w:t>не может 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Дагестан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Даге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 досрочно освобождается от должности на основании решения представительного органа муниципальн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выявления обстоятельств, предусмотренных частями 2 и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района из иных источников, предусмотренных федеральным законодатель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района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, поступивших из бюджета муниципального района в бюджеты посе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) осуществление внешней проверки годового отчета об исполнении бюджета поселения, входящего в состав муниципального района, по обращению представительного органа пос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12) анализ данных реестра расходных обязательств муниципального района (на предмет соответствия с расходными обязательствами, которые согласно проекту бюджета муниципального района будут финансироваться в очередном финансовом году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район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район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Республики Дагестан, Уставом муниципального района и нормативными правовыми актами представительного орган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Формы и требования к составлению акта проверки и отчета о результатах контрольного мероприятия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о результату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 за исполнением бюджета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трольно-счетная палата осуществляет оперативный контроль за исполнением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исполнением бюджета муниципального района Контрольно-счетная палата запрашивает у финансового органа муниципального района копии платежных документов, на основании которых осуществлялись операции со средствами местного бюджета, а также финансов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вышеуказанных документов, иной официально поступающей финансовой документации, а также посредством проведения оперативных контрольных мероприятий, Контрольно-счетная палата контролирует полноту и своевременность денежных поступлений в бюджет муниципального района, фактическое расходование бюджетных ассигнований, структуру и объем муниципального долга, источники финансирования дефицита местного бюджета в сравнении с утвержденными показателями бюджета и сводной бюджетной росписью, выявляет отклонения и нарушения, проводит их анализ и вносит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перативного контроля используются при планировании ревизий и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1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дает заключени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, обоснованности его доходных и расходных статей и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по бюджетно-финанс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концепций и планов развития муниципального образования, влекущих экономические последствия для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программ, на финансирование которых используются средства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и запросов главы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й представительного орган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ов депутатов представительного орган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ов Счетной палаты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ов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ов органов исполнительной власти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смотрении запроса и подготовке заключения или об отказе в этом принимается председателем Контрольно-счетной палаты. В случае отказа запрос возвращается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еспублики Даге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федеральному законодательству и законодательству Республики Даге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образования, предложений и запросов главы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ручения представительного органа муниципального района, предложения и запросы главы муниципального района рассматриваются председателем Контрольно-счетной палаты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4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дел, подготовки и проведения контрольных и экспертно-аналитических мероприятий, взаимодействие структурных подразделен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15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 председателя Контрольно-счетной палаты по организации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планы рабо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представляет представительному органу муниципального района и главе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Республики Дагестан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0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издает приказы и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федеральным законодательством и (или) законодательством Республики Дагестан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, влекут за собой ответственность, установленную федеральным 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федеральным </w:t>
      </w:r>
      <w:r>
        <w:rPr>
          <w:spacing w:val="-2"/>
          <w:sz w:val="28"/>
          <w:szCs w:val="28"/>
        </w:rPr>
        <w:t xml:space="preserve">законодательством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по Республике Дагестан и их структурных </w:t>
      </w:r>
      <w:r>
        <w:rPr>
          <w:sz w:val="28"/>
          <w:szCs w:val="28"/>
        </w:rPr>
        <w:t xml:space="preserve">подразделений, органов государственной власти и государственных органов </w:t>
      </w:r>
      <w:r>
        <w:rPr>
          <w:spacing w:val="-1"/>
          <w:sz w:val="28"/>
          <w:szCs w:val="28"/>
        </w:rPr>
        <w:t>Республики Дагестан</w:t>
      </w:r>
      <w:r>
        <w:rPr>
          <w:sz w:val="28"/>
          <w:szCs w:val="28"/>
        </w:rPr>
        <w:t>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несут ответственность в соответствии с федеральным законодательством и (или) законодательством Республики Дагестан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проверяемых объектов обязаны создавать нормальные условия для работы должностных лиц Контрольно-счетной палаты, проводящих проверку или ревизию, предоставлять им необходимые помещения, средства связи, технически обеспечивать выполнение ими работ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нтрольно-счетной палаты вправе участвовать в заседаниях представительного органа муниципального района, его комитетов, комиссий и рабочих групп, заседаниях администрации муниципального района, иных органов местного самоуправления муниципальн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18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председател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7 настоящего Положения, должны незамедлительно (в течение 24 часов) уведомить об этом председателя Контрольно-счетной палаты, в порядке и форме согласно приложениям №№ 1, 2 к Закону Республики Дагестан «О Счетной палате Республики Дагестан и некоторых вопросах деятельности контрольно-счетных орган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в соответствии с федеральным законодательством территориальные органы федеральных органов исполнительной власти по Республике Дагестан и их структурные подразделения обязаны в 14-дневный срок пред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главы муниципального района и администрации муниципального района, а также решения иных органов местного самоуправления муниципального района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Финансовый орган муниципального района направляет в Контрольно-счетную палату бюджетную отчетность муниципального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средств бюджета муниципального района направляют в Контрольно-счетную палату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Органы местного самоуправления и муниципальные органы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50 процентов в течение 30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2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в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федеральным </w:t>
      </w:r>
      <w:r>
        <w:rPr>
          <w:spacing w:val="-2"/>
          <w:sz w:val="28"/>
          <w:szCs w:val="28"/>
        </w:rPr>
        <w:t>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2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7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жаловать в судебном порядке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района. Подача заявление не приостанавливает действия предпис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2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         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органами местного самоуправления и муниципальными органами, а также в соответствии с федеральным законодательством с </w:t>
      </w:r>
      <w:r>
        <w:rPr>
          <w:sz w:val="28"/>
          <w:szCs w:val="28"/>
        </w:rPr>
        <w:t>территориальным управлением Центрального банка Российской Федерации и его структурными подразделениями, территориальным управлением Федерального казначейства и его структурными подразделениями, налоговыми органами, органами прокуратуры, иными правоохранительными, надзорными и контрольными органами Российской Федерации, Республики Дагестан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о Счетной палатой Республики Дагестан, с контрольно-счетными органами других муниципальных образований, со Счетной палатой Российской Федерации, заключать с ними соглашения о сотрудничестве и взаимодействии, вступать в объединения (ассоциации, союзы) контрольно-счетных органов Российской Федерации, объединения (ассоциации, союзы) контрольно-счетных органов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муниципальные органы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вносить предложения в Счетную палату Республики Дагестан о планировании совместных контрольных и экспертно-аналитических мероприятий, а также </w:t>
      </w:r>
      <w:r>
        <w:rPr>
          <w:spacing w:val="-1"/>
          <w:sz w:val="28"/>
          <w:szCs w:val="28"/>
        </w:rPr>
        <w:t xml:space="preserve">обращаться с ходатайством об </w:t>
      </w:r>
      <w:r>
        <w:rPr>
          <w:sz w:val="28"/>
          <w:szCs w:val="28"/>
        </w:rPr>
        <w:t>осуществлении Счетной палатой Республики Дагестан анализа деятельности Контрольно-счетной палаты и дачи соответствующих рекомендаций по повышению эффективност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, расположенных на территории Республики Дагестан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района в информационно-телекоммуникационной сети «Интернет»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района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4.  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полном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средств </w:t>
      </w:r>
      <w:r>
        <w:rPr>
          <w:spacing w:val="-1"/>
          <w:sz w:val="28"/>
          <w:szCs w:val="28"/>
        </w:rPr>
        <w:t xml:space="preserve">бюджета муниципального района </w:t>
      </w:r>
      <w:r>
        <w:rPr>
          <w:sz w:val="28"/>
          <w:szCs w:val="28"/>
        </w:rPr>
        <w:t>и муниципального имущества осуществляется на основании решения представительного органа муниципального район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Статья 25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палаты устанавливается денежное вознаграждение и иные выплаты в размере денежного вознаграждения и иных выплат заместителя председателя представительного орган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ам и иным работникам аппарата Контрольно-счетной палаты устанавливаются должностные оклады на уровне должностных окладов работников аппарата Счетной палаты Республики Дагестан, исходя из установленного законом Республики Дагестан соотношения должностей муниципальной службы и должностей государственной гражданской службы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работников аппарата Контрольно-счетной палаты, замещающих должности муниципальной службы, распространяется порядок медицинского, санаторно-курортного, бытового и транспортного обслуживания, установленный для муниципальных служащих местной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Медицинское, санаторно-курортное, бытовое и транспортное обслуживание председателя Контрольно-счетной палаты устанавливается на уровне обслуживания 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представительного орган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0 и 11 части 1 статьи 8 применяются к контрольно-счетным органам муниципальных рай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7:00Z</dcterms:created>
  <dc:creator>user1</dc:creator>
  <dc:description/>
  <cp:keywords/>
  <dc:language>en-US</dc:language>
  <cp:lastModifiedBy>асият</cp:lastModifiedBy>
  <cp:lastPrinted>2015-12-11T14:06:00Z</cp:lastPrinted>
  <dcterms:modified xsi:type="dcterms:W3CDTF">2015-12-11T11:07:00Z</dcterms:modified>
  <cp:revision>16</cp:revision>
  <dc:subject/>
  <dc:title>Вносится Президентом</dc:title>
</cp:coreProperties>
</file>