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о работе отдела по делам молодежи, и туризму 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276"/>
        <w:ind w:firstLine="709"/>
        <w:rPr/>
      </w:pPr>
      <w:r>
        <w:rPr/>
        <w:t>Отдел по делам молодежи и туризму, совместно с администрацией поселений, общественными организаторами, духовенством, спонсорами строил свою работу на решение поставленных задач.</w:t>
      </w:r>
    </w:p>
    <w:p>
      <w:pPr>
        <w:pStyle w:val="3"/>
        <w:spacing w:lineRule="auto" w:line="276"/>
        <w:rPr/>
      </w:pPr>
      <w:r>
        <w:rPr/>
        <w:t xml:space="preserve">В Унцукульском районе численность молодежи от 14-35 лет составляет 11020 чел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shd w:fill="FFFFFF" w:val="clear"/>
        </w:rPr>
        <w:t>В соответствии с полномочиями, установленными федеральным законодательством (ФЗ-131 от 06.10.2003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«Об общих принципах организации местного самоуправления в Российской Федерации) р</w:t>
      </w:r>
      <w:r>
        <w:rPr/>
        <w:t>абота отдела по делам молодежи, физической культуры и спорта и туризму администрации района в 2016 году была направлена на развитие государственной молодежной политики в Унцукульском районе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ab/>
      </w:r>
      <w:r>
        <w:rPr>
          <w:szCs w:val="28"/>
        </w:rPr>
        <w:t>Организация работы с молодежью на территории Унцукульского района строится в соответствии с муниципальной программой "Организация работы с молодежью в Унцукульском районе" на 2016-2020 годы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В течение 2016 года велась работа по решению социальных проблем молодежи, в том числе содействие  в занятости и трудоустройства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</w:r>
      <w:r>
        <w:rPr/>
        <w:t>Проведены 73 мероприятия в районе, из них можно отметить такие как форум «Молодежи и интелегенции района», Северо-Кавказский молодежный форум «Куначество как идеология против экстремизма и терроризма» эти мероприятии можно записать в истории района.</w:t>
      </w:r>
    </w:p>
    <w:p>
      <w:pPr>
        <w:pStyle w:val="Normal"/>
        <w:spacing w:lineRule="auto" w:line="276"/>
        <w:jc w:val="both"/>
        <w:rPr/>
      </w:pPr>
      <w:r>
        <w:rPr/>
        <w:t>Молодежь района приняли участие Северокавказских и Российских форумах как «Машук», «Доброград», «Селигер», а так же приняли участие 21 в республиканских мероприятиях.  Совместно с духовенством района провели 12 встречи молодежи на тему «Духовно-нравственное воспитание молодежи» в каждом поселении района, а так же совместно с военным комиссариатом провели уроки мужеств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Совместно с Минмолодежи и духовенством района провели форум объединения молодежи в г. Махачкал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 Проведены акции для поднятия патриотизма:  Работайте братья, триколор, Георгиевская лента, я Россиянин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Проведены круглые столы на тему «Нет террору, Нет наркомании».</w:t>
      </w:r>
    </w:p>
    <w:p>
      <w:pPr>
        <w:pStyle w:val="Normal"/>
        <w:spacing w:lineRule="auto" w:line="276"/>
        <w:jc w:val="both"/>
        <w:rPr/>
      </w:pPr>
      <w:r>
        <w:rPr/>
        <w:t xml:space="preserve">В районе создан Совет молодежи при Главе, а так же в каждом поселении района были назначены молодежные лидеры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о развитию туризма в районе проведено 6 мероприятий, а так же приняли участие 4 Республиканских мероприятиях. Количество туристов района составляет 2100 человек из разных уголков России и Зарубежьи.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rStyle w:val="FontStyle25"/>
          <w:b w:val="false"/>
          <w:sz w:val="28"/>
          <w:szCs w:val="28"/>
        </w:rPr>
        <w:t xml:space="preserve">     </w:t>
      </w:r>
      <w:r>
        <w:rPr>
          <w:rStyle w:val="FontStyle25"/>
          <w:b w:val="false"/>
          <w:sz w:val="28"/>
          <w:szCs w:val="28"/>
        </w:rPr>
        <w:t>Финансирование бюджета муниципального образования на молодежную политику района в 2016 году составило 400 тыс.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3"/>
        <w:spacing w:lineRule="auto" w:line="276"/>
        <w:ind w:hanging="0"/>
        <w:rPr/>
      </w:pPr>
      <w:r>
        <w:rPr/>
        <w:t xml:space="preserve">  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отдела по делам молодежи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порта и туризму  </w:t>
      </w:r>
    </w:p>
    <w:p>
      <w:pPr>
        <w:pStyle w:val="Style14"/>
        <w:rPr/>
      </w:pPr>
      <w:r>
        <w:rPr>
          <w:b/>
          <w:sz w:val="28"/>
          <w:szCs w:val="28"/>
        </w:rPr>
        <w:t>МО «Унцукульский район»                                                                А. Мухаст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Cs w:val="28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2:00Z</dcterms:created>
  <dc:creator>Anna</dc:creator>
  <dc:description/>
  <cp:keywords/>
  <dc:language>en-US</dc:language>
  <cp:lastModifiedBy>muslim</cp:lastModifiedBy>
  <cp:lastPrinted>2012-12-17T13:56:00Z</cp:lastPrinted>
  <dcterms:modified xsi:type="dcterms:W3CDTF">2017-01-18T14:43:00Z</dcterms:modified>
  <cp:revision>5</cp:revision>
  <dc:subject/>
  <dc:title/>
</cp:coreProperties>
</file>