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2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1.4pt" filled="f" o:ole="">
            <v:imagedata r:id="rId3" o:title=""/>
          </v:shape>
          <o:OLEObject Type="Embed" ProgID="" ShapeID="ole_rId2" DrawAspect="Content" ObjectID="_6317334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цуку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368950 Республика Дагестан Унцукульский район пгт Шамилькала ул.М.Дахадаева 3, тел. 55-</w:t>
      </w:r>
      <w:r>
        <w:rPr/>
        <w:t xml:space="preserve">62-87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0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2 год и плановый период 2023-2024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 февраля 2022 год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сентября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33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2 год и плановый период 2023-2024 гг.», принятый Народным Собранием Республики Дагестан от 29 декабря 2021 года №91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2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 г. и  плановый период 2023-2024 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2 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 018011,9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908506,1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>64374,0</w:t>
      </w:r>
      <w:r>
        <w:rPr>
          <w:sz w:val="28"/>
          <w:szCs w:val="28"/>
        </w:rPr>
        <w:t xml:space="preserve"> тыс. рублей, от денежных пожертвований (меценатов) по соглашениям в сумме </w:t>
      </w:r>
      <w:r>
        <w:rPr>
          <w:color w:val="0070C0"/>
          <w:sz w:val="28"/>
          <w:szCs w:val="28"/>
        </w:rPr>
        <w:t>5297,8</w:t>
      </w:r>
      <w:r>
        <w:rPr>
          <w:sz w:val="28"/>
          <w:szCs w:val="28"/>
        </w:rPr>
        <w:t xml:space="preserve"> тыс. рублей налоговых и неналоговых доходов муниципального района в сумме </w:t>
      </w:r>
      <w:r>
        <w:rPr>
          <w:color w:val="0070C0"/>
          <w:sz w:val="28"/>
          <w:szCs w:val="28"/>
        </w:rPr>
        <w:t>104208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047004,7</w:t>
      </w:r>
      <w:r>
        <w:rPr>
          <w:sz w:val="28"/>
          <w:szCs w:val="28"/>
        </w:rPr>
        <w:t xml:space="preserve"> тыс. рублей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5933,034 </w:t>
      </w:r>
      <w:r>
        <w:rPr>
          <w:sz w:val="28"/>
          <w:szCs w:val="28"/>
        </w:rPr>
        <w:t xml:space="preserve">тыс. рублей. Погашение муниципального долга в 2022 году в сумме </w:t>
      </w:r>
      <w:r>
        <w:rPr>
          <w:color w:val="0070C0"/>
          <w:sz w:val="28"/>
          <w:szCs w:val="28"/>
        </w:rPr>
        <w:t>123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2 года в сумме 23464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30227,8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2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2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2 год – 5933,0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2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2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2 год согласно приложениям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7,9,11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и к уточненному бюджету в общей сумме </w:t>
      </w:r>
      <w:r>
        <w:rPr>
          <w:b/>
          <w:i/>
          <w:sz w:val="28"/>
          <w:szCs w:val="28"/>
        </w:rPr>
        <w:t>69252,9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82,06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на обеспечение разовым питанием детей с ограниченными возможностями здоровья, в т.ч. детей-инвалидов на дому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МКОУ «Шамилькалинская СОШ» в сумме 275,0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 МКОУ «Зиранинская СОШ» в сумме 6,35 тыс. рублей. 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2,63 тысяч рублей, </w:t>
      </w:r>
      <w:r>
        <w:rPr>
          <w:sz w:val="28"/>
          <w:szCs w:val="28"/>
        </w:rPr>
        <w:t>поступившие дополнительно к бюджету 2022 года согласно соглашению с Минкультурой Республики Дагестан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МКУ «Отдел культуры» Администрации МО «Унцукульский район» на софинансирование расходных обязательств на гос. поддержку лучших работников сельских учреждений культуры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05,26 тысяч рублей,</w:t>
      </w:r>
      <w:r>
        <w:rPr>
          <w:sz w:val="28"/>
          <w:szCs w:val="28"/>
        </w:rPr>
        <w:t xml:space="preserve"> поступившие дополнительно к бюджету 2022 года согласно соглашению с Минкультурой Республики Дагестан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для дальнейшего перечисления на счет сельского поселения МО «Сельсовет Иштибуринский» на софинансирование расходных обязательств на гос. поддержку лучших сельских учреждений культ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30433,97 тысяч рублей,</w:t>
      </w:r>
      <w:r>
        <w:rPr>
          <w:sz w:val="28"/>
          <w:szCs w:val="28"/>
        </w:rPr>
        <w:t xml:space="preserve"> поступившие дополнительно к бюджету 2022 года согласно соглашению с Министерством экономики и территориального развития Республики Дагестан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rFonts w:eastAsia="Arial Unicode MS"/>
          <w:i/>
          <w:sz w:val="28"/>
          <w:szCs w:val="28"/>
          <w:lang w:eastAsia="en-US"/>
        </w:rPr>
        <w:t>- для дальнейшего перечисления на счет сельского поселения МО «Сельсовет Унцукульский» в общей сумме 7450,27 тыс. рублей, в том числе на благоустройство общ. территории с обустройством бассейна и устройством парковочной зоны в с.Унцукуль в сумме 3849,97 тыс. рублей и на устройство линии освещения по ул. Корелова в с.Унцукуль в сумме 3600,3 тыс. рублей;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Arial Unicode MS"/>
          <w:i/>
          <w:sz w:val="28"/>
          <w:szCs w:val="28"/>
          <w:lang w:eastAsia="en-US"/>
        </w:rPr>
        <w:t>- для дальнейшего перечисления на счет сельского поселения МО «Село Ирганай» на капитальный ремонт ул. Дибир Алимагомеда Ирганайского в с.Ирганай в сумме 4183,7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 на увеличение лимитов бюджетных обязательств на 2022 год Администрации МО «Унцукульский район»</w:t>
      </w:r>
      <w:r>
        <w:rPr>
          <w:i/>
        </w:rPr>
        <w:t xml:space="preserve"> </w:t>
      </w:r>
      <w:r>
        <w:rPr>
          <w:i/>
          <w:sz w:val="28"/>
          <w:szCs w:val="28"/>
        </w:rPr>
        <w:t>в общей сумме</w:t>
      </w:r>
      <w:r>
        <w:rPr>
          <w:i/>
        </w:rPr>
        <w:t xml:space="preserve"> </w:t>
      </w:r>
      <w:r>
        <w:rPr>
          <w:i/>
          <w:sz w:val="28"/>
          <w:szCs w:val="28"/>
        </w:rPr>
        <w:t>18800,0 тыс. рублей на капитальный ремонт внутрисельских дорог и уличного освещения в с. Балахани и в с. Гимры по 9400,0 тыс. рублей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редства ФС-субсидии </w:t>
      </w:r>
      <w:r>
        <w:rPr>
          <w:rFonts w:eastAsia="Arial Unicode MS"/>
          <w:sz w:val="28"/>
          <w:szCs w:val="28"/>
          <w:lang w:eastAsia="en-US"/>
        </w:rPr>
        <w:t>в сумме 13796,62 тысяч рублей</w:t>
      </w:r>
      <w:r>
        <w:rPr>
          <w:sz w:val="28"/>
          <w:szCs w:val="28"/>
        </w:rPr>
        <w:t>, поступившие дополнительно к бюджету 2022 года согласно соглашению с Минтрансом Республики Дагестан направить на увеличение лимитов бюджетных обязательств на 2022 год Администрации МО «Унцукульский район» на капитальный ремонт и содержание автомобильных дорог общего пользования в с. Майданск в сумме 8959,95 тыс. рублей и с. Ирганай в сумме 4836,6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редства ФС-субсидии </w:t>
      </w:r>
      <w:r>
        <w:rPr>
          <w:rFonts w:eastAsia="Arial Unicode MS"/>
          <w:sz w:val="28"/>
          <w:szCs w:val="28"/>
          <w:lang w:eastAsia="en-US"/>
        </w:rPr>
        <w:t>в сумме 14752,98 тысяч рублей</w:t>
      </w:r>
      <w:r>
        <w:rPr>
          <w:sz w:val="28"/>
          <w:szCs w:val="28"/>
        </w:rPr>
        <w:t>, поступившие дополнительно к бюджету 2022 года согласно соглашению с Министерством экономики и территориального развития Республики Дагестан направить на увеличение лимитов бюджетных обязательств на 2022 год Администрации МО «Унцукульский район» на капитальный ремонт МКДОУ Детский сад №10 "Снежинка" с.Кахабросо и МКДОУ Детский сад №11 "Сосна" с.Ашиль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редства ФС-субсидии </w:t>
      </w:r>
      <w:r>
        <w:rPr>
          <w:rFonts w:eastAsia="Arial Unicode MS"/>
          <w:sz w:val="28"/>
          <w:szCs w:val="28"/>
          <w:lang w:eastAsia="en-US"/>
        </w:rPr>
        <w:t>в сумме 2932,21 тысяч рублей</w:t>
      </w:r>
      <w:r>
        <w:rPr>
          <w:sz w:val="28"/>
          <w:szCs w:val="28"/>
        </w:rPr>
        <w:t>, поступившие дополнительно к бюджету 2022 года согласно соглашению с Минтуризма Республики Дагестан направить на увеличение лимитов бюджетных обязательств на 2022 год Администрации МО «Унцукульский район» на государственную программу РД "Развитие туризма в РД" благоустройство туристической площадки на зиярате Им.Газимагомеда в с.Гим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иных межбюджетных трансфертов в сумме 1599,41 тысяч рублей, поступившие дополнительно к бюджету на 2022 год согласно соглашению с Мистроем Республики Дагестан в соответствии с целевой напрвленностью направить на увеличение лимитов бюджетных обязательств на 2022 год Администрации МО «Унцукульский район» на дооснащение предметами инвентаря и МБП объектов дошкольного образования на 120 мест в с.Унцук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уемые поступления от денежных пожертвований, предоставляемых негосударственными организациями получателям средств бюджетов муниципальных районов (от меценатов) в сумме 5297,84 тысяч рублей для реализации проектов направить на увеличение лимитов бюджетных обязательств на 2022 год Администрации МО «Унцукульский район» согласно заключенным соглашениям с вышеуказанными Министерствами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Уменьшить средства межбюджетных трансфертов из федерального и республиканского бюджетов в общей сумме </w:t>
      </w:r>
      <w:r>
        <w:rPr>
          <w:b/>
          <w:i/>
          <w:sz w:val="28"/>
          <w:szCs w:val="28"/>
        </w:rPr>
        <w:t>1053,14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</w:t>
      </w:r>
      <w:r>
        <w:rPr>
          <w:sz w:val="28"/>
          <w:szCs w:val="28"/>
        </w:rPr>
        <w:t>а содержание ребенка в семье опекуна и приемной семье, а также на оплату труда приемному родителю уменьшить лимит бюджетных обязательств на 2022 год Администрации МО «Унцукульский район» в сумме 1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н</w:t>
      </w:r>
      <w:r>
        <w:rPr>
          <w:sz w:val="28"/>
          <w:szCs w:val="28"/>
        </w:rPr>
        <w:t>а ежемесячное денежное вознаграждение за классное руководство уменьшить лимит бюджетных обязательств на 2022 год МКОУ Харачинская ООШ по оплате труда за классное руководство в сумме 53,14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) Произвести перемещение денежных средств с резервного фонда в сумме 5000,0 тыс. рублей и направить на софинансирование расходных обязательств на 2022 год для реализации проекта местных инициатив согласно заключенному соглашению с Министерством экономики и территориального развития Республики Дагестан на капитальный ремонт МКДОУ Детский сад №10 "Снежинка" с.Кахабросо и МКДОУ Детский сад №11 "Сосна" с.Ашильта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2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от 61,61 рублей до 89 рублей на одного учащегося в день в зависимости от образовавшейся экономии денежных средств по фактическим дето-дням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2 год резервный фонд главы в сумме</w:t>
      </w:r>
      <w:r>
        <w:rPr>
          <w:color w:val="FF0000"/>
          <w:sz w:val="28"/>
          <w:szCs w:val="28"/>
        </w:rPr>
        <w:t xml:space="preserve"> 3800,0</w:t>
      </w:r>
      <w:r>
        <w:rPr>
          <w:sz w:val="28"/>
          <w:szCs w:val="28"/>
        </w:rPr>
        <w:t xml:space="preserve"> тыс.руб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2 г. согласно приложению  №3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2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, в том числе: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2-09-20T14:43:00Z</cp:lastPrinted>
  <dcterms:modified xsi:type="dcterms:W3CDTF">2022-09-20T12:22:00Z</dcterms:modified>
  <cp:revision>135</cp:revision>
  <dc:subject/>
  <dc:title>РЕШЕНИЕ</dc:title>
</cp:coreProperties>
</file>