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9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Calibri"/>
                <w:b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Calibri"/>
                <w:b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/>
              </w:rPr>
              <w:t>Email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eastAsia="Calibri"/>
                <w:b/>
                <w:lang w:val="en-US"/>
              </w:rPr>
              <w:t>uncuk</w:t>
            </w:r>
            <w:r>
              <w:rPr>
                <w:rFonts w:eastAsia="Calibri"/>
                <w:b/>
              </w:rPr>
              <w:t>_</w:t>
            </w:r>
            <w:r>
              <w:rPr>
                <w:rFonts w:eastAsia="Calibri"/>
                <w:b/>
                <w:lang w:val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23 год и плановый период 2024-2025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22 декабря 2022 года № 43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Дагестан «О республиканском бюджете Республики Дагестан на 2023 год и плановый период 2024-2025гг.», принятым Народным Собранием Республики Дагестан 12 декабря 2022 года № 95, представленными Министерством финансов Республики Дагестан расчетными показателями, Положением о бюджетном процессе в МО «Унцукульский район», рассмотрев и обсудив представленный проект бюджета МО «Унцукульский район» на 2023 год и плановый период 2024-202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бюджет МО «Унцукульский район» на 2023 год и плановый период 2024-2025гг.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2 г. и  плановый период 2023-2024 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районного бюджета МО «Унцукульский район» на </w:t>
      </w:r>
      <w:r>
        <w:rPr>
          <w:b/>
          <w:sz w:val="28"/>
          <w:szCs w:val="28"/>
        </w:rPr>
        <w:t>2023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3 год в сумме </w:t>
      </w:r>
      <w:r>
        <w:rPr>
          <w:color w:val="0070C0"/>
          <w:sz w:val="28"/>
          <w:szCs w:val="28"/>
        </w:rPr>
        <w:t>1051130,281</w:t>
      </w:r>
      <w:r>
        <w:rPr>
          <w:sz w:val="28"/>
          <w:szCs w:val="28"/>
        </w:rPr>
        <w:t xml:space="preserve"> тыс. рублей, в том числе общий объем межбюджетных трансфертов, получаемых из республиканского бюджета, в сумме </w:t>
      </w:r>
      <w:r>
        <w:rPr>
          <w:color w:val="0070C0"/>
          <w:sz w:val="28"/>
          <w:szCs w:val="28"/>
        </w:rPr>
        <w:t>938503,28131</w:t>
      </w:r>
      <w:r>
        <w:rPr>
          <w:sz w:val="28"/>
          <w:szCs w:val="28"/>
        </w:rPr>
        <w:t xml:space="preserve"> тыс. рублей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</w:t>
      </w:r>
      <w:r>
        <w:rPr>
          <w:color w:val="0070C0"/>
          <w:sz w:val="28"/>
          <w:szCs w:val="28"/>
        </w:rPr>
        <w:t xml:space="preserve"> 67588,0</w:t>
      </w:r>
      <w:r>
        <w:rPr>
          <w:sz w:val="28"/>
          <w:szCs w:val="28"/>
        </w:rPr>
        <w:t xml:space="preserve"> тыс. рублей, налоговые и неналоговые доходы в сумме 112627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районного бюджета МО «Унцукульский район» на 2023 год в сумме 1049895,281 тыс. рублей, в том числе, объем бюджетных ассигнований на исполнение публичных нормативных обязательств – 5402,7 тыс. рублей. Погашение муниципального долга в 2023 году в сумме 1235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3 года в сумме 22229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3 год – 22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0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МО «Унцукульский район» на </w:t>
      </w:r>
      <w:r>
        <w:rPr>
          <w:b/>
          <w:sz w:val="28"/>
          <w:szCs w:val="28"/>
        </w:rPr>
        <w:t>2024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прогнозируемый общий объем доходов районного бюджета МО «Унцукульский район» на 2024 год в сумме  999047,864 тыс. рублей, в том числе общий объем межбюджетных трансфертов, получаемых из республиканского бюджета, в сумме 886420,864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54070,0 тыс. рублей, налоговых и неналоговых доходов в сумме 112627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районного бюджета МО «Унцукульский район» на 2024 год в сумме 997812,864 тыс. рублей, в том числе условно утвержденные расходы в сумме 6645,3 тыс. рублей. Погашение муниципального долга в 2024 году в сумме 1235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4 года в сумме 20994,0 тыс. </w:t>
      </w:r>
      <w:r>
        <w:rPr>
          <w:sz w:val="28"/>
          <w:szCs w:val="28"/>
        </w:rPr>
        <w:t>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 – 21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сновные характеристики районного бюджета МО «Унцукульский район» 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огнозируемый общий объем доходов районного бюджета МО «Унцукульский район» на 2025 год в сумме  993254,83 тыс. рублей, в том числе общий объем межбюджетных трансфертов, получаемых из республиканского бюджета, в сумме 880627,83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54070,0 тыс. рублей, налоговых и неналоговых доходов в сумме 112627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бщий объем расходов районного бюджета МО «Унцукульский район» на 2025 год в сумме 992019,83 тыс. рублей, в том числе условно утвержденные расходы в сумме 13290,6 тыс. рублей. Погашение муниципального долга в 2025году в сумме 1235,0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3. верхний предел муниципального долга МО «Унцукульский район» на 01 января 2025 года в сумме </w:t>
      </w:r>
      <w:r>
        <w:rPr>
          <w:sz w:val="28"/>
          <w:szCs w:val="28"/>
        </w:rPr>
        <w:t>19759,0 тыс.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– 2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районного бюджета МО «Унцукульский район» на 2023 год согласно </w:t>
      </w:r>
      <w:r>
        <w:rPr>
          <w:sz w:val="28"/>
          <w:szCs w:val="28"/>
        </w:rPr>
        <w:t>приложению №13 к настоящему решению, на 2024-2025гг. согласно приложению № 1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МО «Унцукуль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района и бюджетов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законодательством Российской Федерации, законодательством Республики Дагестан, нормативно-правовыми акта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репить основные источники налоговых и неналоговых доходов бюджета МО «Унцукульский район» н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юджета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в размере 62 процентов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в размере 10 процентов направить на создание муниципальных дорожных фон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 – в размере 10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- в размере 7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(подлежащая зачислению по месту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юджетов сельских поселен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– в размере 2 процентов сельским поселениям, 10 процентов городским посел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- налог на имущество физических лиц - в размере 100 процентов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3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Статья 3. Главные администраторы доходов и источников финансирования </w:t>
      </w:r>
      <w:r>
        <w:rPr>
          <w:b/>
          <w:sz w:val="28"/>
          <w:szCs w:val="28"/>
        </w:rPr>
        <w:t>районного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Главные администраторы – администраторы доходов бюджета района осуществляют бюджетные полномочия  главных администраторов и администраторов доходов бюджета, предусмотренные бюджетным законодательством, в порядке, установленном постановлением главы МО «Унцукульский район» согласно приложению №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сточники доходов по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районного бюджета МО «Унцукульский район» за администраторами доходов районного бюджета МО «Унцукульский район» - органами государственной власти Республики Дагестан и Российской Федерации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к ни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м поступлениям от других бюджетов бюджетной системы РФ за администрацией МО «Унцукуль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изменения в 2023 году функций главных администраторов – администраторов доходов бюджета района отдел финансов администрации Унцукульского района вправе при присвоении кодов классификации бюджета района вносить соответствующие изменения в перечень главных администраторов – администраторов доходов бюджета района, а также в состав закрепленных за ними кодов классификации доходов и источников финансирования дефицита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МО «Унцукульский район» согласно приложению №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3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3 год – 5402,7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3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3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видам доходов и по получателям на 2023г. согласно приложению № 2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получателям на 2024-2025гг. согласно приложениям № 8 и 10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целевые статьи классификации расходов бюджета на 2023 год согласно приложению № 27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7. Субсидии юридическим лицам, предусмотренные настоящим Решением, предоставляются  согласно порядку, установленному администрацией МО «Унцукульский район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5. Особенности  использования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Администрация не вправе принимать решения, приводящие к увеличению в 2023 году численности муниципальных гражданских служащих МО «Унцукульский район», работников казенных учреждений МО «Унцукульский район» и работников муниципальных бюджетных учреждений МО «Унцукульский район», являющихся получателями бюджетных средств. 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становить, что в 2023 году бюджетные ассигнования на финансирование расходов по обеспечению учащихся 1-4 классов муниципальных общеобразовательных учреждений горячим питанием по норме от 61,61 рублей до 89 рублей на одного учащегося в день в зависимости от образовавшейся экономии денежных средств по фактическим дето-дням, из них 1 процент софинансирование с местного бюджета, на питание воспитанников ДОУ – 60 рублей в день на одного воспитанник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23 год резервный фонд главы в сумме 2000,0 тыс.руб.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еиспользованные  в 2022 году средства межбюджетных трансфертов и налоговых и неналоговых доходов муниципального района, подлежат использованию в 2023 году на те же цели, на которые были предусмотрены в 2022 году, а средства межбюджетных трансфертов, имеющих целевое назначение, подлежат возврату в республиканский бюджет Республики Дагестан до 30 января 202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комендовать органам местного самоуправления не принимать в 2023 году решений, приводящих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Средства, излишне или ошибочно поступившие на счета бюджетополучателей, или неиспользованные в течение 2023 финансового года, подлежат возврату в районный бюдж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Исполнение плана по налоговым и неналоговым поступлениям планируется в первом квартале  17 процентов, во втором квартале 27 процентов, в третьем квартале – 21 процентов, в четвертом квартале –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6. Внесение изменений в показатели сводной бюджетной роспис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дел финансов администрации МО «Унцукульский район» в соответствии с п. 3 ст. 217  Бюджетного Кодекса Российской Федерации вправе в 2023 году вносить следующие изменения в показатели сводной бюджетной росписи районного бюджета, связанные с особенностями исполнения районного бюджета МО «Унцукульский район» и (или) перераспределения бюджетных ассигнований между главными распорядителями средств районного бюджета Унцукульского района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ерераспределение бюджетных ассигнований между главными распорядителями средств на финансовое обеспечение отдельных учреждений, мероприятий или видов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распределение между главными распорядителями средств бюджета района образовавшее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субсидий и субвенций сверх объемов, утвержденных решением о бюдж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ерераспределение субвенций, субсидий и иных межбюджетных трансфертов по видам расходов, учреждениям и сельским поселения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бюджетных ассигнований из соответствующих разделов функциональной классификации расходов бюджета в раздел «Межбюджетные трансферты» классификации расходов бюджета в рамках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средств резерв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писания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1. другие основания, предусмотренные в соответствии с действующим законодательство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чень и коды целевых статей и видов расходов бюджета района, утвержденные в составе ведомственной структуры расходов бюджета района, утвержденные статьей 4 настоящего Решения, могут применяться к утвержденным показателям расходов на 2023 год  в случае преемственности кодов классификации расходов бюджета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твердить распределение межбюджетных трансфертов, получаемых бюджетом МО «Унцукульский район» из республиканского бюджета на 2023г. согласно приложению  №3 к настоящему Решению. 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распределение межбюджетных трансфертов, получаемых бюджетом МО «Унцукульский район» из республиканского бюджета на 2024-2025 гг. согласно приложению  №4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3. Утвердить распределение межбюджетных трансфертов бюджетам муниципальных образований (поселений)  МО «Унцукульский район» на 2023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</w:t>
      </w:r>
      <w:r>
        <w:rPr>
          <w:color w:val="FF0000"/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вердить распределение межбюджетных трансфертов бюджетам муниципальных образований (поселений)  МО «Унцукульский район» на 2024-2025 г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2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Установить, что органом, специально уполномоченным по реализации  государственного полномочия по расчету и предоставлению дотаций бюджетам поселений, является отдел финансов администрации МО «Унцукульский район»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6. Рекомендовать органам местного самоуправления поселений не принимать в 2023 году решения, приводящие к увеличению численности муниципальных служащих и работников муниципальных учреждений и организаций, финансируемых из муниципальных бюджетов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Установить, что бюджеты поселений – получателей межбюджетных трансфертов из районного бюджета подлежат финансовому контролю в соответствии с федеральным законодательством, законодательством Республики Дагестан и нормативно-правовыми актам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Установить, что отдел финансов администрации МО «Унцукульскй район» в 2023 году вправе  произвести изменения в соответствии с </w:t>
      </w:r>
      <w:r>
        <w:rPr>
          <w:sz w:val="28"/>
          <w:szCs w:val="28"/>
        </w:rPr>
        <w:t>предписаниями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а финансов - на сумму, израсходованную получателями бюджетных средств незаконно или не по целевому назначени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ассовое исполнение бюджета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, что исполнение консолидированного бюджета МО «Унцукульский район»  осуществляет Отдел финансов района с использованием лицевых счетов, открытых в Отделении федерального казначейства в Унцукульском районе, осуществляющее кассовое обслуживание исполнения местного бюджета, в соответствии  с законодательством РФ и РД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9. Муниципальные внутренние заимствования МО «Унцукульский район», муниципальные гарантии и муниципальный внутренний долг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1. Администрация МО «Унцукульский район» не вправе выдавать в 2023г. муниципальные гарантии, приводящие к увеличению  муниципального внутреннего долга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10. Особенности исполнения районного бюджета МО «Унцукульский район» в 2023 году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становить, что постановления и распоряжения главы МО «Унцукульский район», постановления и распоряжения Администрации МО «Унцукульский район», принятые после вступления в силу настоящего Решения, влекущие дополнительные расходы за счет средств бюджета района на 2023 год, а также сокращающие доходную базу, не предусмотренные настоящим Решением, должны содержать норму, предусматривающую источник их финансирования в текущем году, и реализуются и применяются только при наличии, соответствующих источников дополнительных поступлений в бюджет района </w:t>
      </w:r>
      <w:r>
        <w:rPr>
          <w:sz w:val="28"/>
          <w:szCs w:val="28"/>
        </w:rPr>
        <w:t>и (или) при сокращении расходов по конкретным статьям районного бюджета на 2023 год</w:t>
      </w:r>
      <w:r>
        <w:rPr>
          <w:spacing w:val="-4"/>
          <w:sz w:val="28"/>
          <w:szCs w:val="28"/>
        </w:rPr>
        <w:t>, а также после внесения соответствующих изменений в настоящее решение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нормативные правовые акты, устанавливающие бюджетные обязательства, реализация которых обеспечивается из средств районного бюджета МО «Унцукульский район», противоречат настоящему Решению, применяется настоящее Реш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случае, если реализация  нормативного правового акта частично (не в полной мере) обеспечена источниками финансирования, определенными в районном бюджете на 2023 год, такой нормативны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МО «Унцукульский район» при установлении на муниципальном уровне систем оплаты труда и порядка их применения для работников учреждений, финансируемых из бюджетов муниципальных образований, учитывать параметры, устанавливаемые на региональном уровн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                      И.о. главы муниципального района                                                                             ____________ М.Б.Юсупов                             ______________ К.Г.Абдулхал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-intel05ru-</cp:lastModifiedBy>
  <cp:lastPrinted>2022-12-23T09:20:00Z</cp:lastPrinted>
  <dcterms:modified xsi:type="dcterms:W3CDTF">2022-12-26T06:45:00Z</dcterms:modified>
  <cp:revision>447</cp:revision>
  <dc:subject/>
  <dc:title>РЕШЕНИЕ</dc:title>
</cp:coreProperties>
</file>