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74024420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368950 Республика Дагестан Унцукульский район пгт Шамилькала тел 55-62-87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18 год и плановый период 2019-2020 гг.»                 от21 июня 2018 года №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сентября 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1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</w:t>
      </w:r>
      <w:r>
        <w:rPr>
          <w:b/>
          <w:i/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18 год»,  с изменениями внесенными Законом РД от 12 июля 2018 года №38, Положением о бюджетном процессе в МО «Унцукульский район», рассмотрев и обсудив представленный проект бюджета МО «Унцукульский район»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18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18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районного бюджета МО «Унцукульский район» на 2018 год в сумме  720310,158 тыс. руб., в том числе общий объем межбюджетных трансфертов, получаемых из республиканского бюджета, в сумме 642865,658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50532,0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МО «Унцукульский район» на 2018 год в сумме 727720,833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долга МО «Унцукульский район» на 01 января 2018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8 год –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дефицит районного бюджета МО «Унцукульский район» - 7410,67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18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18 год – 7896,4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18 год согласно приложению №5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18 г. согласно приложению № 6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18 год согласно приложению №12 и 1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изменения, произведенные в бюджете согласно приложениям №1,3,5,6,7,8,12,14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редства межбюджетных трансфертов из республиканского бюджета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431,22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редства субвенции</w:t>
      </w:r>
      <w:r>
        <w:rPr>
          <w:rFonts w:eastAsia="Arial Unicode MS"/>
          <w:sz w:val="28"/>
          <w:szCs w:val="28"/>
          <w:lang w:eastAsia="en-US"/>
        </w:rPr>
        <w:t>, поступившие дополнительно к утвержденному бюджету в соответствии с целевой направленностью направить</w:t>
      </w:r>
      <w:r>
        <w:rPr>
          <w:sz w:val="28"/>
          <w:szCs w:val="28"/>
        </w:rPr>
        <w:t xml:space="preserve"> Администрации МО "Унцукульский район" на прочие работы и услуги (зарплата по договорам) отдела государственной регистрации актов гражданского состояния</w:t>
      </w:r>
      <w:r>
        <w:rPr>
          <w:rFonts w:eastAsia="Arial Unicode MS"/>
          <w:sz w:val="28"/>
          <w:szCs w:val="28"/>
          <w:lang w:eastAsia="en-US"/>
        </w:rPr>
        <w:t xml:space="preserve"> в сумме 86,123 тысяч рублей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Средства субвенции</w:t>
      </w:r>
      <w:r>
        <w:rPr>
          <w:rFonts w:eastAsia="Arial Unicode MS"/>
          <w:sz w:val="28"/>
          <w:szCs w:val="28"/>
          <w:lang w:eastAsia="en-US"/>
        </w:rPr>
        <w:t>, поступившие дополнительно к утвержденному бюджету в соответствии с целевой направленностью на осуществление первичного воинского учета в связи с увеличением минимального размера оплаты труда направить на сельским поселениям в общей сумме 345,1 тыс. рублей, в том числ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О «село Ашильта»  - 20,2 тыс.рубл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о Гимры» - 39,4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о Ирганай»  - 39,4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о Харачи» - 20,1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О «село Цатаних» - 22,8 тыс.рубл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Араканский» - 39,4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Балаханский» - 39,4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Иштибуринский» - 22,8 тыс. 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Кахабросинский» -  22,8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Майданский – 39,4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Унцукульский» -  39,4 тыс.рубл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>2. В соответствии с уведомлением Министерства образования и науки РД уменьшить план по доходам и расходам с</w:t>
      </w:r>
      <w:r>
        <w:rPr>
          <w:sz w:val="28"/>
          <w:szCs w:val="28"/>
        </w:rPr>
        <w:t>редств субвенции на единовременные выплаты при устройстве детей в семью опекуна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на сумму 13,911 тыс.рублей, а именно, Администрации МО "Унцукульский район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18 г. согласно приложению  №3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18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7 к настоящему Решению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18-09-26T18:27:00Z</cp:lastPrinted>
  <dcterms:modified xsi:type="dcterms:W3CDTF">2018-10-02T08:35:00Z</dcterms:modified>
  <cp:revision>370</cp:revision>
  <dc:subject/>
  <dc:title>РЕШЕНИЕ</dc:title>
</cp:coreProperties>
</file>