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5194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>
          <w:trHeight w:val="23" w:hRule="atLeast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Унцукульский район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Собрание депутатов муниципального района</w:t>
            </w:r>
          </w:p>
        </w:tc>
      </w:tr>
      <w:tr>
        <w:trPr/>
        <w:tc>
          <w:tcPr>
            <w:tcW w:w="10154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Calibri"/>
                <w:b/>
              </w:rPr>
              <w:t>368950 Республика Дагестан Унцукульский район, п. Шамилькала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Calibri"/>
                <w:b/>
              </w:rPr>
              <w:t xml:space="preserve">ул.М. Дахадаева 3, т. 55-62-87 </w:t>
            </w:r>
            <w:r>
              <w:rPr>
                <w:rFonts w:eastAsia="Calibri"/>
                <w:b/>
                <w:lang w:val="en-US"/>
              </w:rPr>
              <w:t>Email</w:t>
            </w:r>
            <w:r>
              <w:rPr>
                <w:rFonts w:eastAsia="Calibri"/>
                <w:b/>
              </w:rPr>
              <w:t xml:space="preserve">: </w:t>
            </w:r>
            <w:r>
              <w:rPr>
                <w:rFonts w:eastAsia="Calibri"/>
                <w:b/>
                <w:lang w:val="en-US"/>
              </w:rPr>
              <w:t>uncuk</w:t>
            </w:r>
            <w:r>
              <w:rPr>
                <w:rFonts w:eastAsia="Calibri"/>
                <w:b/>
              </w:rPr>
              <w:t>_</w:t>
            </w:r>
            <w:r>
              <w:rPr>
                <w:rFonts w:eastAsia="Calibri"/>
                <w:b/>
                <w:lang w:val="en-US"/>
              </w:rPr>
              <w:t>sobra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бюджета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на 2024 год и плановый период 2025-2026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25 декабря 2023 года №75</w:t>
      </w: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Дагестан «О республиканском бюджете Республики Дагестан на 2024 год и плановый период 2025-2026гг.»,  Положением о бюджетном процессе в МО «Унцукульский район»,  расчетными показателями Министерства финансов Республики Дагестан, рассмотрев и обсудив представленный проект бюджета МО «Унцукульский район» на 2024 год и плановый период 2025-2026гг., Собрание депутатов муниципального райо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бюджета МО «Унцукульский район» на 2024 год и плановый период 2025-2026гг.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24 г. и  плановый период 2025-2026гг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районного бюджета МО «Унцукульский район» на </w:t>
      </w:r>
      <w:r>
        <w:rPr>
          <w:b/>
          <w:sz w:val="28"/>
          <w:szCs w:val="28"/>
        </w:rPr>
        <w:t>2024г</w:t>
      </w:r>
      <w:r>
        <w:rPr>
          <w:sz w:val="28"/>
          <w:szCs w:val="28"/>
        </w:rPr>
        <w:t>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рогнозируемый общий объем доходов районного бюджета МО «Унцукульский район» на 2024 год в сумме 1101186,156 тыс. рублей, в том числе общий объем межбюджетных трансфертов, получаемых из республиканского бюджета, в сумме 981535,477 тыс. рублей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75509,0 тыс. рублей, налоговых и неналоговых доходов в сумме 119650,679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районного бюджета МО «Унцукульский район» на 2024 год в сумме 1099951,156 тыс. рублей, в том числе, объем бюджетных ассигнований на исполнение публичных нормативных обязательств – 1008,0 тыс. рублей. Погашение муниципального долга в 2024 году в сумме 1235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4 года в сумме 20994,0 тыс.</w:t>
      </w:r>
      <w:r>
        <w:rPr>
          <w:sz w:val="28"/>
          <w:szCs w:val="28"/>
        </w:rPr>
        <w:t xml:space="preserve">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4 год – 21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районного бюджета МО «Унцукульский район» на </w:t>
      </w:r>
      <w:r>
        <w:rPr>
          <w:b/>
          <w:sz w:val="28"/>
          <w:szCs w:val="28"/>
        </w:rPr>
        <w:t>2025г.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 прогнозируемый общий объем доходов районного бюджета МО «Унцукульский район» на 2025 год в сумме  793446,573 тыс. рублей, в том числе общий объем межбюджетных трансфертов, получаемых из республиканского бюджета, в сумме 673795,894 тыс. рублей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54070,0 тыс. рублей, налоговых и неналоговых доходов в сумме 119650,679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бщий объем расходов районного бюджета МО «Унцукульский район» на 2025 год в сумме 792211,573 тыс. рублей, в том числе условно утвержденные расходы в сумме 6820,892 тыс. рублей. Погашение муниципального долга в 2025 году в сумме 1235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верхний предел муниципального долга МО «Унцукульский район» на</w:t>
      </w:r>
      <w:r>
        <w:rPr>
          <w:color w:val="000000"/>
          <w:sz w:val="28"/>
          <w:szCs w:val="28"/>
        </w:rPr>
        <w:t xml:space="preserve"> 01 января 2025 года в сумме 19759,0 тыс. </w:t>
      </w:r>
      <w:r>
        <w:rPr>
          <w:sz w:val="28"/>
          <w:szCs w:val="28"/>
        </w:rPr>
        <w:t>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5 год – 2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сновные характеристики районного бюджета МО «Унцукульский район» на </w:t>
      </w:r>
      <w:r>
        <w:rPr>
          <w:b/>
          <w:sz w:val="28"/>
          <w:szCs w:val="28"/>
        </w:rPr>
        <w:t>2026г.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прогнозируемый общий объем доходов районного бюджета МО «Унцукульский район» на 2026 год в сумме  901563,976 тыс. рублей, в том числе общий объем межбюджетных трансфертов, получаемых из республиканского бюджета, в сумме 781913,297 тыс. рублей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54070,0 тыс. рублей, налоговых и неналоговых доходов в сумме 119650,679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общий объем расходов районного бюджета МО «Унцукульский район» на 2026 год в сумме 900328,975 тыс. рублей, в том числе условно утвержденные расходы в сумме 13641,784 тыс. рублей. Погашение муниципального долга в 2026 году в сумме 1235,0 тыс. рублей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3. верхний предел муниципального долга МО «Унцукульский район» на 01 января 2026 года в сумме </w:t>
      </w:r>
      <w:r>
        <w:rPr>
          <w:sz w:val="28"/>
          <w:szCs w:val="28"/>
        </w:rPr>
        <w:t>18524,0 тыс.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6 год – 19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источники внутреннего финансирования дефицита районного бюджета МО «Унцукульский район» на 2024 год согласно </w:t>
      </w:r>
      <w:r>
        <w:rPr>
          <w:sz w:val="28"/>
          <w:szCs w:val="28"/>
        </w:rPr>
        <w:t>приложению №13 к настоящему решению, на 2025-2026гг. согласно приложению № 1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ормативы распределения доходов между бюджетами бюджетной системы МО «Унцукульский район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района и бюджетов поселений района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законодательством Российской Федерации, законодательством Республики Дагестан, нормативно-правовыми актам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репить основные источники налоговых и неналоговых доходов бюджета МО «Унцукульский район» на 2024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бюджета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– в размере 62 процентов доход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– в размере </w:t>
      </w:r>
      <w:r>
        <w:rPr>
          <w:color w:val="FF0000"/>
          <w:sz w:val="28"/>
          <w:szCs w:val="28"/>
        </w:rPr>
        <w:t>2,3</w:t>
      </w:r>
      <w:r>
        <w:rPr>
          <w:sz w:val="28"/>
          <w:szCs w:val="28"/>
        </w:rPr>
        <w:t xml:space="preserve"> процентов направить на создание муниципальных дорожных фон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, взимаемый в связи с применением упрощенной системы налогообложения – в размере 10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ый сельскохозяйственный налог - в размере 7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(подлежащая зачислению по месту регистрации, совершения юридически значимых действий или выдачи документов) – по нормативу 100 процентов: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бюджетов сельских поселений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ог на доходы физических лиц – в размере 2 процентов сельским поселениям, 10 процентов городским поселени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- налог на имущество физических лиц - в размере 100 процентов доход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- в размере 30 процентов доходов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 xml:space="preserve">Статья 3. Главные администраторы доходов и источников финансирования </w:t>
      </w:r>
      <w:r>
        <w:rPr>
          <w:b/>
          <w:sz w:val="28"/>
          <w:szCs w:val="28"/>
        </w:rPr>
        <w:t>районного бюджета МО «Унцукульский район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лавные администраторы – администраторы доходов бюджета района осуществляют бюджетные полномочия  главных администраторов и администраторов доходов бюджета, предусмотренные бюджетным законодательством, в порядке, установленном постановлением главы МО «Унцукульский район» согласно приложению №1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источники доходов по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районного бюджета МО «Унцукульский район» за администраторами доходов районного бюджета МО «Унцукульский район» - органами государственной власти Республики Дагестан и Российской Федерации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к ни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м поступлениям от других бюджетов бюджетной системы РФ за администрацией МО «Унцукульский райо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лучае изменения в 2024 году функций главных администраторов – администраторов доходов бюджета района отдел финансов администрации Унцукульского района вправе при присвоении кодов классификации бюджета района вносить соответствующие изменения в перечень главных администраторов – администраторов доходов бюджета района, а также в состав закрепленных за ними кодов классификации доходов и источников финансирования дефицита бюджета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районного бюджета МО «Унцукульский район» согласно приложению №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4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24 год – 1008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4 год согласно приложению №7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4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25-2026гг. согласно приложениям № 8 и 10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 согласно порядку, установленному администрацией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Утвердить объем доходов и распределение бюджетных ассигнований Дорожного фонда на 2024 год и плановый период согласно приложению 28.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5. Особенности  использования бюджетных ассигнований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Администрация не вправе принимать решения, приводящие к увеличению в 2024 году численности муниципальных гражданских служащих МО «Унцукульский район», работников казенных учреждений МО «Унцукульский район» и работников муниципальных бюджетных учреждений МО «Унцукульский район», являющихся получателями бюджетных средств. 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2. Установить, что в 2024 году бюджетные ассигнования на финансирование расходов по обеспечению учащихся 1-4 классов муниципальных общеобразовательных учреждений горячим питанием по норме от 71 рублей до 129 рублей на одного учащегося в день в зависимости от образовавшейся экономии денежных средств по фактическим дето-дням, из них 1 процент софинансирование с местного бюджета, на питание воспитанников ДОУ – 60 рублей в день на одного воспитанник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Утвердить в составе бюджета Унцукульского района на 2024 год резервный фонд главы в сумме 4500,0 тыс.руб. Расход средств из резервного фонда производить согласно Положению о порядке расходования средств резервного фон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еиспользованные  в 2023 году средства межбюджетных трансфертов и налоговых и неналоговых доходов муниципального района, подлежат использованию в 2024 году на те же цели, на которые были предусмотрены в 2023 году, а средства межбюджетных трансфертов, имеющих целевое назначение, подлежат возврату в республиканский бюджет Республики Дагестан в течение 15 рабочих дней 2024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екомендовать органам местного самоуправления не принимать в 2024 году решений, приводящих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Средства, излишне или ошибочно поступившие на счета бюджетополучателей, или неиспользованные в течение 2024 финансового года, подлежат возврату в районный бюдже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Исполнение плана по налоговым и неналоговым поступлениям планируется в первом квартале  17 процентов, во втором квартале 27 процентов, в третьем квартале – 21 процентов, в четвертом квартале – 35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6. Внесение изменений в показатели сводной бюджетной росписи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дел финансов администрации МО «Унцукульский район» в соответствии с п. 3 ст. 217  Бюджетного Кодекса Российской Федерации вправе в 2024 году вносить следующие изменения в показатели сводной бюджетной росписи районного бюджета, связанные с особенностями исполнения районного бюджета МО «Унцукульский район» и (или) перераспределения бюджетных ассигнований между главными распорядителями средств районного бюджета Унцукульского района по следующим осн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ерераспределение бюджетных ассигнований между главными распорядителями средств на финансовое обеспечение отдельных учреждений, мероприятий или видов рас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ерераспределение между главными распорядителями средств бюджета района образовавшееся в ходе исполнения бюджета района экономии по использованию в текущем финансовом году бюджетных ассигнований в пределах годового объема бюджетных ассигнований в целом по бюджету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олучение субсидий и субвенций сверх объемов, утвержденных решением о бюджет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ерераспределение субвенций, субсидий и иных межбюджетных трансфертов по видам расходов, учреждениям и сельским поселения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ередача бюджетных ассигнований из соответствующих разделов функциональной классификации расходов бюджета в раздел «Межбюджетные трансферты» классификации расходов бюджета в рамках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е типа муниципальных учреждений района и организационно-правовой формы муниципальных унитарных предприятий, преобразование некоммерчески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ерераспределение объемов финансирования в разрезе отдельных мероприятий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направление средств резервного фон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0.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писания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 финансов 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11. другие основания, предусмотренные в соответствии с действующим законодательством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еречень и коды целевых статей и видов расходов бюджета района, утвержденные в составе ведомственной структуры расходов бюджета района, утвержденные статьей 4 настоящего Решения, могут применяться к утвержденным показателям расходов на 2024 год  в случае преемственности кодов классификации расходов бюджета район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твердить распределение межбюджетных трансфертов, получаемых бюджетом МО «Унцукульский район» из республиканского бюджета на 2024г. согласно приложению  № 3 к настоящему Решению. 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распределение межбюджетных трансфертов, получаемых бюджетом МО «Унцукульский район» из республиканского бюджета на 2025-2026 гг. согласно приложению  № 4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3. Утвердить распределение межбюджетных трансфертов бюджетам муниципальных образований (поселений)  МО «Унцукульский район» на 2024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</w:t>
      </w:r>
      <w:r>
        <w:rPr>
          <w:color w:val="FF0000"/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Утвердить распределение межбюджетных трансфертов бюджетам муниципальных образований (поселений)  МО «Унцукульский район» на 2025-2026 г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2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5. Установить, что органом, специально уполномоченным по реализации  государственного полномочия по расчету и предоставлению дотаций бюджетам поселений, является Отдел финансов администрации МО «Унцукульский район»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6. Рекомендовать органам местного самоуправления поселений не принимать в 2024 году решения, приводящие к увеличению численности муниципальных служащих и работников муниципальных учреждений и организаций, финансируемых из муниципальных бюджетов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Установить, что бюджеты поселений – получателей межбюджетных трансфертов из районного бюджета подлежат финансовому контролю в соответствии с федеральным законодательством, законодательством Республики Дагестан и нормативно-правовыми актами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Установить, что Отдел финансов администрации МО «Унцукульскй район» в 2024 году вправе  произвести изменения в соответствии с </w:t>
      </w:r>
      <w:r>
        <w:rPr>
          <w:sz w:val="28"/>
          <w:szCs w:val="28"/>
        </w:rPr>
        <w:t>предписаниями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а финансов - на сумму, израсходованную получателями бюджетных средств незаконно или не по целевому назначению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Кассовое исполнение бюджета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овить, что исполнение консолидированного бюджета МО «Унцукульский район»  осуществляет Отдел финансов района с использованием лицевых счетов, открытых в Отделении федерального казначейства в Унцукульском районе, осуществляющее кассовое обслуживание исполнения местного бюджета, в соответствии  с законодательством РФ и РД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9. Муниципальные внутренние заимствования МО «Унцукульский район», муниципальные гарантии и муниципальный внутренний долг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1. Администрация МО «Унцукульский район» не вправе выдавать в 2024г. муниципальные гарантии, приводящие к увеличению  муниципального внутреннего долга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10. Особенности исполнения районного бюджета МО «Унцукульский район» в 2024 году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становить, что постановления и распоряжения главы МО «Унцукульский район», постановления и распоряжения Администрации МО «Унцукульский район», принятые после вступления в силу настоящего Решения, влекущие дополнительные расходы за счет средств бюджета района на 2024 год, а также сокращающие доходную базу, не предусмотренные настоящим Решением, должны содержать норму, предусматривающую источник их финансирования в текущем году, и реализуются и применяются только при наличии, соответствующих источников дополнительных поступлений в бюджет района </w:t>
      </w:r>
      <w:r>
        <w:rPr>
          <w:sz w:val="28"/>
          <w:szCs w:val="28"/>
        </w:rPr>
        <w:t>и (или) при сокращении расходов по конкретным статьям районного бюджета на 2024 год</w:t>
      </w:r>
      <w:r>
        <w:rPr>
          <w:spacing w:val="-4"/>
          <w:sz w:val="28"/>
          <w:szCs w:val="28"/>
        </w:rPr>
        <w:t>, а также после внесения соответствующих изменений в настоящее решение. В случае,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ом году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нормативные правовые акты, устанавливающие бюджетные обязательства, реализация которых обеспечивается из средств районного бюджета МО «Унцукульский район», противоречат настоящему Решению, применяется настоящее Реш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случае, если реализация  нормативного правового акта частично (не в полной мере) обеспечена источниками финансирования, определенными в районном бюджете на 2024 год, такой нормативный правовой акт реализуется и применяется в пределах средств, предусмотренных настоящим Реш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сельских поселений МО «Унцукульский район» при установлении на муниципальном уровне систем оплаты труда и порядка их применения для работников учреждений, финансируемых из бюджетов муниципальных образований, учитывать параметры, устанавливаемые на региональном уровне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     Глава муниципального района                                                                             ____________М.Б.Юсупов                              ________________И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-intel05ru-</cp:lastModifiedBy>
  <cp:lastPrinted>2023-12-25T11:41:00Z</cp:lastPrinted>
  <dcterms:modified xsi:type="dcterms:W3CDTF">2023-12-25T08:51:00Z</dcterms:modified>
  <cp:revision>473</cp:revision>
  <dc:subject/>
  <dc:title>РЕШЕНИЕ</dc:title>
</cp:coreProperties>
</file>