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5194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Унцукульский райо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Calibri"/>
                <w:b/>
              </w:rPr>
              <w:t>368950 Республика Дагестан Унцукульский район, п. Шамилькала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Calibri"/>
                <w:b/>
              </w:rPr>
              <w:t xml:space="preserve">ул.М. Дахадаева 3, т. 55-62-87 </w:t>
            </w:r>
            <w:r>
              <w:rPr>
                <w:rFonts w:eastAsia="Calibri"/>
                <w:b/>
                <w:lang w:val="en-US"/>
              </w:rPr>
              <w:t>Email</w:t>
            </w:r>
            <w:r>
              <w:rPr>
                <w:rFonts w:eastAsia="Calibri"/>
                <w:b/>
              </w:rPr>
              <w:t xml:space="preserve">: </w:t>
            </w:r>
            <w:r>
              <w:rPr>
                <w:rFonts w:eastAsia="Calibri"/>
                <w:b/>
                <w:lang w:val="en-US"/>
              </w:rPr>
              <w:t>uncuk</w:t>
            </w:r>
            <w:r>
              <w:rPr>
                <w:rFonts w:eastAsia="Calibri"/>
                <w:b/>
              </w:rPr>
              <w:t>_</w:t>
            </w:r>
            <w:r>
              <w:rPr>
                <w:rFonts w:eastAsia="Calibri"/>
                <w:b/>
                <w:lang w:val="en-US"/>
              </w:rPr>
              <w:t>sobra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бюджета МО «Унцукуль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Дагестан на 2025 год и плановый период 2026-2027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25 декабря 2024 года № 107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Республики Дагестан «О республиканском бюджете Республики Дагестан на 2025 год и плановый период 2026-2027гг.»,  Положением о бюджетном процессе в МО «Унцукульский район»,  расчетными показателями Министерства финансо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5 год и плановый период 2026-2027гг., Собрание депутатов муниципальн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ь бюджет МО «Унцукульский район» на 2025 год и плановый период 2026-2027гг.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5 г. и  плановый период 2026-2027гг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5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5 год в сумме 1378875,002 тыс. рублей, в том числе общий объем межбюджетных трансфертов, получаемых из республиканского бюджета, в сумме 1223530,497 тыс. рублей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78784,0 тыс. рублей, налоговых и неналоговых доходов в сумме 155344,505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районного бюджета МО «Унцукульский район» на 2025 год в сумме 1377640,002 тыс. рублей, в том числе, объем бюджетных ассигнований на исполнение публичных нормативных обязательств –749,0 тыс. рублей. Погашение муниципального долга в 2025 году в сумме 1235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 верхний предел муниципального долга МО «Унцукульский район» на 01 января 2025 года в сумме 19759,0 тыс. рублей, в том числе муниципальные гарантии МО «Унцукульский район» 0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предельный объем расходов на обслуживание муниципального долга  на 2025 год – 2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5. дефицит районного бюджета МО «Унцукульский район» - 0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МО «Унцукульский район» на 2026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прогнозируемый общий объем доходов районного бюджета МО «Унцукульский район» на 2026 год в сумме  741056,731 тыс. рублей, в том числе общий объем межбюджетных трансфертов, получаемых из республиканского бюджета, в сумме 585712,226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54070,0 тыс. рублей, налоговых и неналоговых доходов в сумме 155344,505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ем расходов районного бюджета МО «Унцукульский район» на 2026 год в сумме 739821,731 тыс. рублей, в том числе условно утвержденные расходы в сумме 7713,238 тыс. рублей. Погашение муниципального долга в 2026 году в сумме 1235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ерхний предел муниципального долга МО «Унцукульский район» на 01 января 2026 года в сумме 18524,0 тыс. рублей, в том числе муниципальные гарантии МО «Унцукульский район» 0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предельный объем расходов на обслуживание муниципального долга  на 2026 год – 19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твердить основные характеристики районного бюджета МО «Унцукульский район» на 2027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прогнозируемый общий объем доходов районного бюджета МО «Унцукульский район» на 2027 год в сумме  873359,905 тыс. рублей, в том числе общий объем межбюджетных трансфертов, получаемых из республиканского бюджета, в сумме 718015,4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54070,0 тыс. рублей, налоговых и неналоговых доходов в сумме 155344,505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бщий объем расходов районного бюджета МО «Унцукульский район» на 2027 год в сумме 870889,905тыс. рублей, в том числе условно утвержденные расходы в сумме 15364,725 тыс. рублей. Погашение муниципального долга в 2027 году в сумме 247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верхний предел муниципального долга МО «Унцукульский район» на 01 января 2027 года в сумме 17289,0 тыс. рублей, в том числе муниципальные гарантии МО «Унцукульский район» 0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предельный объем расходов на обслуживание муниципального долга  на 2026 год – 17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5 год согласно приложению №13 к настоящему решению, на 2026-2027гг. согласно приложению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МО «Унцукульский район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района и бюджетов поселе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законодательством Российской Федерации, законодательством Республики Дагестан, нормативно-правовыми акта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репить основные источники налоговых и неналоговых доходов бюджета МО «Унцукульский район» на 2025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юджета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алог на доходы физических лиц – в размере 64 процентов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в размере 2,0718 процентов направить на создание муниципальных дорожных фон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, взимаемый в связи с применением упрощенной системы налогообложения – в размере 10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– в размере 10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в размере 7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(подлежащая зачислению по месту регистрации, совершения юридически значимых действий или выдачи документов) – по нормативу 100 процентов: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бюджетов сельских поселений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в размере 2 процентов сельским поселениям, 10 процентов городским поселе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в размере 100 процентов доходов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лог на имущество физических лиц - в размере 100 процентов доход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в размере 30 процентов доходов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Статья 3. Главные администраторы доходов и источников финансирования </w:t>
      </w:r>
      <w:r>
        <w:rPr>
          <w:b/>
          <w:sz w:val="28"/>
          <w:szCs w:val="28"/>
        </w:rPr>
        <w:t>районного бюджета МО «Унцукульский район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– администраторы доходов бюджета района осуществляют бюджетные полномочия  главных администраторов и администраторов доходов бюджета, предусмотренные бюджетным законодательством, в порядке, установленном постановлением главы МО «Унцукульский район» согласно приложению №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сточники доходов п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овым и неналоговым доходам районного бюджета МО «Унцукульский район» за администраторами доходов районного бюджета МО «Унцукульский район» - органами государственной власти Республики Дагестан и Российской Федерации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к ни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м поступлениям от других бюджетов бюджетной системы РФ за администрацией МО «Унцукуль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ить, что в случае изменения в 2025 году функций главных администраторов – администраторов доходов бюджета района отдел финансов администрации Унцукульского района вправе при присвоении кодов классификации бюджета района вносить соответствующие изменения в перечень главных администраторов – администраторов доходов бюджета района, а также в состав закрепленных за ними кодов классификации доходов и источников финансирования дефицита бюджета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районного бюджета МО «Унцукульский район» согласно приложению №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5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– 74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5 год согласно приложению №7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5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Утвердить распределение бюджетных ассигнований по получателям на 2026-2027гг. согласно приложениям № 8 и 10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 согласно порядку, установленному администрацией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Утвердить объем доходов и распределение бюджетных ассигнований Дорожного фонда на 2025 год и плановый период согласно приложению 28.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5. Особенности  использования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Администрация не вправе принимать решения, приводящие к увеличению в 2025 году численности муниципальных гражданских служащих МО «Унцукульский район», работников казенных учреждений МО «Унцукульский район» и работников муниципальных бюджетных учреждений МО «Унцукульский район», являющихся получателями бюджетных средств. 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средняя стоимость бесплатного горячего питания обучающихся, получающих начальное общее образование в муниципальных образовательных организациях, составляет 74,89 руб. </w:t>
      </w:r>
      <w:r>
        <w:rPr>
          <w:spacing w:val="-4"/>
          <w:sz w:val="28"/>
          <w:szCs w:val="28"/>
        </w:rPr>
        <w:t>до 129 рублей</w:t>
      </w:r>
      <w:r>
        <w:rPr>
          <w:sz w:val="28"/>
          <w:szCs w:val="28"/>
        </w:rPr>
        <w:t xml:space="preserve"> в день на 1 обучающегося, а также размер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, составляет 150,3 руб. в день на 1 обучающегося, </w:t>
      </w:r>
      <w:r>
        <w:rPr>
          <w:spacing w:val="-4"/>
          <w:sz w:val="28"/>
          <w:szCs w:val="28"/>
        </w:rPr>
        <w:t xml:space="preserve"> на питание воспитанников ДОУ – 70 рублей в день на одного воспитанни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Утвердить в составе бюджета Унцукульского района на 2025 год резервный фонд главы в сумме 7767,225 тыс.руб.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еиспользованные  в 2024 году средства межбюджетных трансфертов и налоговых и неналоговых доходов муниципального района, подлежат использованию в 2025 году на те же цели, на которые были предусмотрены в 2024 году, а средства межбюджетных трансфертов, имеющих целевое назначение, подлежат возврату в республиканский бюджет Республики Дагестан в течение 15 рабочих дней 2025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комендовать органам местного самоуправления не принимать в 2025 году решений, приводящих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Средства, излишне или ошибочно поступившие на счета бюджетополучателей, или неиспользованные в течение 2025 финансового года, подлежат возврату в районный бюдж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Исполнение плана по налоговым и неналоговым поступлениям планируется в первом квартале  17 процентов, во втором квартале 27 процентов, в третьем квартале – 21 процентов, в четвертом квартале –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Внесение изменений в показатели сводной бюджетной росписи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дел финансов администрации МО «Унцукульский район» в соответствии с п. 3 ст. 217  Бюджетного Кодекса Российской Федерации вправе в 2025 году вносить следующие изменения в показатели сводной бюджетной росписи районного бюджета, связанные с особенностями исполнения районного бюджета МО «Унцукульский район» и (или) перераспределения бюджетных ассигнований между главными распорядителями средств районного бюджета Унцукульского района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ерераспределение бюджетных ассигнований между главными распорядителями средств на финансовое обеспечение отдельных учреждений, мероприятий или видов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распределение между главными распорядителями средств бюджета района образовавшее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лучение субсидий и субвенций сверх объемов, утвержденных решением о бюдже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ерераспределение субвенций, субсидий и иных межбюджетных трансфертов по видам расходов, учреждениям и сельским поселения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бюджетных ассигнований из соответствующих разделов функциональной классификации расходов бюджета в раздел «Межбюджетные трансферты» классификации расходов бюджета в рамках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е типа муниципальных учреждений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ерераспределение объемов финансирования в разрезе отдельных мероприятий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средств резервного фон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писания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1. другие основания, предусмотренные в соответствии с действующим законодательством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Перечень и коды целевых статей и видов расходов бюджета района, утвержденные в составе ведомственной структуры расходов бюджета района, утвержденные статьей 4 настоящего Решения, могут применяться к утвержденным показателям расходов на 2025 год  в случае преемственности кодов классификации расходов бюджета район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твердить распределение межбюджетных трансфертов, получаемых бюджетом МО «Унцукульский район» из республиканского бюджета на 2025г. согласно приложению  №3 к настоящему Решению. 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распределение межбюджетных трансфертов, получаемых бюджетом МО «Унцукульский район» из республиканского бюджета на 2026-2027 гг. согласно приложению  №4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3. Утвердить распределение межбюджетных трансфертов бюджетам муниципальных образований (поселений)  МО «Унцукульский район» на 2025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4. Утвердить распределение межбюджетных трансфертов бюджетам муниципальных образований (поселений)  МО «Унцукульский район» на 2026-2027 г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2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5. Установить, что органом, специально уполномоченным по реализации  государственного полномочия по расчету и предоставлению дотаций бюджетам поселений, является Отдел финансов администрации МО «Унцукульский район»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6. Рекомендовать органам местного самоуправления поселений не принимать в 2025 году решения, приводящие к увеличению численности муниципальных служащих и работников муниципальных учреждений и организаций, финансируемых из муниципальных бюджетов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Установить, что бюджеты поселений – получателей межбюджетных трансфертов из районного бюджета подлежат финансовому контролю в соответствии с федеральным законодательством, законодательством Республики Дагестан и нормативно-правовыми актами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Установить, что отдел финансов администрации МО «Унцукульский район» в 2025 году вправе  произвести изменения в соответствии с </w:t>
      </w:r>
      <w:r>
        <w:rPr>
          <w:sz w:val="28"/>
          <w:szCs w:val="28"/>
        </w:rPr>
        <w:t>предписаниями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а финансов - на сумму, израсходованную получателями бюджетных средств незаконно или не по целевому назначению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ассовое исполнение бюджета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ь, что исполнение консолидированного бюджета МО «Унцукульский район»  осуществляет Отдел финансов района с использованием лицевых счетов, открытых в Отделении федерального казначейства в Унцукульском районе, осуществляющее кассовое обслуживание исполнения местного бюджета, в соответствии  с законодательством РФ и РД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9. Муниципальные внутренние заимствования МО «Унцукульский район», муниципальные гарантии и муниципальный внутренний долг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1. Администрация МО «Унцукульский район» не вправе выдавать в 2025г. муниципальные гарантии, приводящие к увеличению  муниципального внутреннего долга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10. Особенности исполнения районного бюджета МО «Унцукульский район» в 2025 году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становить, что постановления и распоряжения главы МО «Унцукульский район», постановления и распоряжения Администрации МО «Унцукульский район», принятые после вступления в силу настоящего Решения, влекущие дополнительные расходы за счет средств бюджета района на 2025 год, а также сокращающие доходную базу, не предусмотренные настоящим Решением, должны содержать норму, предусматривающую источник их финансирования в текущем году, и реализуются и применяются только при наличии, соответствующих источников дополнительных поступлений в бюджет района </w:t>
      </w:r>
      <w:r>
        <w:rPr>
          <w:sz w:val="28"/>
          <w:szCs w:val="28"/>
        </w:rPr>
        <w:t>и (или) при сокращении расходов по конкретным статьям районного бюджета на 2025 год</w:t>
      </w:r>
      <w:r>
        <w:rPr>
          <w:spacing w:val="-4"/>
          <w:sz w:val="28"/>
          <w:szCs w:val="28"/>
        </w:rPr>
        <w:t>, а также после внесения соответствующих изменений в настоящее решение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нормативные правовые акты, устанавливающие бюджетные обязательства, реализация которых обеспечивается из средств районного бюджета МО «Унцукульский район», противоречат настоящему Решению, применяется настоящее Реш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случае, если реализация  нормативного правового акта частично (не в полной мере) обеспечена источниками финансирования, определенными в районном бюджете на 2025 год, такой нормативный правовой акт реализуется и применяется в пределах средств, предусмотренных настоящим Реш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сельских поселений МО «Унцукульский район» при установлении на муниципальном уровне систем оплаты труда и порядка их применения для работников учреждений, финансируемых из бюджетов муниципальных образований, учитывать параметры, устанавливаемые на региональном уров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Казначейское сопровождение.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5 году казначейскому сопровождению подлежат следующие средства:</w:t>
      </w:r>
      <w:bookmarkStart w:id="0" w:name="Par2"/>
      <w:bookmarkEnd w:id="0"/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) субсидии юридическим лицам (за исключением субсидий муниципальным бюджетным и автономным учреждениям) и бюджетные инвестиции юридическим лицам, предоставляемые в соответствии со </w:t>
      </w:r>
      <w:hyperlink r:id="rId3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/>
      </w:pPr>
      <w:bookmarkStart w:id="1" w:name="Par3"/>
      <w:bookmarkEnd w:id="1"/>
      <w:r>
        <w:rPr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</w:t>
      </w:r>
      <w:bookmarkStart w:id="2" w:name="_GoBack"/>
      <w:bookmarkEnd w:id="2"/>
      <w:r>
        <w:rPr>
          <w:sz w:val="28"/>
          <w:szCs w:val="28"/>
        </w:rPr>
        <w:t xml:space="preserve">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</w:t>
      </w:r>
      <w:hyperlink w:anchor="Par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части;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3" w:name="Par4"/>
      <w:bookmarkEnd w:id="3"/>
      <w:r>
        <w:rPr>
          <w:sz w:val="28"/>
          <w:szCs w:val="28"/>
        </w:rPr>
        <w:t>3) авансовые платежи по государственным контрактам о поставке товаров, выполнении работ, оказании услуг, заключаемым на сумму от 50000,0 тыс. рублей и более;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/>
      </w:pPr>
      <w:bookmarkStart w:id="4" w:name="Par5"/>
      <w:bookmarkEnd w:id="4"/>
      <w:r>
        <w:rPr>
          <w:sz w:val="28"/>
          <w:szCs w:val="28"/>
        </w:rPr>
        <w:t xml:space="preserve">4) авансовые платежи по контрактам (договорам) о поставке товаров, выполнении работ, оказании услуг, заключаемым республиканскими бюджетными и автономными учреждениями на сумму от 50000,0 тыс. рублей и более, источником финансового обеспечения которых являются субсидии, полученные 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5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</w:t>
      </w:r>
      <w:hyperlink w:anchor="Par4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w:anchor="Par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части государственных контрактов (контрактов, договоров) о поставке товаров, выполнении работ, оказании услуг;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6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</w:t>
      </w:r>
      <w:hyperlink w:anchor="Par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части, а также получателями взносов (вкладов), указанных в </w:t>
      </w:r>
      <w:hyperlink w:anchor="Par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части, с исполнителями и соисполнителями по контрактам (договорам), источником финансового обеспечения которых являются такие субсидии, бюджетные инвестиции и взносы (вклады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2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    Глава муниципального района                                                                             ____________М.Б.Юсупов                          ________________И.М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59" w:right="748" w:gutter="0" w:header="0" w:top="539" w:footer="22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st=103142" TargetMode="External"/><Relationship Id="rId4" Type="http://schemas.openxmlformats.org/officeDocument/2006/relationships/hyperlink" Target="https://login.consultant.ru/link/?req=doc&amp;base=LAW&amp;n=469774&amp;dst=3146" TargetMode="External"/><Relationship Id="rId5" Type="http://schemas.openxmlformats.org/officeDocument/2006/relationships/hyperlink" Target="https://login.consultant.ru/link/?req=doc&amp;base=LAW&amp;n=469774&amp;dst=10343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-intel05ru-</cp:lastModifiedBy>
  <cp:lastPrinted>2024-12-25T12:25:00Z</cp:lastPrinted>
  <dcterms:modified xsi:type="dcterms:W3CDTF">2024-12-25T09:27:00Z</dcterms:modified>
  <cp:revision>482</cp:revision>
  <dc:subject/>
  <dc:title>РЕШЕНИЕ</dc:title>
</cp:coreProperties>
</file>