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/>
              </w:rPr>
              <w:t>Email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  <w:b/>
                <w:lang w:val="en-US"/>
              </w:rPr>
              <w:t>uncuk</w:t>
            </w:r>
            <w:r>
              <w:rPr>
                <w:rFonts w:eastAsia="Calibri"/>
                <w:b/>
              </w:rPr>
              <w:t>_</w:t>
            </w:r>
            <w:r>
              <w:rPr>
                <w:rFonts w:eastAsia="Calibri"/>
                <w:b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23 год и плановый период 2024-2025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22 декабря 2022 года № 43</w:t>
      </w: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Дагестан «О республиканском бюджете Республики Дагестан на 2023 год и плановый период 2024-2025гг.», принятым Народным Собранием Республики Дагестан 12 декабря 2022 года № 95, представленными Министерством финансов Республики Дагестан расчетными показателями, Положением о бюджетном процессе в МО «Унцукульский район», рассмотрев и обсудив представленный проект бюджета МО «Унцукульский район» на 2023 год и плановый период 2024-202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бюджет МО «Унцукульский район» на 2023 год и плановый период 2024-2025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2 г. и  плановый период 2023-2024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районного бюджета МО «Унцукульский район» на </w:t>
      </w:r>
      <w:r>
        <w:rPr>
          <w:b/>
          <w:sz w:val="28"/>
          <w:szCs w:val="28"/>
        </w:rPr>
        <w:t>2023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3 год в сумме </w:t>
      </w:r>
      <w:r>
        <w:rPr>
          <w:color w:val="0070C0"/>
          <w:sz w:val="28"/>
          <w:szCs w:val="28"/>
        </w:rPr>
        <w:t>1051130,281</w:t>
      </w:r>
      <w:r>
        <w:rPr>
          <w:sz w:val="28"/>
          <w:szCs w:val="28"/>
        </w:rPr>
        <w:t xml:space="preserve"> тыс. рублей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938503,28131</w:t>
      </w:r>
      <w:r>
        <w:rPr>
          <w:sz w:val="28"/>
          <w:szCs w:val="28"/>
        </w:rPr>
        <w:t xml:space="preserve">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</w:t>
      </w:r>
      <w:r>
        <w:rPr>
          <w:color w:val="0070C0"/>
          <w:sz w:val="28"/>
          <w:szCs w:val="28"/>
        </w:rPr>
        <w:t xml:space="preserve"> 67588,0</w:t>
      </w:r>
      <w:r>
        <w:rPr>
          <w:sz w:val="28"/>
          <w:szCs w:val="28"/>
        </w:rPr>
        <w:t xml:space="preserve"> тыс. рублей, налоговые и неналоговые доходы в сумме 112627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районного бюджета МО «Унцукульский район» на 2023 год в сумме 1049895,281 тыс. рублей, в том числе, объем бюджетных ассигнований на исполнение публичных нормативных обязательств – 5402,7 тыс. рублей. Погашение муниципального долга в 2023 году в сумме 1235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3 года в сумме 22229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3 год – 22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0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МО «Унцукульский район» на </w:t>
      </w:r>
      <w:r>
        <w:rPr>
          <w:b/>
          <w:sz w:val="28"/>
          <w:szCs w:val="28"/>
        </w:rPr>
        <w:t>2024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24 год в сумме  999047,864 тыс. рублей, в том числе общий объем межбюджетных трансфертов, получаемых из республиканского бюджета, в сумме 886420,864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54070,0 тыс. рублей, налоговых и неналоговых доходов в сумме 112627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районного бюджета МО «Унцукульский район» на 2024 год в сумме 997812,864 тыс. рублей, в том числе условно утвержденные расходы в сумме 6645,3 тыс. рублей. Погашение муниципального долга в 2024 году в сумме 1235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4 года в сумме 20994,0 тыс. </w:t>
      </w:r>
      <w:r>
        <w:rPr>
          <w:sz w:val="28"/>
          <w:szCs w:val="28"/>
        </w:rPr>
        <w:t>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 – 21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сновные характеристики районного бюджета МО «Унцукульский район» 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5 год в сумме  993254,83 тыс. рублей, в том числе общий объем межбюджетных трансфертов, получаемых из республиканского бюджета, в сумме 880627,83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54070,0 тыс. рублей, налоговых и неналоговых доходов в сумме 112627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общий объем расходов районного бюджета МО «Унцукульский район» на 2025 год в сумме 992019,83 тыс. рублей, в том числе условно утвержденные расходы в сумме 13290,6 тыс. рублей. Погашение муниципального долга в 2025году в сумме 1235,0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3. верхний предел муниципального долга МО «Унцукульский район» на 01 января 2025 года в сумме </w:t>
      </w:r>
      <w:r>
        <w:rPr>
          <w:sz w:val="28"/>
          <w:szCs w:val="28"/>
        </w:rPr>
        <w:t>19759,0 тыс.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– 2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районного бюджета МО «Унцукульский район» на 2023 год согласно </w:t>
      </w:r>
      <w:r>
        <w:rPr>
          <w:sz w:val="28"/>
          <w:szCs w:val="28"/>
        </w:rPr>
        <w:t>приложению №13 к настоящему решению, на 2024-2025гг. согласно приложению № 1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в размере 62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10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– в размере 2 процентов сельским поселениям, 10 процентов городским посел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в 2023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3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3 год – 5402,7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3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3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видам доходов и по получателям на 2023г. согласно приложению № 2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получателям на 2024-2025гг. согласно приложениям № 8 и 10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целевые статьи классификации расходов бюджета на 2023 год согласно приложению № 27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7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5. Особенности  использования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23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становить, что в 2023 году бюджетные ассигнования на финансирование расходов по обеспечению учащихся 1-4 классов муниципальных общеобразовательных учреждений горячим питанием по норме от 61,61 рублей до 89 рублей на одного учащегося в день в зависимости от образовавшейся экономии денежных средств по фактическим дето-дням, из них 1 процент софинансирование с местного бюджета, на питание воспитанников ДОУ – 60 рублей в день на одного воспитанник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3 год резервный фонд главы в сумме 2000,0 тыс.руб.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еиспользованные  в 2022 году средства межбюджетных трансфертов и налоговых и неналоговых доходов муниципального района, подлежат использованию в 2023 году на те же цели, на которые были предусмотрены в 2022 году, а средства межбюджетных трансфертов, имеющих целевое назначение, подлежат возврату в республиканский бюджет Республики Дагестан до 30 января 202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 органам местного самоуправления не принимать в 2023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Средства, излишне или ошибочно поступившие на счета бюджетополучателей, или неиспользованные в течение 2023 финансового года, подлежат возврату в районный бюдж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23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23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твердить распределение межбюджетных трансфертов, получаемых бюджетом МО «Унцукульский район» из республиканского бюджета на 2023г. согласно приложению  №3 к настоящему Решению. 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24-2025 гг. согласно приложению  №4 к настоящему Решению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23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</w:t>
      </w:r>
      <w:r>
        <w:rPr>
          <w:color w:val="FF0000"/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24-2025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23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й район» в 2023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а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23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23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23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23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23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                   И.о. главы муниципального района                                                                             ____________ М.Б.Юсупов                             ______________ К.Г.Абдулхал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-intel05ru-</cp:lastModifiedBy>
  <cp:lastPrinted>2022-12-26T09:32:00Z</cp:lastPrinted>
  <dcterms:modified xsi:type="dcterms:W3CDTF">2022-12-26T06:38:00Z</dcterms:modified>
  <cp:revision>448</cp:revision>
  <dc:subject/>
  <dc:title>РЕШЕНИЕ</dc:title>
</cp:coreProperties>
</file>