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94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ЕСПУБЛИКА ДАГЕСТА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нцукульский район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lang w:eastAsia="en-US"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 w:eastAsia="en-US"/>
              </w:rPr>
              <w:t>Email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rFonts w:eastAsia="Calibri"/>
                <w:b/>
                <w:lang w:val="en-US" w:eastAsia="en-US"/>
              </w:rPr>
              <w:t>uncuk</w:t>
            </w:r>
            <w:r>
              <w:rPr>
                <w:rFonts w:eastAsia="Calibri"/>
                <w:b/>
                <w:lang w:eastAsia="en-US"/>
              </w:rPr>
              <w:t>_</w:t>
            </w:r>
            <w:r>
              <w:rPr>
                <w:rFonts w:eastAsia="Calibri"/>
                <w:b/>
                <w:lang w:val="en-US" w:eastAsia="en-US"/>
              </w:rPr>
              <w:t>sobrani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30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 2024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0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 г. №</w:t>
      </w:r>
      <w:r>
        <w:rPr>
          <w:b/>
          <w:sz w:val="28"/>
          <w:szCs w:val="28"/>
          <w:u w:val="single"/>
        </w:rPr>
        <w:t>127</w:t>
      </w: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О «Унцукульский район»,  рассмотрев и обсудив информацию начальника отдела финансов Администрации МО «Унцукульский район» Шамсудинова Ж.М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информацию начальника финотдела МО «Унцукульский район» о проделанной работе по исполнению доходной и расходной части бюджета района за 2024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и утвердить отчет об исполнении бюджета Унцукульского района за 2024 год согласно приложению №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уководителям и бухгалтерам учреждений района, финансируемых из районного бюджета,  осуществлять расход денежных средств, строго по целевому назна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боту ИМНС по Унцукульскому району, а также глав МО поселений по сбору налоговых и неналоговых платежей в бюджеты поселений считать удовлетвори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бязать администрации придерживаться установленных лимитов численности работников органов местного самоуправления в соответствии с Постановлением Республики Дагестан от 27.06.2014 года №29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о дня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Глава МО «Унцуку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М.Б.Юсупов       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68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25-04-09T10:40:00Z</cp:lastPrinted>
  <dcterms:modified xsi:type="dcterms:W3CDTF">2025-04-09T07:40:00Z</dcterms:modified>
  <cp:revision>336</cp:revision>
  <dc:subject/>
  <dc:title>РЕШЕНИЕ</dc:title>
</cp:coreProperties>
</file>