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111243938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>368950 Республика Дагестан Унцукульский район пгт Шамилькала тел 55-62-87             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18 год и плановый период 2019-2020 гг.»                 от 1 марта 2018 года №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июня  </w:t>
      </w:r>
      <w:r>
        <w:rPr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1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</w:t>
      </w:r>
      <w:r>
        <w:rPr>
          <w:b/>
          <w:i/>
          <w:sz w:val="28"/>
          <w:szCs w:val="28"/>
          <w:u w:val="single"/>
        </w:rPr>
        <w:t>64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18 год»,  с изменениями внесенными Законом РД от 29 марта 2018 года, Положением о бюджетном процессе в МО «Унцукульский район», рассмотрев и обсудив представленный проект бюджета МО «Унцукульский район»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районного бюджета МО «Унцукульский район» на 2018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18 г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районного бюджета МО «Унцукульский район» на 2018 год в сумме  719892,846 тыс. руб., в том числе общий объем межбюджетных трансфертов, получаемых из республиканского бюджета, в сумме 642448,347 тыс. руб.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                              50532,0 тыс. руб.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МО «Унцукульский район» на 2018 год в сумме 727303,521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долга МО «Унцукульский район» на 01 января 2018 года в сумме </w:t>
      </w:r>
      <w:r>
        <w:rPr>
          <w:sz w:val="28"/>
          <w:szCs w:val="28"/>
        </w:rPr>
        <w:t>0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8 год – 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дефицит районного бюджета МО «Унцукульский район» - 7410,67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18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18 год – 7919,3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18 год согласно приложению №5 к настоящему Реш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18 г. согласно приложению № 6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18 год согласно приложению №12 и 1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изменения, произведенные в бюджете согласно приложениям №1,3,5,6,7,8,12,14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редства межбюджетных трансфертов из республиканского бюджета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17602,66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1.1. Средства с</w:t>
      </w:r>
      <w:r>
        <w:rPr>
          <w:rFonts w:eastAsia="Arial Unicode MS"/>
          <w:sz w:val="28"/>
          <w:szCs w:val="28"/>
          <w:lang w:eastAsia="en-US"/>
        </w:rPr>
        <w:t xml:space="preserve">убсидий, поступившие дополнительно к утвержденному бюджету в общей сумме 3645,7 тыс. рублей в соответствии с целевой направленностью направить на повышение МРОТ с 1 мая 2018 года в размере 11163 рубля, в том числе: </w:t>
      </w:r>
    </w:p>
    <w:p>
      <w:pPr>
        <w:pStyle w:val="Normal"/>
        <w:ind w:firstLine="900"/>
        <w:jc w:val="both"/>
        <w:rPr/>
      </w:pPr>
      <w:r>
        <w:rPr>
          <w:rFonts w:eastAsia="Arial Unicode MS"/>
          <w:sz w:val="28"/>
          <w:szCs w:val="28"/>
          <w:lang w:eastAsia="en-US"/>
        </w:rPr>
        <w:t>а) районные учреждения в общей сумме  3381,5 тыс. рублей, в том числе:</w:t>
      </w:r>
    </w:p>
    <w:p>
      <w:pPr>
        <w:pStyle w:val="Normal"/>
        <w:ind w:firstLine="90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</w:t>
      </w:r>
      <w:r>
        <w:rPr>
          <w:rFonts w:eastAsia="Arial Unicode MS"/>
          <w:i/>
          <w:sz w:val="28"/>
          <w:szCs w:val="28"/>
          <w:lang w:eastAsia="en-US"/>
        </w:rPr>
        <w:t xml:space="preserve">- Райадминистрация - </w:t>
      </w:r>
      <w:r>
        <w:rPr>
          <w:i/>
          <w:sz w:val="28"/>
          <w:szCs w:val="28"/>
        </w:rPr>
        <w:t>в сумме  34,873 тыс.рублей;</w:t>
      </w:r>
    </w:p>
    <w:p>
      <w:pPr>
        <w:pStyle w:val="Normal"/>
        <w:ind w:firstLine="90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</w:t>
      </w:r>
      <w:r>
        <w:rPr>
          <w:rFonts w:eastAsia="Arial Unicode MS"/>
          <w:i/>
          <w:sz w:val="28"/>
          <w:szCs w:val="28"/>
          <w:lang w:eastAsia="en-US"/>
        </w:rPr>
        <w:t xml:space="preserve">- МКУ Отдел культуры - </w:t>
      </w:r>
      <w:r>
        <w:rPr>
          <w:i/>
          <w:sz w:val="28"/>
          <w:szCs w:val="28"/>
        </w:rPr>
        <w:t>в сумме 91,541 тыс.рублей;</w:t>
      </w:r>
    </w:p>
    <w:p>
      <w:pPr>
        <w:pStyle w:val="Normal"/>
        <w:ind w:firstLine="90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</w:t>
      </w:r>
      <w:r>
        <w:rPr>
          <w:rFonts w:eastAsia="Arial Unicode MS"/>
          <w:i/>
          <w:sz w:val="28"/>
          <w:szCs w:val="28"/>
          <w:lang w:eastAsia="en-US"/>
        </w:rPr>
        <w:t xml:space="preserve">- МКУ "Служба ЖКХ администрации МО "Унцукульский район" - </w:t>
      </w:r>
      <w:r>
        <w:rPr>
          <w:i/>
          <w:sz w:val="28"/>
          <w:szCs w:val="28"/>
        </w:rPr>
        <w:t>в сумме 17,436 тыс.рублей;</w:t>
      </w:r>
    </w:p>
    <w:p>
      <w:pPr>
        <w:pStyle w:val="Normal"/>
        <w:ind w:firstLine="90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</w:t>
      </w:r>
      <w:r>
        <w:rPr>
          <w:rFonts w:eastAsia="Arial Unicode MS"/>
          <w:i/>
          <w:sz w:val="28"/>
          <w:szCs w:val="28"/>
          <w:lang w:eastAsia="en-US"/>
        </w:rPr>
        <w:t xml:space="preserve">- </w:t>
      </w:r>
      <w:r>
        <w:rPr>
          <w:i/>
          <w:sz w:val="28"/>
          <w:szCs w:val="28"/>
        </w:rPr>
        <w:t>МКУ «Центр обслуживания муниципальных учреждений»</w:t>
      </w:r>
      <w:r>
        <w:rPr>
          <w:rFonts w:eastAsia="Arial Unicode MS"/>
          <w:i/>
          <w:sz w:val="28"/>
          <w:szCs w:val="28"/>
          <w:lang w:eastAsia="en-US"/>
        </w:rPr>
        <w:t xml:space="preserve"> - </w:t>
      </w:r>
      <w:r>
        <w:rPr>
          <w:i/>
          <w:sz w:val="28"/>
          <w:szCs w:val="28"/>
        </w:rPr>
        <w:t>в сумме 104,618  тыс.рублей;</w:t>
      </w:r>
    </w:p>
    <w:p>
      <w:pPr>
        <w:pStyle w:val="Normal"/>
        <w:ind w:firstLine="900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</w:t>
      </w:r>
      <w:r>
        <w:rPr>
          <w:rFonts w:eastAsia="Arial Unicode MS"/>
          <w:i/>
          <w:sz w:val="28"/>
          <w:szCs w:val="28"/>
          <w:lang w:eastAsia="en-US"/>
        </w:rPr>
        <w:t xml:space="preserve">- МКУ Управление образования - </w:t>
      </w:r>
      <w:r>
        <w:rPr>
          <w:i/>
          <w:sz w:val="28"/>
          <w:szCs w:val="28"/>
        </w:rPr>
        <w:t>в сумме 30,51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 Ромашка»  в сумме 218,770 тыс.рублей 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МКДОУ «Детский сад № 2 Ласточка»  в сумме 292,87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МКДОУ «Детский сад № 3 Фиалка»  в сумме  187,38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МКДОУ «Детский сад № 4 Теремок»  в сумме 253,642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МКДОУ «Детский сад № 5 Соколенок»  в сумме 157,800 тыс.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ДОУ «Детский сад № 6 Звездочка»  в сумме 114,209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ДОУ «Детский сад № 7 Улыбка»  в сумме 101,131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ДОУ «Детский сад № 8 Солнышко»  в сумме 179,595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ДОУ «Детский сад № 9 Сказка»  в сумме 262,477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МКДОУ «Детский сад № 10 Снежинка»  в сумме 117,696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ДОУ «Детский сад № 11 Сосна»  в сумме 127,286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МКДОУ «Детский сад № 12 Чебурашка»  в сумме 104,618 тыс.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МКДОУ «Детский сад № 13 Колобок»  в сумме 170,877 тыс.рубл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МКУ ДО «РЦДОД» в сумме 139,491 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У ДО «ДДТ с.Гимры» в сумме 26,155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У ДО «ДДТ пос. Шамилькала» в сумме 80,51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У ДО «ЦДОД пос. Шамилькала» в сумме 198,04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У ДО «ДЮСШ с. Унцукуль» в сумме 61,027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У ДО «ДЮСШ с. Гимры» в сумме 78,46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У ДО «ДЮСШ с.Балахани» в сумме 113,336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У ДО «Школа искусств» в сумме 30,51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У ДО «СЮТ с. Унцукуль» в сумме 86,614 тыс.рублей.</w:t>
      </w:r>
    </w:p>
    <w:p>
      <w:pPr>
        <w:pStyle w:val="Normal"/>
        <w:ind w:firstLine="900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б) сельским поселениям в общей сумме 264,2 тыс. рублей, в том числ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О «село Ашильта»  - 8,718 тыс.рубле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о Гимры» - 8,718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о Ирганай»  - 8,718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о Харачи» - 8,718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О «село Цатаних» - 34,872 тыс.рубле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ьсовет Араканский» - 8,718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ьсовет Балаханский» - 26,154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ьсовет Иштибуринский» - 8,718 тыс. 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ьсовет Кахабросинский» -  17,436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ьсовет Майданский – 26,154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сельсовет Унцукульский» -  72,404 тыс.рубле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МО «пос.Шамилькала» -  34,872 тыс.рублей. </w:t>
      </w:r>
    </w:p>
    <w:p>
      <w:pPr>
        <w:pStyle w:val="Normal"/>
        <w:ind w:firstLine="900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редства с</w:t>
      </w:r>
      <w:r>
        <w:rPr>
          <w:rFonts w:eastAsia="Arial Unicode MS"/>
          <w:sz w:val="28"/>
          <w:szCs w:val="28"/>
          <w:lang w:eastAsia="en-US"/>
        </w:rPr>
        <w:t>убсидий, поступившие дополнительно к утвержденному бюджету в соответствии с целевой направленностью направить МКУ Школа искусств Унцукульского района на поддержку отрасли культуры в сумме  152,632 тысяч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Средства с</w:t>
      </w:r>
      <w:r>
        <w:rPr>
          <w:rFonts w:eastAsia="Arial Unicode MS"/>
          <w:sz w:val="28"/>
          <w:szCs w:val="28"/>
          <w:lang w:eastAsia="en-US"/>
        </w:rPr>
        <w:t>убсидий, поступившие дополнительно к утвержденному бюджету в соответствии с целевой направленностью направить  Администрации МО "Унцукульский район" на формирование современной городской среды в сумме  5169,4 тысяч рублей.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Средства субвенции</w:t>
      </w:r>
      <w:r>
        <w:rPr>
          <w:rFonts w:eastAsia="Arial Unicode MS"/>
          <w:sz w:val="28"/>
          <w:szCs w:val="28"/>
          <w:lang w:eastAsia="en-US"/>
        </w:rPr>
        <w:t>, поступившие дополнительно к утвержденному бюджету в соответствии с целевой направленностью направить</w:t>
      </w:r>
      <w:r>
        <w:rPr>
          <w:sz w:val="28"/>
          <w:szCs w:val="28"/>
        </w:rPr>
        <w:t xml:space="preserve"> Администрации МО "Унцукульский район" на зарплату с начислением отдела гос.регистрацию актов гражданского состояния</w:t>
      </w:r>
      <w:r>
        <w:rPr>
          <w:rFonts w:eastAsia="Arial Unicode MS"/>
          <w:sz w:val="28"/>
          <w:szCs w:val="28"/>
          <w:lang w:eastAsia="en-US"/>
        </w:rPr>
        <w:t xml:space="preserve"> в сумме 139,032 тысяч рублей.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1.5. Средства субвенции</w:t>
      </w:r>
      <w:r>
        <w:rPr>
          <w:rFonts w:eastAsia="Arial Unicode MS"/>
          <w:sz w:val="28"/>
          <w:szCs w:val="28"/>
          <w:lang w:eastAsia="en-US"/>
        </w:rPr>
        <w:t xml:space="preserve">, поступившие дополнительно к утвержденному бюджету в соответствии с целевой направленностью на повышение МРОТ с 1 мая 2018 года в размере 11163 рубля направить на реализацию основных 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щеобразовательных программ Госстандарт садики в общей сумме 2479,1 тыс. рублей, в том числ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 Ромашка»  в сумме 271,571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2 Ласточка»  в сумме 341,40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КДОУ «Детский сад № 3 Фиалка»  в сумме  182,29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КДОУ «Детский сад № 4 Теремок»  в сумме 257,139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КДОУ «Детский сад № 5 Соколенок»  в сумме 166,823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КДОУ «Детский сад № 6 Звездочка»  в сумме 66,731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КДОУ «Детский сад № 7 Улыбка»  в сумме 86,127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8 Солнышко»  в сумме 240,535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КДОУ «Детский сад № 9 Сказка»  в сумме 449,808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0 Снежинка»  в сумме 80,539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КДОУ «Детский сад № 11 Сосна»  в сумме 128,027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2 Чебурашка»  в сумме 77,126 тыс.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МКДОУ «Детский сад № 13 Колобок»  в сумме 130,974 тыс.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Средства субвенции</w:t>
      </w:r>
      <w:r>
        <w:rPr>
          <w:rFonts w:eastAsia="Arial Unicode MS"/>
          <w:sz w:val="28"/>
          <w:szCs w:val="28"/>
          <w:lang w:eastAsia="en-US"/>
        </w:rPr>
        <w:t>, поступившие дополнительно к утвержденному бюджету в соответствии с целевой направленностью на повышение МРОТ с 1 мая 2018 года в размере 11163 рубля направить на реализацию основных общеобразовательных программ Госстандарт школы в общей сумме 6016,8 тыс. рублей, в том числ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1   в сумме 566,19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2   в сумме 471,25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Зиранинская СОШ   в сумме 552,38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СОШ   в сумме 738,815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рганайская СОШ   в сумме 523,039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Кахабросинская СОШ  в сумме 233,037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шильтинская СОШ  в сумме 342,133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раканская СОШ  в сумме 333,157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Балаханская СОШ  в сумме 315,895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Цатанихская СОШ   в сумме 285,688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Шамилькалинская СОШ   в сумме 1006,149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пос. СОШ   в сумме 186,431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Харачинская ООШ   в сумме 160,538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штибуринская ООШ   в сумме 195,061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Моксохская ООШ   в сумме 107,025 тыс.рублей.</w:t>
      </w:r>
    </w:p>
    <w:p>
      <w:pPr>
        <w:pStyle w:val="Normal"/>
        <w:ind w:firstLine="900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  <w:t>2. В соответствии с уведомлением Министерства образования и науки РД уменьшить план по доходам и расходам с</w:t>
      </w:r>
      <w:r>
        <w:rPr>
          <w:sz w:val="28"/>
          <w:szCs w:val="28"/>
        </w:rPr>
        <w:t>редств субвенции на компенсацию части родительской платы за содержание детей в ДОУ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на сумму 9,0 тыс.рублей, а именно, МКДОУ Детский сад №9 "Сказка"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18 г. согласно приложению  №3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18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7 к настоящему Решению.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И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18-05-29T10:57:00Z</cp:lastPrinted>
  <dcterms:modified xsi:type="dcterms:W3CDTF">2018-06-26T13:29:00Z</dcterms:modified>
  <cp:revision>363</cp:revision>
  <dc:subject/>
  <dc:title>РЕШЕНИЕ</dc:title>
</cp:coreProperties>
</file>