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5 год и плановый период 2026-2027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декабря 2024 года №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от 04 марта 2025 года № 122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4 год и плановый период 2025-2026гг.», принятым Народным Собранием Республики Дагестан 24 декабря 2024 года                № 96, уведомлениями Министерств Республики Дагестан, Положением о бюджетном процессе в МО «Унцукульский район», рассмотрев и обсудив представленный проект уточненного бюджета МО «Унцукульский район»                       на 202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5 г. и  плановый период 2026-2027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5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МО «Унцукульский район» на 2025 год в сумме 1413645,805 тыс. рублей, в том числе общий объ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олучаемых из республиканского бюджета, в сумме 1244719,3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878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х и неналоговых доходов в сумме 157276,50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денежных пожертвований, от физических и юридических лиц на осуществление дорожной деятельности  - 116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25 год в сумме 1445042,641 тыс. рублей, в том числе, объем бюджетных ассигнований на исполнение публичных нормативных обязательств –0 рублей. Погашение муниципального долга в 2025 году в сумме 123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ерхний предел муниципального долга МО «Унцукульский район» на 01 января 2025 года в сумме 19759,0 тыс. рублей, в том числе муниципальные гарантии МО «Унцукульский район» 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ельный объем расходов на обслуживание муниципального долга  на 2025 год –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ефицит районного бюджета МО «Унцукульский район» - 32631,83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5 г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–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5 год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5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5 год согласно приложениям № 25 и 3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3,22,25,30 к настоящему решен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ить средства налоговых и неналоговых доходов бюджета МО «Унцукульский район» на сумму </w:t>
      </w:r>
      <w:r>
        <w:rPr>
          <w:b/>
          <w:i/>
          <w:sz w:val="28"/>
          <w:szCs w:val="28"/>
        </w:rPr>
        <w:t>1932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кцизы – 19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х в Администрацию МО «Унцукульский район» на ремонт и содержание авто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21937,80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– прочие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1707,588 тыс. руб., поступившие</w:t>
      </w:r>
      <w:r>
        <w:rPr>
          <w:sz w:val="28"/>
          <w:szCs w:val="28"/>
        </w:rPr>
        <w:t xml:space="preserve"> по соглашению с Министерством экономики и территориального развития Республики Дагестан </w:t>
      </w:r>
      <w:r>
        <w:rPr>
          <w:rFonts w:eastAsia="Arial Unicode MS"/>
          <w:sz w:val="28"/>
          <w:szCs w:val="28"/>
          <w:lang w:eastAsia="en-US"/>
        </w:rPr>
        <w:t>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Администрацию МО «Унцукульский район» на софинансирование расходных обязательств по проекту местных инициатив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 xml:space="preserve">- на капитальный ремонт автомобильной дороги в с. Аракани – 9001,88 тыс. руб., 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 xml:space="preserve">- на капитальный ремонт крытой спортивной площадки в с. Гимры – 9005,708 тыс. руб., 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на перечисления бюджетам поселений субсидий на капитальный ремонт ул. Магомеда Айгунова протяженностью 0,72 км в с. Гимры  - 37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-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30,215 тыс. руб.,</w:t>
      </w:r>
      <w:r>
        <w:rPr>
          <w:sz w:val="28"/>
          <w:szCs w:val="28"/>
        </w:rPr>
        <w:t xml:space="preserve"> поступившие по соглашению с Министерством культуры Республики Дагестан</w:t>
      </w:r>
      <w:r>
        <w:rPr>
          <w:rFonts w:eastAsia="Arial Unicode MS"/>
          <w:sz w:val="28"/>
          <w:szCs w:val="28"/>
          <w:lang w:eastAsia="en-US"/>
        </w:rPr>
        <w:t xml:space="preserve"> на поддержку отрасли культуры – модернизацию библиотек в части комплектования книжных фондов,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Отдел культуры на комплектование книжных фондов библиотек – 230,215 тыс. руб.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FF0000"/>
          <w:sz w:val="28"/>
          <w:szCs w:val="28"/>
          <w:lang w:eastAsia="en-US"/>
        </w:rPr>
      </w:pPr>
      <w:r>
        <w:rPr>
          <w:rFonts w:eastAsia="Arial Unicode MS"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едства прочих безвозмездных поступлений от денежных пожертвований, предоставляемых негосударственными организациями получателям средств бюджетов муниципальных районов в сумме </w:t>
      </w:r>
      <w:r>
        <w:rPr>
          <w:b/>
          <w:i/>
          <w:sz w:val="28"/>
          <w:szCs w:val="28"/>
        </w:rPr>
        <w:t xml:space="preserve">11650,0 тыс. руб. </w:t>
      </w:r>
      <w:r>
        <w:rPr>
          <w:sz w:val="28"/>
          <w:szCs w:val="28"/>
        </w:rPr>
        <w:t>направить</w:t>
      </w:r>
      <w:r>
        <w:rPr>
          <w:rFonts w:eastAsia="Arial Unicode MS"/>
          <w:sz w:val="28"/>
          <w:szCs w:val="28"/>
          <w:lang w:eastAsia="en-US"/>
        </w:rPr>
        <w:t xml:space="preserve"> в Администрацию МО «Унцукульский район»</w:t>
      </w:r>
      <w:r>
        <w:rPr>
          <w:sz w:val="28"/>
          <w:szCs w:val="28"/>
        </w:rPr>
        <w:t xml:space="preserve"> на софинансирование расходных обязательств по проектам местных инициати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.ремонта автомобильной дороги в с. Аракани – 6500,0 тыс.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.ремонта крытой спортивной площадки с. Гимры – 5150,0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ньшить средства межбюджетных трансфертов из федерального и республиканского бюджетов в общей сумме </w:t>
      </w:r>
      <w:r>
        <w:rPr>
          <w:b/>
          <w:i/>
          <w:sz w:val="28"/>
          <w:szCs w:val="28"/>
        </w:rPr>
        <w:t>749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республиканского бюджета на содержание ребенка в семье опекуна и приемной семье, а также на оплату труда приемному родителю – 749,0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твердить объем доходов и распределение бюджетных ассигнований Дорожного фонда на 2025 год  плановый период согласно приложению 28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-intel05ru-</cp:lastModifiedBy>
  <cp:lastPrinted>2025-03-04T10:27:00Z</cp:lastPrinted>
  <dcterms:modified xsi:type="dcterms:W3CDTF">2025-03-12T08:32:00Z</dcterms:modified>
  <cp:revision>204</cp:revision>
  <dc:subject/>
  <dc:title>РЕШЕНИЕ</dc:title>
</cp:coreProperties>
</file>