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55194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4"/>
      </w:tblGrid>
      <w:tr>
        <w:trPr>
          <w:trHeight w:val="23" w:hRule="atLeast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Унцукульский район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Собрание депутатов муниципального района</w:t>
            </w:r>
          </w:p>
        </w:tc>
      </w:tr>
      <w:tr>
        <w:trPr/>
        <w:tc>
          <w:tcPr>
            <w:tcW w:w="10154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Calibri"/>
                <w:b/>
              </w:rPr>
              <w:t>368950 Республика Дагестан Унцукульский район, п. Шамилькала,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rFonts w:eastAsia="Calibri"/>
                <w:b/>
              </w:rPr>
              <w:t xml:space="preserve">ул.М. Дахадаева 3, т. 55-62-87 </w:t>
            </w:r>
            <w:r>
              <w:rPr>
                <w:rFonts w:eastAsia="Calibri"/>
                <w:b/>
                <w:lang w:val="en-US"/>
              </w:rPr>
              <w:t>Email</w:t>
            </w:r>
            <w:r>
              <w:rPr>
                <w:rFonts w:eastAsia="Calibri"/>
                <w:b/>
              </w:rPr>
              <w:t xml:space="preserve">: </w:t>
            </w:r>
            <w:r>
              <w:rPr>
                <w:rFonts w:eastAsia="Calibri"/>
                <w:b/>
                <w:lang w:val="en-US"/>
              </w:rPr>
              <w:t>uncuk</w:t>
            </w:r>
            <w:r>
              <w:rPr>
                <w:rFonts w:eastAsia="Calibri"/>
                <w:b/>
              </w:rPr>
              <w:t>_</w:t>
            </w:r>
            <w:r>
              <w:rPr>
                <w:rFonts w:eastAsia="Calibri"/>
                <w:b/>
                <w:lang w:val="en-US"/>
              </w:rPr>
              <w:t>sobrani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«О бюджете МО «Унцукуль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Дагестан на 2024 год и плановый период 2025-2026гг.»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5 декабря 2023 года №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от 06 июня 2024 года № 87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Законом Республики Дагестан «О республиканском бюджете Республики Дагестан на 2024 год и плановый период 2025-2026гг.», принятым Народным Собранием Республики Дагестан 27 декабря 2023 года                № 102, уведомлениями Министерств Республики Дагестан, Положением о бюджетном процессе в МО «Унцукульский район», рассмотрев и обсудив представленный проект бюджета МО «Унцукульский район» на 2024 год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брание депутатов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изложить в следующей редакции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Статья 1. Основные характеристики районного бюджета МО «Унцукульский район» на 2024г. и  плановый период 2025-2026г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районного бюджета МО «Унцукульский район» на 2024г.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прогнозируемый общий объем доходов районного бюджета МО «Унцукульский район» на 2024 год в сумме 1244057,506 тыс. руб.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межбюджетных трансфертов, получаемых из республиканского бюджета, в сумме 1112227,481тыс. руб., в том числе: субвенция из регионального фонда компенсаций на исполнение полномочий по расчету и предоставлению дотации поселениям, входящим в состав муниципального района –75509,0 тыс. рублей,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униципального района в сумме 121575,650 тыс. руб.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от денежных пожертвований, предоставляемых негосударственными организациями получателям средств бюджета муниципального района – 10254,375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общий объем расходов районного бюджета МО «Унцукульский район» на 2024 год в сумме 1256109,285 тыс. руб., в том числе, объем бюджетных ассигнований на исполнение публичных нормативных обязательств – 1008,0 тыс. руб. Погашение муниципального долга в 2024 году в сумме 1235,0 тыс. руб.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3. верхний предел муниципального долга МО «Унцукульский район» на 01 января 2024 года в сумме 20994,0 тыс.</w:t>
      </w:r>
      <w:r>
        <w:rPr>
          <w:sz w:val="28"/>
          <w:szCs w:val="28"/>
        </w:rPr>
        <w:t xml:space="preserve"> руб., в том числе муниципальные гарантии МО «Унцукульский район» - 0</w:t>
      </w:r>
      <w:r>
        <w:rPr>
          <w:color w:val="000000"/>
          <w:sz w:val="28"/>
          <w:szCs w:val="28"/>
        </w:rPr>
        <w:t xml:space="preserve"> руб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4. предельный объем расходов на обслуживание муниципального долг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 – 21,0 тыс.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ефицит районного бюджета МО «Унцукульский район» - </w:t>
      </w:r>
      <w:r>
        <w:rPr>
          <w:color w:val="0070C0"/>
          <w:sz w:val="28"/>
          <w:szCs w:val="28"/>
        </w:rPr>
        <w:t xml:space="preserve">13286,779 </w:t>
      </w:r>
      <w:r>
        <w:rPr>
          <w:sz w:val="28"/>
          <w:szCs w:val="28"/>
        </w:rPr>
        <w:t>тыс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районного бюджета МО «Унцукульский район» на 2024 год согласно приложению №13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Бюджетные ассигнования из районного бюджета МО «Унцукульский район» на 2024 год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исполнение публичных нормативных обязательств на 2024 год – 1008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получателям,  разделам, подразделам, целевым статьям и видам расходов, на 2024 год согласно приложению №7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spacing w:val="-4"/>
          <w:sz w:val="28"/>
          <w:szCs w:val="28"/>
        </w:rPr>
        <w:t xml:space="preserve"> на 2024г. согласно приложению № 9 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получателям на 2024 год согласно приложениям №25 и 30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произведенные в бюджете согласно приложениям №1,3,7,9,13,22,25,30 к настоящему решению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величить средства межбюджетных трансфертов из федерального и республиканского бюджетов, поступившие дополнительно к утвержденному бюджету в общей сумме </w:t>
      </w:r>
      <w:r>
        <w:rPr>
          <w:b/>
          <w:i/>
          <w:sz w:val="28"/>
          <w:szCs w:val="28"/>
        </w:rPr>
        <w:t>130692,005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- субсидии</w:t>
      </w:r>
      <w:r>
        <w:rPr>
          <w:rFonts w:eastAsia="Arial Unicode MS"/>
          <w:sz w:val="28"/>
          <w:szCs w:val="28"/>
          <w:lang w:eastAsia="en-US"/>
        </w:rPr>
        <w:t xml:space="preserve"> на софинансирование капитальных вложений в объекты муниципальной собственности в сумме 35000,0 тыс. руб., поступившие по соглашению с Министерством строительства, архитектуры и ЖКХ РД по республиканской инвестиционной программе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на софинансирование расходных обязательств в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i/>
          <w:sz w:val="28"/>
          <w:szCs w:val="28"/>
          <w:lang w:eastAsia="en-US"/>
        </w:rPr>
        <w:t>Администрацию МО «Унцукульский район» - на подводящий водопровод к с.Унцукуль – 10000,0 тыс. руб. и на реконструкцию водопроводных сетей                 пос. Шамилькала – 250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– прочие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13933,125 тыс. руб., поступившие</w:t>
      </w:r>
      <w:r>
        <w:rPr>
          <w:sz w:val="28"/>
          <w:szCs w:val="28"/>
        </w:rPr>
        <w:t xml:space="preserve"> по соглашению с Министерством экономики и территориального развития Республики Дагестан </w:t>
      </w:r>
      <w:r>
        <w:rPr>
          <w:rFonts w:eastAsia="Arial Unicode MS"/>
          <w:sz w:val="28"/>
          <w:szCs w:val="28"/>
          <w:lang w:eastAsia="en-US"/>
        </w:rPr>
        <w:t>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  <w:t>Администрацию МО «Унцукульский район» на софинансирование расходных обязательств по проекту местных инициатив на бетонирование улиц Койсубулинская, Н.Идриса, М.Ярагского, Им.Гамзатбека с заменой трубопровода в с.Майданское – 8250,0 тыс. руб. и на реконструкцию водопровода по ул. М.Айгунова и Имама Газимагомеда в с. Гимры – 5683,12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С - субсидии</w:t>
      </w:r>
      <w:r>
        <w:rPr>
          <w:rFonts w:eastAsia="Arial Unicode MS"/>
          <w:sz w:val="28"/>
          <w:szCs w:val="28"/>
          <w:lang w:eastAsia="en-US"/>
        </w:rPr>
        <w:t xml:space="preserve"> в сумме 210,0 тыс. руб.,</w:t>
      </w:r>
      <w:r>
        <w:rPr>
          <w:sz w:val="28"/>
          <w:szCs w:val="28"/>
        </w:rPr>
        <w:t xml:space="preserve"> поступившие по соглашению с Министерством по земельным и имущественным отношениям Республики Дагестан,</w:t>
      </w:r>
      <w:r>
        <w:rPr>
          <w:rFonts w:eastAsia="Arial Unicode MS"/>
          <w:sz w:val="28"/>
          <w:szCs w:val="28"/>
          <w:lang w:eastAsia="en-US"/>
        </w:rPr>
        <w:t xml:space="preserve"> в соответствии с целевой направленностью направить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>в: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Arial Unicode MS"/>
          <w:i/>
          <w:sz w:val="28"/>
          <w:szCs w:val="28"/>
          <w:lang w:eastAsia="en-US"/>
        </w:rPr>
        <w:t>Администрацию МО «Унцукульский район» на софинансирование расходных обязательств по проведению работ по описанию границ населенных пунктов территориальных зон, занесение в ЕГР сведений о них – 210,0 тыс. руб.</w:t>
      </w:r>
    </w:p>
    <w:p>
      <w:pPr>
        <w:pStyle w:val="Normal"/>
        <w:ind w:firstLine="709"/>
        <w:jc w:val="both"/>
        <w:rPr>
          <w:rFonts w:eastAsia="Arial Unicode MS"/>
          <w:i/>
          <w:i/>
          <w:sz w:val="28"/>
          <w:szCs w:val="28"/>
          <w:lang w:eastAsia="en-US"/>
        </w:rPr>
      </w:pPr>
      <w:r>
        <w:rPr>
          <w:rFonts w:eastAsia="Arial Unicode MS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К – субвенции из республиканского бюджета РД на реализацию основных общеобразовательных программ (госстандарт образования) в сумме 5220,0 тыс. руб. направить на оплату труда с начислениями 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Унцукульская СОШ № 1» - 301,703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МКОУ «Унцукульская СОШ № 2» - 174,952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Зиранинская СОШ» - 145,58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шильтинская СОШ» - 898,130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Кахабросинская СОШ» - 215,145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Балаханская СОШ» - 715,695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СОШ» - 1615,599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Цатанихская СОШ» - 320,138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Араканская СОШ» - 273,470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Гимринская поселковая СОШ» - 304,791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Шамилькалинская СОШ» - 495,623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Харачинская ООШ» - 63,734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Моксохская ООШ» - 120,418 тыс. руб.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штибуринская ООШ» - 47,03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Фонд оплаты труд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КОУ «Ирганайская СОШ»  -472,012 тыс. руб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ства ФК – субвенции из республиканского бюджета РД в сумме 130,2 тыс. руб. направить</w:t>
      </w:r>
      <w:r>
        <w:rPr>
          <w:rFonts w:eastAsia="Arial Unicode MS"/>
          <w:sz w:val="28"/>
          <w:szCs w:val="28"/>
          <w:lang w:eastAsia="en-US"/>
        </w:rPr>
        <w:t xml:space="preserve"> в Администрацию МО «Унцукульский район»</w:t>
      </w:r>
      <w:r>
        <w:rPr>
          <w:sz w:val="28"/>
          <w:szCs w:val="28"/>
        </w:rPr>
        <w:t xml:space="preserve"> на обеспечение жильем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ых межбюджетных трансфертов из республиканского бюджета РД в сумме 76198,68 тыс. руб. направить</w:t>
      </w:r>
      <w:r>
        <w:rPr>
          <w:rFonts w:eastAsia="Arial Unicode MS"/>
          <w:sz w:val="28"/>
          <w:szCs w:val="28"/>
          <w:lang w:eastAsia="en-US"/>
        </w:rPr>
        <w:t xml:space="preserve"> в Администрацию МО «Унцукульский район»</w:t>
      </w:r>
      <w:r>
        <w:rPr>
          <w:sz w:val="28"/>
          <w:szCs w:val="28"/>
        </w:rPr>
        <w:t xml:space="preserve"> на капитальный ремонт здания Администрации в п.Шамильк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редства прочих безвозмездных поступлений от денежных пожертвований, предоставляемых негосударственными организациями получателям средств бюджетов муниципальных районов в сумме </w:t>
      </w:r>
      <w:r>
        <w:rPr>
          <w:b/>
          <w:sz w:val="28"/>
          <w:szCs w:val="28"/>
          <w:u w:val="single"/>
        </w:rPr>
        <w:t>10254,375</w:t>
      </w:r>
      <w:r>
        <w:rPr>
          <w:sz w:val="28"/>
          <w:szCs w:val="28"/>
        </w:rPr>
        <w:t xml:space="preserve"> тыс. руб. направить</w:t>
      </w:r>
      <w:r>
        <w:rPr>
          <w:rFonts w:eastAsia="Arial Unicode MS"/>
          <w:sz w:val="28"/>
          <w:szCs w:val="28"/>
          <w:lang w:eastAsia="en-US"/>
        </w:rPr>
        <w:t xml:space="preserve"> в Администрацию МО «Унцукульский район»</w:t>
      </w:r>
      <w:r>
        <w:rPr>
          <w:sz w:val="28"/>
          <w:szCs w:val="28"/>
        </w:rPr>
        <w:t xml:space="preserve"> на софинансирование расходных обязательств по проектам местных инициати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Субсидии юридическим лицам, предусмотренные настоящим Решением, предоставляются в порядке, установленным администрацией МО «Унцукульский район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Утвердить объем доходов и распределение бюджетных ассигнований Дорожного фонда на 2024 год  плановый период согласно приложению 28.</w:t>
      </w:r>
    </w:p>
    <w:p>
      <w:pPr>
        <w:pStyle w:val="Normal"/>
        <w:ind w:firstLine="9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900"/>
        <w:jc w:val="both"/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Статья 11. Вступление в силу настоящего Реш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И.о.главы МО «Унцукульский район»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Б.Юсупов                    ______________К.Г.Абдулхали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74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1:31:00Z</dcterms:created>
  <dc:creator>MINFIN</dc:creator>
  <dc:description/>
  <cp:keywords/>
  <dc:language>en-US</dc:language>
  <cp:lastModifiedBy>-intel05ru-</cp:lastModifiedBy>
  <cp:lastPrinted>2024-06-06T14:59:00Z</cp:lastPrinted>
  <dcterms:modified xsi:type="dcterms:W3CDTF">2024-06-06T12:03:00Z</dcterms:modified>
  <cp:revision>178</cp:revision>
  <dc:subject/>
  <dc:title>РЕШЕНИЕ</dc:title>
</cp:coreProperties>
</file>