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5194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>
          <w:trHeight w:val="23" w:hRule="atLeast"/>
        </w:trPr>
        <w:tc>
          <w:tcPr>
            <w:tcW w:w="10154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Унцукульский район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Собрание депутатов муниципального района</w:t>
            </w:r>
          </w:p>
        </w:tc>
      </w:tr>
      <w:tr>
        <w:trPr/>
        <w:tc>
          <w:tcPr>
            <w:tcW w:w="10154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Calibri"/>
                <w:b/>
              </w:rPr>
              <w:t>368950 Республика Дагестан Унцукульский район, п. Шамилькала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Calibri"/>
                <w:b/>
              </w:rPr>
              <w:t xml:space="preserve">ул.М. Дахадаева 3, т. 55-62-87 </w:t>
            </w:r>
            <w:r>
              <w:rPr>
                <w:rFonts w:eastAsia="Calibri"/>
                <w:b/>
                <w:lang w:val="en-US"/>
              </w:rPr>
              <w:t>Email</w:t>
            </w:r>
            <w:r>
              <w:rPr>
                <w:rFonts w:eastAsia="Calibri"/>
                <w:b/>
              </w:rPr>
              <w:t xml:space="preserve">: </w:t>
            </w:r>
            <w:r>
              <w:rPr>
                <w:rFonts w:eastAsia="Calibri"/>
                <w:b/>
                <w:lang w:val="en-US"/>
              </w:rPr>
              <w:t>uncuk</w:t>
            </w:r>
            <w:r>
              <w:rPr>
                <w:rFonts w:eastAsia="Calibri"/>
                <w:b/>
              </w:rPr>
              <w:t>_</w:t>
            </w:r>
            <w:r>
              <w:rPr>
                <w:rFonts w:eastAsia="Calibri"/>
                <w:b/>
                <w:lang w:val="en-US"/>
              </w:rPr>
              <w:t>sobra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«Унцукульский район» Республики Дагестан на 2025 год и плановый период 2026-2027гг.»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5 декабря 2024 года №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от 19 июня 2025 года № 137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внесении изменений в Закон Республики Дагестан «О республиканском бюджете Республики Дагестан на 2025 год и плановый период 2026-2027гг.», принятым Народным Собранием Республики Дагестан 2 апреля 2025 года № 14, уведомлениями Министерств Республики Дагестан, Положением о бюджетном процессе в муниципальном образовании «Унцукульский район», рассмотрев и обсудив представленный проект уточненного бюджета муниципального образования «Унцукульский район» на 2025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Статья 1. Основные характеристики районного бюджета муниципального образования «Унцукульский район» на 2025г. и плановый период 2026-2027г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муниципального образования «Унцукульский район» на 2025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гнозируемый общий объем доходов районного бюджета муниципального образования «Унцукульский район» на 2025 год в сумме 1448341,46 тыс. рублей, в том числе общий объ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бюджетных трансфертов, получаемых из республиканского бюджета, в сумме 1254870,465 тыс. рублей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7878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х и неналоговых доходов в сумме 181820,995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от денежных пожертвований, от физических и юридических лиц на осуществление дорожной деятельности - 1165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ий объем расходов районного бюджета муниципального образования «Унцукульский район» на 2025 год в сумме 1479738,295 тыс. рублей, в том числе, объем бюджетных ассигнований на исполнение публичных нормативных обязательств –0 рублей. Погашение муниципального долга в 2025 году в сумме 123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ерхний предел муниципального долга муниципального образования «Унцукульский район» на 01 января 2025 года в сумме 19759,0 тыс. рублей, в том числе муниципальные гарантии муниципального образования «Унцукульский район» 0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ельный объем расходов на обслуживание муниципального долга на 2025 год – 2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дефицит районного бюджета муниципального образования «Унцукульский район» - 32631,83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4. Бюджетные ассигнования из районного бюджета муниципального образования «Унцукульский район» на 2025 год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5 год –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разделам, подразделам, целевым статьям и видам расходов, на 2025 год согласно приложению №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на 2025г. согласно приложению № 9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25 год согласно приложениям № 25 и 3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произведенные в бюджете согласно приложениям №1,3,7,9,13,22,25,30 к настоящему решени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величить средства налоговых и неналоговых доходов бюджета муниципального образования «Унцукульский район» на сумму </w:t>
      </w:r>
      <w:r>
        <w:rPr>
          <w:b/>
          <w:i/>
          <w:sz w:val="28"/>
          <w:szCs w:val="28"/>
        </w:rPr>
        <w:t>24544,49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ДФЛ – 19037,688 тыс.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диный налог, взимаемый в связи с применением упрощенной системы налогообложения – 2500,0 тыс.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диный налог, взимаемый в связи с применением патентной системы налогообложения – 162,0 тыс.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госпошлина – 2400,0 тыс. руб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- доходы от продажи материальных и нематериальных активов – 144,13 т. 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нежные взыскания в возмещение ущерба – 230,672 тыс.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нежные взыскания в счет погашения задолженности – 70,0 тыс.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х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ю муниципального образования «Унцукульский район» всего 14483,179 тыс. руб. на: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оповещение населения о ЧС – 107,13 тыс. руб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финансирование благоустройства туристической площадки Хаба с. Ирганай – 602,547 тыс. руб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устройтво контейнерных площадок – 500,0 тыс. руб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хемы территориального планирования – 5000,0 тыс. руб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лагоустройство, установку билбордов - 1910,811 тыс. руб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зервный фонд главы – 2000,0 тыс. руб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енеральные планы – 595,0 тыс. руб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дастровые работы – 51,152 тыс. руб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ахование муниципальных служащих – 137,0 тыс. руб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лагоустройство парка – 2500,0 тыс. руб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обретение основных средств – 110,0 тыс. руб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лату к пенсиям муниципальным служащим – 112,570 тыс. руб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здание материального резерва для ликвидации последствий ЧС – 800 тыс. руб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числение средств софинансирования субсидии бюджету МО «Сельсовет Кахабросинский» на господдержку лучших сельских учреждений культуры (МКУ «ЦКД администрации МО «С/с Кахабросиский») – 5,54 тыс. руб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трафы – 14 тыс. руб.</w:t>
      </w:r>
    </w:p>
    <w:p>
      <w:pPr>
        <w:pStyle w:val="Normal"/>
        <w:ind w:firstLine="1418"/>
        <w:jc w:val="both"/>
        <w:rPr/>
      </w:pPr>
      <w:r>
        <w:rPr>
          <w:i/>
          <w:sz w:val="28"/>
          <w:szCs w:val="28"/>
        </w:rPr>
        <w:t>- публикацию информации по ликвидируемым учреждениям – 6,0 т. р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финансирование остатка субсидии РИП (подводящий водопровод с. Унцукуль) – 31,429 тыс.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плату потребления электроэнергии всего в сумме 5395,0 тыс. руб.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2 «Ласточка» - 500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3 «Фиалка» - 700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4 «Теремок» - 100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5 «Соколенок» - 300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7 «Улыбка» - 400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8 «Солнышко» - 300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0 «Снежинка» - 25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1 «Сосна» - 150,0 тыс. рублей;</w:t>
      </w:r>
    </w:p>
    <w:p>
      <w:pPr>
        <w:pStyle w:val="Normal"/>
        <w:ind w:firstLine="1276"/>
        <w:jc w:val="both"/>
        <w:rPr/>
      </w:pPr>
      <w:r>
        <w:rPr>
          <w:i/>
          <w:sz w:val="28"/>
          <w:szCs w:val="28"/>
        </w:rPr>
        <w:t>- МКОУ «Унцукульская СОШ № 1» - 400,0 тыс. руб.;</w:t>
      </w:r>
    </w:p>
    <w:p>
      <w:pPr>
        <w:pStyle w:val="Normal"/>
        <w:ind w:firstLine="1276"/>
        <w:jc w:val="both"/>
        <w:rPr/>
      </w:pPr>
      <w:r>
        <w:rPr>
          <w:i/>
          <w:sz w:val="28"/>
          <w:szCs w:val="28"/>
        </w:rPr>
        <w:t>- МКОУ «Унцукульская СОШ № 2» - 500,0 тыс. руб.;</w:t>
      </w:r>
    </w:p>
    <w:p>
      <w:pPr>
        <w:pStyle w:val="Normal"/>
        <w:ind w:firstLine="1276"/>
        <w:jc w:val="both"/>
        <w:rPr/>
      </w:pPr>
      <w:r>
        <w:rPr>
          <w:i/>
          <w:sz w:val="28"/>
          <w:szCs w:val="28"/>
        </w:rPr>
        <w:t>- МКОУ «Зиранинская СОШ» - 300,0 тыс. руб.;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Ашильтинская СОШ» - 50,0 тыс. руб.;</w:t>
      </w:r>
    </w:p>
    <w:p>
      <w:pPr>
        <w:pStyle w:val="Normal"/>
        <w:ind w:firstLine="1276"/>
        <w:jc w:val="both"/>
        <w:rPr/>
      </w:pPr>
      <w:r>
        <w:rPr>
          <w:i/>
          <w:sz w:val="28"/>
          <w:szCs w:val="28"/>
        </w:rPr>
        <w:t>- МКОУ «Балаханская СОШ» - 200,0 тыс. руб.;</w:t>
      </w:r>
    </w:p>
    <w:p>
      <w:pPr>
        <w:pStyle w:val="Normal"/>
        <w:ind w:firstLine="1276"/>
        <w:jc w:val="both"/>
        <w:rPr/>
      </w:pPr>
      <w:r>
        <w:rPr>
          <w:i/>
          <w:sz w:val="28"/>
          <w:szCs w:val="28"/>
        </w:rPr>
        <w:t>- МКОУ «Ирганайская СОШ» - 800,0 тыс. руб.;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Гимринская СОШ» - 400,0 тыс. руб.;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Кахабросинская СОШ» - 30,0 тыс. руб.;</w:t>
      </w:r>
    </w:p>
    <w:p>
      <w:pPr>
        <w:pStyle w:val="Normal"/>
        <w:ind w:firstLine="1276"/>
        <w:jc w:val="both"/>
        <w:rPr/>
      </w:pPr>
      <w:r>
        <w:rPr>
          <w:i/>
          <w:sz w:val="28"/>
          <w:szCs w:val="28"/>
        </w:rPr>
        <w:t>- МКОУ «Моксохская СОШ» - 200,0 тыс. руб.;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У «Отдел культуры» - 100 тыс. руб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КУ «ЦОМУ» - 400 тыс. руб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меньшить план по оплате потребления электроэнергии МКУ ДО «ДЮСШ с. Унцукуль» - 460,0 тыс. руб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текущий ремонт, строительные материалы образовательных учреждений всего в сумме 2110,0 тыс. руб., в том числе: </w:t>
      </w:r>
    </w:p>
    <w:p>
      <w:pPr>
        <w:pStyle w:val="Normal"/>
        <w:ind w:firstLine="1276"/>
        <w:jc w:val="both"/>
        <w:rPr/>
      </w:pPr>
      <w:r>
        <w:rPr>
          <w:i/>
          <w:sz w:val="28"/>
          <w:szCs w:val="28"/>
        </w:rPr>
        <w:t>- МКДОУ «Детский сад № 1 «Ромашка» - 70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2 «Ласточка» - 70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3 «Фиалка» - 70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4 «Теремок» - 150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5 «Соколенок» - 70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6 «Звездочка» - 70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7 «Улыбка» - 40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8 Солнышко» - 70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0 «Снежинка» - 40,0 тыс.руб.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1 «Сосна» - 40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2 «Чебурашка» - 40,0 тыс.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МКДОУ «Детский сад № 13 «Колобок» - 70,0 тыс. рубл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МКДОУ «Детский сад № 14 «Малютка» - 40,0 тыс.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Унцукульская СОШ № 1» - 100,0 тыс. руб.;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Унцукульская СОШ № 2» - 100,0 тыс. руб.;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Зиранинская СОШ» - 100,0 тыс. руб.;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Ашильтинская СОШ» - 60,0 тыс. руб.;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Балаханская СОШ» -   60,0 тыс. руб.;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Гимринская СОШ» - 100,0 тыс. руб.;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Ирганайская СОШ» - 100,0 тыс. руб.;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Кахабросинская СОШ» - 60,0 тыс. руб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Цатанихская СОШ» - 60,0 тыс. руб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Гимринская поселковая СОШ» - 60,0 тыс. руб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Харачинская ООШ» - 40,0 тыс. руб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Иштибуринская ООШ» - 40,0 тыс. руб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Моксохская ООШ» - 40,0 тыс. руб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У ДО «Унцукульский районный центр дополнительного образования детей» - 50,0 тыс.руб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У ДО «ДЮСШ с. Балахани» - 50,0 тыс. руб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У ДО «ДЮСШ с. Гимры» - 50,0 тыс. руб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У ДО «ДЮСШ с. Унцукуль» - 50,0 тыс. руб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У ДО «ДЮСШ п. Шамилькала» - 50,0 тыс. руб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У ДО «Станция детско-юношеского туризма и экскурсий» - 50,0 тыс. руб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У ДО «Детская школа искусств» - 50,0 тыс. руб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КОУ «Араканская СОШ» на прочие расходные материалы - 5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КОУ «Ашильтинская СОШ» на резиновое покрытие спортивной площадки - 5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даропоглащающие покрытия всего в сумме 321,0 тыс. руб., в том числе: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Зиранинская СОШ» - 107,0 тыс. руб.;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Балаханская СОШ» - 107,0 тыс. руб.;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Ирганайская СОШ» - 107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КОУ «Балаханская СОШ» на ремонт отопительной системы - 75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КОУ «Ирганайская СОШ» на приобретение генератора - 8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КОУ «Гимринская СОШ» на оплату ГСМ - 3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резервуара, емкости для воды всего 100,0 тыс. руб., в том числе:</w:t>
      </w:r>
    </w:p>
    <w:p>
      <w:pPr>
        <w:pStyle w:val="Normal"/>
        <w:ind w:firstLine="1276"/>
        <w:jc w:val="both"/>
        <w:rPr/>
      </w:pPr>
      <w:r>
        <w:rPr>
          <w:i/>
          <w:sz w:val="28"/>
          <w:szCs w:val="28"/>
        </w:rPr>
        <w:t>- МКДОУ «Детский сад № 1 «Ромашка» в сумме 50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2 «Ласточка» в сумме 50,0 тыс. рубл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«Отдел культуры» всего 458,31 тыс. руб., в том числ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издание книги, баннеры и прочие услуги для проведения 90-летия района - 450,0 тыс.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едства софинансирования господдержки лучшего сельского учреждения культуры (Унцукульская районная детская библиотека) – 5,54 тыс.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средства софинансирования господдержки лучших работников сельских учреждений культуры (Абдулаев А.М. – методист МПЦТКНР) – 2,77 тыс.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КУ «Центр обслуживания муниципальных учреждений» всего 217,0 тыс. руб., в том числе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на приобретение основных средств – 27,0 тыс. 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очие расходные материалы – 40,0 тыс. руб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оплату ГСМ – 150,0 тыс. руб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КУ «Школа искусств» на приобретение форм, мягкого инвентаря - 5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личить средства межбюджетных трансфертов из федерального и республиканского бюджетов, поступившие дополнительно к утвержденному бюджету в общей сумме </w:t>
      </w:r>
      <w:r>
        <w:rPr>
          <w:b/>
          <w:i/>
          <w:sz w:val="28"/>
          <w:szCs w:val="28"/>
        </w:rPr>
        <w:t>15736,019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бсидии на поддержку отрасли культуры- лучшему работнику сельских учреждений культуры в сумме 52,632 тыс. руб. направить в МКУ "Отдел культуры администрации МО "Унцукульский район" на господдержку лучшего работника Абдулаева Абдулы Магомедзагидовича - методиста межпоселенческого центра традиционной культуры народов Росс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на государственную поддержку лучших муниципальных учреждений культуры всего в сумме 210,526 тыс. руб. направить 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дминистрацию МО «Унцукульский район» для перечисления субсидий в МО «Сельсовет Кахабросинский» (МКУ "Центр культуры и досуга администрации МО "Сельсовет Кахабросинский") – 105,263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КУ "Отдел культуры администрации МО "Унцукульский район" (Унцукульская районная детская библиотека) – 105,26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0,007 тыс. руб., поступившие</w:t>
      </w:r>
      <w:r>
        <w:rPr>
          <w:sz w:val="28"/>
          <w:szCs w:val="28"/>
        </w:rPr>
        <w:t xml:space="preserve"> по соглашению с Администрацией Главы и Правительства Республики Дагестан, </w:t>
      </w:r>
      <w:r>
        <w:rPr>
          <w:rFonts w:eastAsia="Arial Unicode MS"/>
          <w:sz w:val="28"/>
          <w:szCs w:val="28"/>
          <w:lang w:eastAsia="en-US"/>
        </w:rPr>
        <w:t>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:</w:t>
      </w:r>
    </w:p>
    <w:p>
      <w:pPr>
        <w:pStyle w:val="Normal"/>
        <w:ind w:firstLine="1276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Arial Unicode MS"/>
          <w:i/>
          <w:sz w:val="28"/>
          <w:szCs w:val="28"/>
          <w:lang w:eastAsia="en-US"/>
        </w:rPr>
        <w:t xml:space="preserve">- Администрацию </w:t>
      </w:r>
      <w:r>
        <w:rPr>
          <w:i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  <w:lang w:eastAsia="en-US"/>
        </w:rPr>
        <w:t>«Унцукульский район» на софинансирование расходных обязательств по профессиональной переподготовке и повышению квалификации муниципальных служащих – 0,00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из республиканского бюджета на реализацию основных общеобразовательных программ (госстандарт садики) в сумме 14653,0 тыс. руб. направить на оплату труда с начислениями всем дошкольным учреждениям, в том числе:</w:t>
      </w:r>
    </w:p>
    <w:p>
      <w:pPr>
        <w:pStyle w:val="Normal"/>
        <w:ind w:firstLine="1276"/>
        <w:jc w:val="both"/>
        <w:rPr/>
      </w:pPr>
      <w:r>
        <w:rPr>
          <w:i/>
          <w:sz w:val="28"/>
          <w:szCs w:val="28"/>
        </w:rPr>
        <w:t>- МКДОУ «Детский сад № 1 «Ромашка» в сумме 1492,582 тыс. руб.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2 «Ласточка» в сумме 1818,466 тыс. руб.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3 «Фиалка» в сумме 1039,778 тыс. руб.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4 «Теремок» в сумме 1246,65 тыс. руб.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5 «Соколенок» в сумме 1114,781 тыс. руб.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6 «Звездочка» в сумме 601,423 тыс. руб.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7 «Улыбка» в сумме 411,478 тыс. руб.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8 «Солнышко» в сумме 1302,705 тыс. руб.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- МКДОУ «Детский сад № 9 «Сказка» в сумме 2240,989 тыс. руб.;   </w:t>
      </w:r>
    </w:p>
    <w:p>
      <w:pPr>
        <w:pStyle w:val="Normal"/>
        <w:ind w:firstLine="1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КДОУ «Детский сад № 10 «Снежинка» в сумме 498,848 тыс.руб.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1 «Сосна» в сумме 717,83 тыс. руб.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2 «Чебурашка» в сумме 390,028 тыс.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МКДОУ «Детский сад № 13 «Колобок» в сумме 606,182 тыс.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МКДОУ «Детский сад № 14 «Малютка» в сумме 1171,26 тыс.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из республиканского бюджета на выполнение полномочий по образованию и организации деятельности административных комиссий в сумме 249,0 тыс. руб. направить в Администрацию района на оплату труда с начислениями и увеличение стоимости прочих расходных материалов административ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из республиканского бюджета на выполнение полномочий по образованию и организации деятельности комиссий по делам несовершеннолетних в сумме 249,0 тыс. руб. направить в Администрацию района на оплату труда с начислениями и увеличение стоимости прочих расходных материалов комиссии по делам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беспечение выплат ежемесячного вознаграждения советникам директора по воспитанию и взаимодействию с детскими общественными объединениями в сумме 321,854 тыс. руб. направить на оплату труда с начислениями 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Унцукульская СОШ № 1» - 80,464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Унцукульская СОШ № 2» - 80,464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Зиранинская СОШ» - 80,463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Ирганайская СОШ» - 80,463 тыс. руб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) уменьшить средства межбюджетных трансфертов из федерального и республиканского бюджетов в общей сумме </w:t>
      </w:r>
      <w:r>
        <w:rPr>
          <w:b/>
          <w:i/>
          <w:sz w:val="28"/>
          <w:szCs w:val="28"/>
        </w:rPr>
        <w:t>5584,85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из республиканского бюджета на реализацию основных общеобразовательных программ (госстандарт школ) – 5263,0 тыс.руб. уменьшить с оплаты труда с начислениями 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Унцукульская СОШ № 2» - 1435,0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Шамилькалинская СОШ» - 1914,0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Гимринская СОШ» - 1914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из республиканского бюджета на обеспечение выплат ежемесячного вознаграждения советникам директора по воспитанию и взаимодействию с детскими общественными объединениями в сумме 321,854 тыс. руб. уменьшить с оплаты труда с начислениями 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Унцукульская СОШ № 1» - 80,464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Унцукульская СОШ № 2» - 80,464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Зиранинская СОШ» - 80,463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Ирганайская СОШ» - 80,463 тыс.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униципального образования «Унцукульский район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Утвердить объем доходов и распределение бюджетных ассигнований Дорожного фонда на 2025 год и плановый период согласно приложению 28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убликовать настоящее Решение в сетевом издании «Голос гор» муниципального образования «Унцукульский район» и разместить на официальном сайте Администрации муниципального образования «Унцуку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                          Глава муниципального образования </w:t>
      </w:r>
    </w:p>
    <w:p>
      <w:pPr>
        <w:pStyle w:val="Normal"/>
        <w:ind w:firstLine="4962"/>
        <w:jc w:val="both"/>
        <w:rPr/>
      </w:pPr>
      <w:r>
        <w:rPr>
          <w:b/>
          <w:sz w:val="28"/>
          <w:szCs w:val="28"/>
        </w:rPr>
        <w:t xml:space="preserve">«Унцукульский район»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М.Б.Юсупов                       ______________И.М.Нурмагомедов </w:t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1:31:00Z</dcterms:created>
  <dc:creator>MINFIN</dc:creator>
  <dc:description/>
  <cp:keywords/>
  <dc:language>en-US</dc:language>
  <cp:lastModifiedBy>Admin</cp:lastModifiedBy>
  <cp:lastPrinted>2025-07-01T11:16:00Z</cp:lastPrinted>
  <dcterms:modified xsi:type="dcterms:W3CDTF">2025-07-01T08:23:00Z</dcterms:modified>
  <cp:revision>233</cp:revision>
  <dc:subject/>
  <dc:title>РЕШЕНИЕ</dc:title>
</cp:coreProperties>
</file>