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4179061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0 год и плановый период 2021-2022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февраля 2020 года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0 год и плановый период 2021-2022 гг.», принятый Народным Собранием Республики Дагестан от 25 декабря 2019 года №118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0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20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20 год в сумме  837375,709 тыс. руб., в том числе общий объем межбюджетных трансфертов, получаемых из республиканского и федерального бюджета, в сумме 741238,29 тыс. руб.,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338,0 тыс. руб.; внебюджетных средств от денежных пожертвований 2668,81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районного бюджета МО «Унцукульский район» на 2020 год в сумме 854207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16831,33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0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0 год – 6365,4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0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21300,63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0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в МКУ «Служба земельно-кадастровый и имущественных отношений»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на проведение кадастровых и регистрационных работ по постановке на учет бесхозных газовых и электрических сетей на 2020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3239,43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софинансирование расходных обязательств на комплексное развитие сельских территорий, а именно:</w:t>
      </w:r>
    </w:p>
    <w:p>
      <w:pPr>
        <w:pStyle w:val="Normal"/>
        <w:ind w:firstLine="900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бустройство площадок накопления твердых ком.отходов в п. Шамилькала в сумме 1839,430 тыс. рублей;</w:t>
      </w:r>
    </w:p>
    <w:p>
      <w:pPr>
        <w:pStyle w:val="Normal"/>
        <w:ind w:firstLine="900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бустройство площадок накопления твердых ком.отходов в с. Балахани в сумме 140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400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в Администрацию МО «Унцукульский район» на софинансирование расходных обязательств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капитальный ремонт следующих муниципальных казенных общеобразовательных учреждений по программе «100 школ»: </w:t>
      </w:r>
    </w:p>
    <w:p>
      <w:pPr>
        <w:pStyle w:val="Normal"/>
        <w:jc w:val="both"/>
        <w:rPr/>
      </w:pPr>
      <w:r>
        <w:rPr>
          <w:sz w:val="28"/>
          <w:szCs w:val="28"/>
        </w:rPr>
        <w:t>-МКОУ Унцукульская СОШ №1 в сумме 2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Зиранинская СОШ в сумме 2000,0 тыс. рубле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7181,408 тысяч рублей поступившие из федерального бюджета в соответствии с целевой направленностью направить</w:t>
      </w:r>
      <w:r>
        <w:rPr>
          <w:sz w:val="28"/>
          <w:szCs w:val="28"/>
        </w:rPr>
        <w:t xml:space="preserve"> на бесплатное горячее питание начальных классов следующих общеобразовательных школ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638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773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677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1026,0 тыс. 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602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206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407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337,40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722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163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45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45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70,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6379,8 тыс. рублей, в соответствии с целевой направленностью, направить на ежемесячное денежное вознаграждение за классное руководство педагогическим работникам общеобразовательных учреждений на </w:t>
      </w:r>
      <w:r>
        <w:rPr>
          <w:sz w:val="28"/>
          <w:szCs w:val="28"/>
        </w:rPr>
        <w:t>оплату труда за классное руководство в сумме 4900,0 тыс. рублей и  на начисление на оплату труда за классное руководство в сумме 1479,8 тыс. рублей следующим общеобразовательным учреждениям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 448,77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 548,24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498,40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 623,00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523,326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274,12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348,884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 274,12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398,72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323,96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523,32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 971,891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  199,362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  199,362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 224,282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меньшить лимиты бюджетных обязательств по средствам субсидии из республиканского бюджета на организацию питания 1-4 классов республиканских средств в общей сумме </w:t>
      </w:r>
      <w:r>
        <w:rPr>
          <w:b/>
          <w:i/>
          <w:sz w:val="28"/>
          <w:szCs w:val="28"/>
        </w:rPr>
        <w:t>2803,5 тыс.рублей</w:t>
      </w:r>
      <w:r>
        <w:rPr>
          <w:sz w:val="28"/>
          <w:szCs w:val="28"/>
        </w:rPr>
        <w:t xml:space="preserve"> следующих общеобразовательных учреждений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223,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297,1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237,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416,7 тыс. 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235,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68,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151,1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114,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289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679,6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20,1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9,2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6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равить на увеличение лимитов бюджетных обязательств по республиканским средствам следующих общеобразовательных учреждений района в общей сумме 198,809 тыс.рубле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158,809 тыс.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40,0 тыс. рублей.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небюджетные средства от денежных пожертвований</w:t>
      </w:r>
      <w:r>
        <w:rPr>
          <w:rFonts w:eastAsia="Arial Unicode MS"/>
          <w:sz w:val="28"/>
          <w:szCs w:val="28"/>
          <w:lang w:eastAsia="en-US"/>
        </w:rPr>
        <w:t xml:space="preserve"> меценатов в общей сумме </w:t>
      </w:r>
      <w:r>
        <w:rPr>
          <w:rFonts w:eastAsia="Arial Unicode MS"/>
          <w:b/>
          <w:i/>
          <w:sz w:val="28"/>
          <w:szCs w:val="28"/>
          <w:lang w:eastAsia="en-US"/>
        </w:rPr>
        <w:t>2668,817 тысяч рублей</w:t>
      </w:r>
      <w:r>
        <w:rPr>
          <w:rFonts w:eastAsia="Arial Unicode MS"/>
          <w:sz w:val="28"/>
          <w:szCs w:val="28"/>
          <w:lang w:eastAsia="en-US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в Администрацию МО «Унцукульский район» на софинансирование расходных обязательств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муниципальных казенных общеобразовательных учреждений по программе «100 школ» МКОУ Унцукуольская СОШ и МКОУ Зиранинская СОШ в общей сумме 1410,47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развитие сельских территорий» на обустройство площадок накопления ТКО пгт. Шамилькала и с. Балахани в общей сумме 1258,34 тыс. руб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тановить, что с 1 сентября  2020 года бюджетные ассигнования на финансирование расходов по обеспечению учащихся 1-4 классов муниципальных общеразовательных учреждений по норме 61 рублей на одного учащегося в день и софинансирование с местного бюджета не менее 1 процента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9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 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MINFIN</dc:creator>
  <dc:description/>
  <cp:keywords/>
  <dc:language>en-US</dc:language>
  <cp:lastModifiedBy>AZRA</cp:lastModifiedBy>
  <cp:lastPrinted>2020-12-31T13:37:00Z</cp:lastPrinted>
  <dcterms:modified xsi:type="dcterms:W3CDTF">2020-12-31T10:51:00Z</dcterms:modified>
  <cp:revision>110</cp:revision>
  <dc:subject/>
  <dc:title>РЕШЕНИЕ</dc:title>
</cp:coreProperties>
</file>