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475" w:dyaOrig="5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8pt;height:63.35pt" filled="f" o:ole="">
            <v:imagedata r:id="rId3" o:title=""/>
          </v:shape>
          <o:OLEObject Type="Embed" ProgID="" ShapeID="ole_rId2" DrawAspect="Content" ObjectID="_34213862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, УНЦУКУЛЬСКИЙ РАЙОН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          </w:t>
      </w:r>
      <w:r>
        <w:rPr>
          <w:u w:val="single"/>
        </w:rPr>
        <w:t xml:space="preserve">368950 Республика Дагестан Унцукульский район пгт Шамилькала тел 55-62-87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«О бюджете МО «Унцуку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Дагестан на 2020 год и плановый период 2021-2022 гг.»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7 февраля 2020 года №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от «</w:t>
      </w:r>
      <w:r>
        <w:rPr>
          <w:b/>
          <w:i/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</w:t>
      </w:r>
      <w:r>
        <w:rPr>
          <w:b/>
          <w:i/>
          <w:sz w:val="28"/>
          <w:szCs w:val="28"/>
          <w:u w:val="single"/>
        </w:rPr>
        <w:t>2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г. №</w:t>
      </w:r>
      <w:r>
        <w:rPr>
          <w:b/>
          <w:i/>
          <w:sz w:val="28"/>
          <w:szCs w:val="28"/>
          <w:u w:val="single"/>
        </w:rPr>
        <w:t xml:space="preserve">_61_  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Законом Республики Дагестан «О республиканском бюджете Республики Дагестан на 2020 год и плановый период 2021-2022 гг.», принятый Народным Собранием Республики Дагестан от 25 декабря 2019 года №118,  с изменениями внесенными в указанный Закон Республики Дагестан, уведомлений Министерств Республики Дагестан, Положением о бюджетном процессе в МО «Унцукульский район», рассмотрев и обсудив представленный проект бюджета МО «Унцукульский район» на 2020 год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  <w:r>
        <w:rPr>
          <w:b/>
          <w:sz w:val="28"/>
          <w:szCs w:val="28"/>
        </w:rPr>
        <w:t xml:space="preserve"> 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изложить в следующей редакции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Статья 1. Основные характеристики районного бюджета МО «Унцукульский район» на 2020 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районного бюджета МО «Унцукульский район» на 2020 г.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 прогнозируемый общий объем доходов районного бюджета МО «Унцукульский район» на 2020 год в сумме  871633,648 тыс. руб., в том числе общий объем межбюджетных трансфертов, получаемых из республиканского и федерального бюджета в сумме 778736,731 тыс. рублей, в том числе: субвенция из регионального фонда компенсаций на исполнение полномочий по расчету и распределению дотации поселениям, входящим в состав муниципального района – 54338,0 тыс. руб.; внебюджетных средств от денежных пожертвований 2668,817 тыс. рублей; налоговых и неналоговых доходов в сумме 90228,1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 общий объем расходов районного бюджета МО «Унцукульский район» на 2020 год в сумме 887846,978 тыс. руб., погашение муниципального долга в сумме 618,0 тыс. рубле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ерхний предел муниципального долга МО «Унцукульский район» на 01 января 2020 года в сумме 24700,0 тыс.</w:t>
      </w:r>
      <w:r>
        <w:rPr>
          <w:sz w:val="28"/>
          <w:szCs w:val="28"/>
        </w:rPr>
        <w:t xml:space="preserve"> рублей, на 01 января 2021 года в сумме 24082,0 тыс. рублей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0 год – 26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фицит районного бюджета МО «Унцукульский район» - </w:t>
      </w:r>
      <w:r>
        <w:rPr>
          <w:color w:val="0070C0"/>
          <w:sz w:val="28"/>
          <w:szCs w:val="28"/>
        </w:rPr>
        <w:t>16831,33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районного бюджета МО «Унцукульский район» на 2021 г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верхний предел муниципального долга МО «Унцукульский район» на</w:t>
      </w:r>
      <w:r>
        <w:rPr>
          <w:color w:val="000000"/>
          <w:sz w:val="28"/>
          <w:szCs w:val="28"/>
        </w:rPr>
        <w:t xml:space="preserve"> 01 января 2022 года в сумме 23464,0 тыс.</w:t>
      </w:r>
      <w:r>
        <w:rPr>
          <w:sz w:val="28"/>
          <w:szCs w:val="28"/>
        </w:rPr>
        <w:t xml:space="preserve"> руб.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1 год – 24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районного бюджета МО «Унцукульский район» на 2022 г.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3.3. верхний предел муниципального долга МО «Унцукульский район» на 01 января 2023 года в сумме 22229,0 тыс.</w:t>
      </w:r>
      <w:r>
        <w:rPr>
          <w:sz w:val="28"/>
          <w:szCs w:val="28"/>
        </w:rPr>
        <w:t xml:space="preserve"> руб.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2 год – 23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внутреннего финансирования дефицита районного бюджета МО «Унцукульский район» на 2020 год согласно приложению №13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Бюджетные ассигнования из районного бюджета МО «Унцукульский район» на 2020 год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исполнение публичных нормативных обязательств на 2020 год – 6245,4 тыс.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получателям,  разделам, подразделам, целевым статьям и видам расходов, на 2020 год согласно приложению №7 к настоящему Решению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spacing w:val="-4"/>
          <w:sz w:val="28"/>
          <w:szCs w:val="28"/>
        </w:rPr>
        <w:t xml:space="preserve"> на 2020 г. согласно приложению № 9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получателям на 2020 год согласно приложению №25 и 26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, произведенные в бюджете согласно приложениям №1,3,5,7,9,13,22,25,26,28 к настоящему решению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редства налоговых и неналоговых доходов  в связи с последствиями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произвести уменьшение плана в общей сумме </w:t>
      </w:r>
      <w:r>
        <w:rPr>
          <w:b/>
          <w:i/>
          <w:sz w:val="28"/>
          <w:szCs w:val="28"/>
        </w:rPr>
        <w:t>3240,5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яч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в сумме 1528,5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уплаты акцизов на диз.топливо в сумме 120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 на вмененный доход в сумме 362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чие доходы от оказания платных услуг (родительская плата в ДОУ) в сумме 15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редства межбюджетных трансфертов из федерального и республиканского бюджетов, поступившие дополнительно к утвержденному бюджету в общей сумме </w:t>
      </w:r>
      <w:r>
        <w:rPr>
          <w:b/>
          <w:i/>
          <w:sz w:val="28"/>
          <w:szCs w:val="28"/>
        </w:rPr>
        <w:t>38056,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яч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ных дотаций</w:t>
      </w:r>
      <w:r>
        <w:rPr>
          <w:rFonts w:eastAsia="Arial Unicode MS"/>
          <w:sz w:val="28"/>
          <w:szCs w:val="28"/>
          <w:lang w:eastAsia="en-US"/>
        </w:rPr>
        <w:t xml:space="preserve"> в сумме 336,0 тысяч рублей в соответствии с целевой направленностью направить</w:t>
      </w:r>
      <w:r>
        <w:rPr>
          <w:sz w:val="28"/>
          <w:szCs w:val="28"/>
        </w:rPr>
        <w:t xml:space="preserve"> на </w:t>
      </w:r>
      <w:r>
        <w:rPr>
          <w:rFonts w:eastAsia="Arial Unicode MS"/>
          <w:sz w:val="28"/>
          <w:szCs w:val="28"/>
          <w:lang w:eastAsia="en-US"/>
        </w:rPr>
        <w:t>содержание прочего персонала</w:t>
      </w:r>
      <w:r>
        <w:rPr>
          <w:sz w:val="28"/>
          <w:szCs w:val="28"/>
        </w:rPr>
        <w:t xml:space="preserve"> муниципальных казенных общеобразовательных учреждений района в соответствии с штатными единицами указанных категорий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редства субсидии</w:t>
      </w:r>
      <w:r>
        <w:rPr>
          <w:rFonts w:eastAsia="Arial Unicode MS"/>
          <w:sz w:val="28"/>
          <w:szCs w:val="28"/>
          <w:lang w:eastAsia="en-US"/>
        </w:rPr>
        <w:t xml:space="preserve"> в сумме 79,734 тысяч рублей в соответствии с целевой направленностью направить</w:t>
      </w:r>
      <w:r>
        <w:rPr>
          <w:sz w:val="28"/>
          <w:szCs w:val="28"/>
        </w:rPr>
        <w:t xml:space="preserve"> в МКОУ «Шамилькалинская СОШ» </w:t>
      </w:r>
      <w:r>
        <w:rPr>
          <w:rFonts w:eastAsia="Arial Unicode MS"/>
          <w:sz w:val="28"/>
          <w:szCs w:val="28"/>
          <w:lang w:eastAsia="en-US"/>
        </w:rPr>
        <w:t xml:space="preserve">на софинансирование расходных обязательств на обеспечение разовым питанием детей с ограниченными возможностями здоровья, в т.ч. детей-инвалидов на дому. </w:t>
      </w:r>
    </w:p>
    <w:p>
      <w:pPr>
        <w:pStyle w:val="Normal"/>
        <w:jc w:val="both"/>
        <w:rPr>
          <w:rFonts w:eastAsia="Arial Unicode MS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редства субсидии</w:t>
      </w:r>
      <w:r>
        <w:rPr>
          <w:rFonts w:eastAsia="Arial Unicode MS"/>
          <w:sz w:val="28"/>
          <w:szCs w:val="28"/>
          <w:lang w:eastAsia="en-US"/>
        </w:rPr>
        <w:t xml:space="preserve"> в сумме 58,783 тысяч рублей в соответствии с целевой направленностью направит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в Администрацию МО «Унцукульский район» на софинансирование расходных обязательств по профессиональную переподготовку и повышению квалификацию муниципальных служащ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убсидии</w:t>
      </w:r>
      <w:r>
        <w:rPr>
          <w:rFonts w:eastAsia="Arial Unicode MS"/>
          <w:sz w:val="28"/>
          <w:szCs w:val="28"/>
          <w:lang w:eastAsia="en-US"/>
        </w:rPr>
        <w:t xml:space="preserve"> в сумме 152,744 тысяч рублей в соответствии с целевой направленностью направит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в МКОУ Цатанихская СОШ на горячее питание 1-4 классов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 xml:space="preserve">- Средства субвенции </w:t>
      </w:r>
      <w:r>
        <w:rPr>
          <w:rFonts w:eastAsia="Arial Unicode MS"/>
          <w:sz w:val="28"/>
          <w:szCs w:val="28"/>
          <w:lang w:eastAsia="en-US"/>
        </w:rPr>
        <w:t xml:space="preserve"> в сумме 172,0 тыс. рублей, в соответствии с целевой направленностью, направить в бюджеты сельских поселений на выполнение переданных полномочий на материально-техническое обеспечение по воинскому учету, где отсутствуют военные комиссариаты, в том числе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о Ашильта» в сумме 13,0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о Гимры» в сумме 33,0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о Ирганай» в сумме 17,0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о Харачи» в сумме 1,0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о Цатаних» в сумме 3,0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ьсовет Араканский» в сумме 16,0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ьсовет Балаханский» в сумме 17,0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ьсовет Иштибуринский» в сумме 2,0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ьсовет Кахабросинский» в сумме 6,0 тыс. рублей;</w:t>
      </w:r>
    </w:p>
    <w:p>
      <w:pPr>
        <w:pStyle w:val="Normal"/>
        <w:ind w:firstLine="540"/>
        <w:jc w:val="both"/>
        <w:rPr>
          <w:rFonts w:eastAsia="Arial Unicode MS"/>
          <w:i/>
          <w:i/>
          <w:sz w:val="28"/>
          <w:szCs w:val="28"/>
          <w:lang w:eastAsia="en-US"/>
        </w:rPr>
      </w:pPr>
      <w:r>
        <w:rPr>
          <w:rFonts w:eastAsia="Arial Unicode MS"/>
          <w:i/>
          <w:sz w:val="28"/>
          <w:szCs w:val="28"/>
          <w:lang w:eastAsia="en-US"/>
        </w:rPr>
        <w:t>- МО «сельсовет Майданский» в сумме 18,0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ьсовет Унцукульский» в сумме 46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редства субвенции </w:t>
      </w:r>
      <w:r>
        <w:rPr>
          <w:rFonts w:eastAsia="Arial Unicode MS"/>
          <w:sz w:val="28"/>
          <w:szCs w:val="28"/>
          <w:lang w:eastAsia="en-US"/>
        </w:rPr>
        <w:t xml:space="preserve"> в сумме 709,590 тыс. рублей, в соответствии с целевой направленностью, направить на ежемесячное денежное вознаграждение за классное руководство педагогическим работникам общеобразовательных учреждений на </w:t>
      </w:r>
      <w:r>
        <w:rPr>
          <w:sz w:val="28"/>
          <w:szCs w:val="28"/>
        </w:rPr>
        <w:t>оплату труда за классное руководство и начисления на оплату труда за классное руководство с учетом увеличения класс-комплектов и климатических условий (высокогорность и безводность) следующим общеобразовательным учреждениям района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УСОШ № 1   в сумме  19,946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УСОШ № 2   в сумме  24,634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Зиранинская СОШ   в сумме 48,434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Гимринская СОШ   в сумме  54,033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Ирганайская СОШ   в сумме 23,514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Кахабросинская СОШ  в сумме 115,175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Гимринская пос. СОШ   в сумме 41,716 тыс.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Цатанихская СОШ   в сумме  55,283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Ашильтинская СОШ  в сумме 69,996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Араканская СОШ  в сумме 14,556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Балаханская СОШ  в сумме 49,554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Шамилькалинская СОШ   в сумме  184,285 тыс.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Харачинская ООШ   в сумме  -17,082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Иштибуринская ООШ   в сумме   10,260 тыс.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Моксохская ООШ   в сумме 15,286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редства субвенции </w:t>
      </w:r>
      <w:r>
        <w:rPr>
          <w:rFonts w:eastAsia="Arial Unicode MS"/>
          <w:sz w:val="28"/>
          <w:szCs w:val="28"/>
          <w:lang w:eastAsia="en-US"/>
        </w:rPr>
        <w:t xml:space="preserve"> в сумме 6481,0 тыс. рублей, в соответствии с целевой направленностью, направить на реализацию основных общеобразовательных программ по </w:t>
      </w:r>
      <w:r>
        <w:rPr>
          <w:sz w:val="28"/>
          <w:szCs w:val="28"/>
        </w:rPr>
        <w:t>оплате труда и начисления на оплату труда (госстандарт образования) с учетом увеличения класс-комплектов следующим общеобразовательным учреждениям района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УСОШ № 1   в сумме 36,25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УСОШ № 2   в сумме 245,88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Зиранинская СОШ   в сумме 803,584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Ирганайская СОШ   в сумме 1029,629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Кахабросинская СОШ  в сумме 911,818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Гимринская пос. СОШ   в сумме 157,628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Ашильтинская СОШ  в сумме 526,77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Араканская СОШ  в сумме 800,33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Балаханская СОШ  в сумме 588,809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Шамилькалинская СОШ   в сумме 1187,299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Харачинская ООШ   в сумме 39,273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Иштибуринская ООШ   в сумме 147,298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Моксохская ООШ   в сумме 6,432 тыс. рубле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Моксохская ООШ   в сумме 15,286 тыс. рубле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редства субвенции </w:t>
      </w:r>
      <w:r>
        <w:rPr>
          <w:rFonts w:eastAsia="Arial Unicode MS"/>
          <w:sz w:val="28"/>
          <w:szCs w:val="28"/>
          <w:lang w:eastAsia="en-US"/>
        </w:rPr>
        <w:t xml:space="preserve"> в сумме 192,188 тыс. рублей, в соответствии с целевой направленностью, направить в Администрацию МО «Унцукульский район» на содержание ребенка в семье опекуна и приемной семье, а также на оплату труда приемному родителю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 Резервного фонда Правительства Республики Дагестан средства иных межбюджетных трансфертов</w:t>
      </w:r>
      <w:r>
        <w:rPr>
          <w:rFonts w:eastAsia="Arial Unicode MS"/>
          <w:sz w:val="28"/>
          <w:szCs w:val="28"/>
          <w:lang w:eastAsia="en-US"/>
        </w:rPr>
        <w:t xml:space="preserve"> в общей сумме </w:t>
      </w:r>
      <w:r>
        <w:rPr>
          <w:rFonts w:eastAsia="Arial Unicode MS"/>
          <w:b/>
          <w:i/>
          <w:sz w:val="28"/>
          <w:szCs w:val="28"/>
          <w:lang w:eastAsia="en-US"/>
        </w:rPr>
        <w:t>29874,0 тысяч рублей</w:t>
      </w:r>
      <w:r>
        <w:rPr>
          <w:rFonts w:eastAsia="Arial Unicode MS"/>
          <w:sz w:val="28"/>
          <w:szCs w:val="28"/>
          <w:lang w:eastAsia="en-US"/>
        </w:rPr>
        <w:t xml:space="preserve"> направит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на расходы по целевому назначению</w:t>
      </w:r>
      <w:r>
        <w:rPr>
          <w:sz w:val="28"/>
          <w:szCs w:val="28"/>
        </w:rPr>
        <w:t xml:space="preserve">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омпенсацию снижения поступления налоговых и неналоговых доходов в связи с последствиями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в сумме 3240,5 тыс. рублей направить следующим учреждениям на оплату котельно-печного топлива (уголь):  </w:t>
      </w:r>
      <w:r>
        <w:rPr>
          <w:i/>
          <w:sz w:val="28"/>
          <w:szCs w:val="28"/>
        </w:rPr>
        <w:t xml:space="preserve">                                                                                  - МКОУ Зиранинская СОШ   в сумме 674,9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Кахабросинская СОШ  в сумме 296,65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Балаханская СОШ  в сумме 97,75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Цатанихская СОШ   в сумме  110,5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Ашильтинская СОШ  в сумме 106,25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Араканская СОШ  в сумме 259,45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Харачинская ООШ   в сумме   119,0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Моксохская ООШ   в сумме  59,5 тыс. рубле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ОУ Иштибуринская ООШ   в сумме   127,5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 Ромашка»  в сумме 110,5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5 Соколенок»  в сумме 284,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6 Звездочка»  в сумме 102,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0 Снежинка»  в сумме 110,5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1 Сосна»  в сумме 110,5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2 Чебурашка»  в сумме 127,5 тыс. руб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- МКДОУ «Детский сад № 13 Колобок»  в сумме 544,0 тыс. 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 оплату труда педагогических работников дошкольного образования в сумме 4377,0 тыс. рублей в целях достижения по итогам 2020 года целевых показателей оплаты труда педагогических работников дошкольных образовательных учреждений по отношению к уточненным значениям средней заработной платы в сфере общего образования к средней зарплате педагогических работников в РД, направить следующим учреждениям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 Ромашка»  в сумме 561,389 тыс.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2 Ласточка»  в сумме 674,889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3 Фиалка»  в сумме  320,226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4 Теремок»  в сумме 408,044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5 Соколенок»  в сумме 256,138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6 Звездочка»  в сумме 92,034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7 Улыбка»  в сумме 116,710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8 Солнышко»  в сумме 420,766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9 Сказка»  в сумме 837,798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0 Снежинка»  в сумме 136,364 тыс.руб.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1 Сосна»  в сумме 263,668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ДОУ «Детский сад № 12 Чебурашка»  в сумме 106,100 тыс.руб.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- МКДОУ «Детский сад № 13 Колобок»  в сумме 182,874 тыс.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труда педагогических работников дополнительного образования детей в общей сумме 2311,0 тыс. рублей на счет Администрации МО «Унцукульский район» на перечисление субсидии муниципальным бюджетным учреждениям дополнительного образования детей в целях достижения по итогам 2020 года целевых показателей оплаты труда педагогических работников дошкольных образовательных учреждений по отношению к уточненным значениям средней заработной платы в сфере общего образования к средней зарплате педагогических работников в РД, направить следующим учреждениям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У ДО «ДДТ пос. Шамилькала» в сумме 431,457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У ДО «ДДТ с. Гимры» в сумме 201,390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У ДО «ДЮСШ пос. Шамилькала» в сумме 421,164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У ДО «ДЮСШ с. Унцукуль» в сумме 157,020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У ДО «ДЮСШ с. Гимры» в сумме 28,5957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У ДО «ДЮСШ с.Балахани» в сумме 238,158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У ДО «Школа искусств» в сумме 293,666 тыс.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МКУ ДО «СДЮТиЭ» в сумме 282,18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МКУ ДО «Школа искусств» на оплату труда с начислениями в сумме 293,666 тыс. 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 погашение задолженности согласно Представлению и акта проверки КРУ Минфина РД в сумме 19945,5 тыс. рублей на погашение задолженности согласно Представлению и акта проверки КРУ Минфина РД направить следующим учреждениям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Администрации МО «Унцукульский район» в общей сумме 4920,2 тыс. руб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МКДОУ «Детский сад № 1 Ромашка» в сумме 270,9 тыс. руб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МКДОУ «Детский сад № 6 Звездочка» в сумме 3792,4 тыс. руб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МКДОУ «Детский сад № 7 Улыбка» в сумме 193,1 тыс. руб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МКДОУ «Детский сад № 9 Сказка» в сумме 74,0 тыс. рубл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Администрации МО «пгт Шамилькала» в сумме 2879,3 тыс. рубл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Администрации МО «сельсовет Майданский» в сумме 3614,3 тыс. руб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дминистрации МО «село Ирганай» в сумме 1075,8 тыс. руб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дел финансов Админ. МО «Унцукульский район» в сумме 515,7 тыс. руб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БУ ДЮСШ с. Балахани в сумме 1238,1 тыс. рубл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БУ Районный центр дополнительного образования детей в с.Унцукуль в сумме 821,4 тыс. руб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программное обеспечение учреждений района в сумме 550,3 тыс. рубле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меньшить лимиты бюджетных обязательств по федеральным средствам по смете Администрации </w:t>
      </w:r>
      <w:r>
        <w:rPr>
          <w:rFonts w:eastAsia="Arial Unicode MS"/>
          <w:sz w:val="28"/>
          <w:szCs w:val="28"/>
          <w:lang w:eastAsia="en-US"/>
        </w:rPr>
        <w:t xml:space="preserve">МО «Унцукульский район» в </w:t>
      </w:r>
      <w:r>
        <w:rPr>
          <w:sz w:val="28"/>
          <w:szCs w:val="28"/>
        </w:rPr>
        <w:t>общей сумме 557,6 тыс. рублей, в том числе6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 проведение Всероссийской переписи населения 2020 года в сумме 417,8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на единовременное пособие при всех формах устройства детей в семью в сумме 139,8 тыс. рубле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Субсидии юридическим лицам, предусмотренные настоящим Решением, предоставляются в порядке, установленным администрацией МО «Унцукульский район»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татья 5. Особенности  использовании бюджетных ассигнований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pacing w:val="-4"/>
          <w:sz w:val="28"/>
          <w:szCs w:val="28"/>
        </w:rPr>
        <w:t>2. Установить, что с 1 сентября  2020 года бюджетные ассигнования на финансирование расходов по обеспечению учащихся 1-4 классов муниципальных общеразовательных учреждений по норме 61 рублей на одного учащегося в ден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7. Межбюджетные трансферты бюджету района и бюджетам муниципальных образований (поселений)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 распределение межбюджетных трансфертов, получаемых бюджетом МО «Унцукульский район» из республиканского бюджета на 2020 г. согласно приложению  №3 к настоящему Решению.</w:t>
      </w:r>
    </w:p>
    <w:p>
      <w:pPr>
        <w:pStyle w:val="Normal"/>
        <w:ind w:firstLine="900"/>
        <w:jc w:val="both"/>
        <w:rPr/>
      </w:pPr>
      <w:bookmarkStart w:id="2" w:name="OLE_LINK2"/>
      <w:bookmarkStart w:id="3" w:name="OLE_LINK1"/>
      <w:bookmarkEnd w:id="2"/>
      <w:bookmarkEnd w:id="3"/>
      <w:r>
        <w:rPr>
          <w:spacing w:val="-4"/>
          <w:sz w:val="28"/>
          <w:szCs w:val="28"/>
        </w:rPr>
        <w:t>2. Утвердить распределение межбюджетных трансфертов бюджетам муниципальных образований (поселений)  МО «Унцукульский район» на 2020 г. согласно прилож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№ 11 к настоящему Решению.</w:t>
      </w:r>
    </w:p>
    <w:p>
      <w:pPr>
        <w:pStyle w:val="Normal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11. Вступление в силу настоящего Реш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МО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«Унцукульский район»                                                   А.Магом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74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33:00Z</dcterms:created>
  <dc:creator>MINFIN</dc:creator>
  <dc:description/>
  <cp:keywords/>
  <dc:language>en-US</dc:language>
  <cp:lastModifiedBy>AZRA</cp:lastModifiedBy>
  <cp:lastPrinted>2021-03-02T20:21:00Z</cp:lastPrinted>
  <dcterms:modified xsi:type="dcterms:W3CDTF">2021-03-02T17:21:00Z</dcterms:modified>
  <cp:revision>197</cp:revision>
  <dc:subject/>
  <dc:title>РЕШЕНИЕ</dc:title>
</cp:coreProperties>
</file>