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720" w:dyaOrig="3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1.4pt" filled="f" o:ole="">
            <v:imagedata r:id="rId3" o:title=""/>
          </v:shape>
          <o:OLEObject Type="Embed" ProgID="" ShapeID="ole_rId2" DrawAspect="Content" ObjectID="_202246045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нцуку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>368950 Республика Дагестан Унцукульский район пгт Шамилькала ул.М.Дахадаева 3, тел. 55-</w:t>
      </w:r>
      <w:r>
        <w:rPr/>
        <w:t xml:space="preserve">62-87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530.9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«О бюджете МО «Унцуку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Дагестан на 2021 год и плановый период 2022-2023 гг.»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5 февраля 2021 года №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от «</w:t>
      </w:r>
      <w:r>
        <w:rPr>
          <w:b/>
          <w:i/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  <w:u w:val="single"/>
        </w:rPr>
        <w:t xml:space="preserve">декабря </w:t>
      </w:r>
      <w:r>
        <w:rPr>
          <w:b/>
          <w:i/>
          <w:sz w:val="28"/>
          <w:szCs w:val="28"/>
        </w:rPr>
        <w:t>20</w:t>
      </w:r>
      <w:r>
        <w:rPr>
          <w:b/>
          <w:i/>
          <w:sz w:val="28"/>
          <w:szCs w:val="28"/>
          <w:u w:val="single"/>
        </w:rPr>
        <w:t>21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г. №</w:t>
      </w:r>
      <w:r>
        <w:rPr>
          <w:b/>
          <w:i/>
          <w:sz w:val="28"/>
          <w:szCs w:val="28"/>
          <w:u w:val="single"/>
        </w:rPr>
        <w:t xml:space="preserve">13  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Законом Республики Дагестан «О республиканском бюджете Республики Дагестан на 2021 год и плановый период 2022-2023 гг.», принятый Народным Собранием Республики Дагестан от 28 декабря 2020 года №103,  с изменениями внесенными в указанный Закон Республики Дагестан, уведомлений Министерств Республики Дагестан, Положением о бюджетном процессе в МО «Унцукульский район», рассмотрев и обсудив представленный проект бюджета МО «Унцукульский район» на 2021 год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</w:t>
      </w:r>
      <w:r>
        <w:rPr>
          <w:b/>
          <w:sz w:val="28"/>
          <w:szCs w:val="28"/>
        </w:rPr>
        <w:t xml:space="preserve"> 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изложить в следующей редакции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Статья 1. Основные характеристики районного бюджета МО «Унцукульский район» на 2021 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районного бюджета МО «Унцукульский район» на 2021 г.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 прогнозируемый общий объем доходов районного бюджета МО «Унцукульский район» на 2021 год в сумме  966287,018 тыс. руб., в том числе общий объем межбюджетных трансфертов, получаемых из республиканского и федерального бюджета в сумме 867285,753 тыс. рублей, в том числе: субвенция из регионального фонда компенсаций на исполнение полномочий по расчету и распределению дотации поселениям, входящим в состав муниципального района – 62640,0 тыс. руб.; налоговых и неналоговых доходов в сумме 99001,265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щий объем расходов районного бюджета МО «Унцукульский район» на 2021 год в сумме 1003303,43 тыс. руб., в том числе, объем бюджетных ассигнований на исполнение публичных нормативных обязательств – </w:t>
      </w:r>
      <w:r>
        <w:rPr>
          <w:color w:val="0070C0"/>
          <w:sz w:val="28"/>
          <w:szCs w:val="28"/>
        </w:rPr>
        <w:t xml:space="preserve">5784,1 </w:t>
      </w:r>
      <w:r>
        <w:rPr>
          <w:sz w:val="28"/>
          <w:szCs w:val="28"/>
        </w:rPr>
        <w:t>тыс.руб. Погашение муниципального долга в 2021 году в сумме 618,0 тыс. рубле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ерхний предел муниципального долга МО «Унцукульский район» на 01 января 2021 года в сумме 24082,0 тыс.</w:t>
      </w:r>
      <w:r>
        <w:rPr>
          <w:sz w:val="28"/>
          <w:szCs w:val="28"/>
        </w:rPr>
        <w:t xml:space="preserve"> рублей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1 год – 24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фицит районного бюджета МО «Унцукульский район» - </w:t>
      </w:r>
      <w:r>
        <w:rPr>
          <w:color w:val="0070C0"/>
          <w:sz w:val="28"/>
          <w:szCs w:val="28"/>
        </w:rPr>
        <w:t>37634,412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внутреннего финансирования дефицита районного бюджета МО «Унцукульский район» на 2021 год согласно приложению №13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Бюджетные ассигнования из районного бюджета МО «Унцукульский район» на 2021 год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исполнение публичных нормативных обязательств на 2021 год – 5784,1 тыс.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получателям,  разделам, подразделам, целевым статьям и видам расходов, на 2021 год согласно приложению №7 к настоящему Решению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spacing w:val="-4"/>
          <w:sz w:val="28"/>
          <w:szCs w:val="28"/>
        </w:rPr>
        <w:t xml:space="preserve"> на 2021 г. согласно приложению № 9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получателям на 2021 год согласно приложению №25 и 26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, произведенные в бюджете согласно приложениям №1,3,7,9,11,13,22,25,26 к настоящему решени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Увеличить средства межбюджетных трансфертов из федерального и республиканского бюджетов, поступившие дополнительно к утвержденному и к уточненному бюджету в общей сумме </w:t>
      </w:r>
      <w:r>
        <w:rPr>
          <w:b/>
          <w:i/>
          <w:sz w:val="28"/>
          <w:szCs w:val="28"/>
        </w:rPr>
        <w:t>35845,218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яч рублей</w:t>
      </w:r>
      <w:r>
        <w:rPr>
          <w:sz w:val="28"/>
          <w:szCs w:val="28"/>
        </w:rPr>
        <w:t>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редства ФС-субсидии</w:t>
      </w:r>
      <w:r>
        <w:rPr>
          <w:rFonts w:eastAsia="Arial Unicode MS"/>
          <w:sz w:val="28"/>
          <w:szCs w:val="28"/>
          <w:lang w:eastAsia="en-US"/>
        </w:rPr>
        <w:t xml:space="preserve"> в сумме 77,268 тысяч рублей в соответствии с целевой направленностью направит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 xml:space="preserve">на софинансирование расходных обязательств на обеспечение разовым питанием детей с ограниченными возможностями здоровья, в т.ч. детей-инвалидов на дому </w:t>
      </w:r>
      <w:r>
        <w:rPr>
          <w:sz w:val="28"/>
          <w:szCs w:val="28"/>
        </w:rPr>
        <w:t xml:space="preserve">в МКОУ «Шамилькалинская СОШ» в сумме 64,390 тыс. рублей и в МКОУ «Зиранинская СОШ» в сумме 12,878 тыс. рубл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редства ФС-субсидии</w:t>
      </w:r>
      <w:r>
        <w:rPr>
          <w:rFonts w:eastAsia="Arial Unicode MS"/>
          <w:sz w:val="28"/>
          <w:szCs w:val="28"/>
          <w:lang w:eastAsia="en-US"/>
        </w:rPr>
        <w:t xml:space="preserve"> в сумме 200,0 тысяч рублей в соответствии с целевой направленностью направит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в МКУ «Отдел культуры» Администрации МО «Унцукульский район» на софинансирование расходных обязательств по комплектованию книжных фондов библиотек муниципальных образований.</w:t>
      </w:r>
    </w:p>
    <w:p>
      <w:pPr>
        <w:pStyle w:val="Normal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- Средства ФС-субсидии</w:t>
      </w:r>
      <w:r>
        <w:rPr>
          <w:rFonts w:eastAsia="Arial Unicode MS"/>
          <w:sz w:val="28"/>
          <w:szCs w:val="28"/>
          <w:lang w:eastAsia="en-US"/>
        </w:rPr>
        <w:t xml:space="preserve"> в сумме 188,856 тысяч рублей в соответствии с целевой направленностью на организацию горячего питания 1-4 классов направит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в МКОУ «Гимринская поселковая СОШ» в связи с увеличением количества класс-компл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редства ФС-субсидии на переселение граждан из аварийного жилищного фонда в сумме  16937,721 тыс. рублей, поступившие дополнительно к бюджету 2021 года согласно соглашению с Министерством строительства Республики Дагестан №ПС/21-01 от 18.08.2021г. направить на увеличение лимитов бюджетных обязательств на 2021 год Администрации МО «Унцукульский район» для последующего перечисления на банковские счета граждан, переселяемых из аварийного жиль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редства ФС-субсидии на развитие государственной гражданской службы РД, государственная поддержка развития муниципальной службы в РД в сумме 53,675 тыс. рублей на увеличение лимитов бюджетных обязательств на 2021 год Администрации МО «Унцукуль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едства ФК-субвенции</w:t>
      </w:r>
      <w:r>
        <w:rPr>
          <w:rFonts w:eastAsia="Arial Unicode MS"/>
          <w:sz w:val="28"/>
          <w:szCs w:val="28"/>
          <w:lang w:eastAsia="en-US"/>
        </w:rPr>
        <w:t xml:space="preserve"> на реализацию основных общеобразовательных программ (Госстандарт школ) в сумме 965,0 тысяч рублей в соответствии с целевой направленностью на </w:t>
      </w:r>
      <w:r>
        <w:rPr>
          <w:sz w:val="28"/>
          <w:szCs w:val="28"/>
        </w:rPr>
        <w:t>заработную плату с начислениями направить в следующие общеобразовательные учреждения района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УСОШ № 1   в сумме 216,277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Гимринская пос. СОШ   в сумме 75,386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Араканская СОШ  в сумме 119,211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Балаханская СОШ  в сумме 339,166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Шамилькалинская СОШ   в сумме  214,96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едства ФК-субвенции</w:t>
      </w:r>
      <w:r>
        <w:rPr>
          <w:rFonts w:eastAsia="Arial Unicode MS"/>
          <w:sz w:val="28"/>
          <w:szCs w:val="28"/>
          <w:lang w:eastAsia="en-US"/>
        </w:rPr>
        <w:t xml:space="preserve"> на реализацию основных общеобразовательных программ (Госстандарт садиков) в сумме 1244,0 тысяч рублей в соответствии с целевой направленностью на </w:t>
      </w:r>
      <w:r>
        <w:rPr>
          <w:sz w:val="28"/>
          <w:szCs w:val="28"/>
        </w:rPr>
        <w:t>заработную плату с начислениями направить в следующие общеобразовательные учреждения района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 Ромашка»  в сумме 179,764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3 Фиалка»  в сумме  108,502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4 Теремок»  в сумме 146,618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5 Соколенок»  в сумме 314,907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6 Звездочка»  в сумме 41,125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7 Улыбка»  в сумме 44,299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8 Солнышко»  в сумме 149,222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0 Снежинка»  в сумме 56,482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1 Сосна»  в сумме 85,672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2 Чебурашка»  в сумме 46,075 тыс.руб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- МКДОУ «Детский сад № 13 Колобок»  в сумме 71,33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едства ФК-субвенции</w:t>
      </w:r>
      <w:r>
        <w:rPr>
          <w:rFonts w:eastAsia="Arial Unicode MS"/>
          <w:sz w:val="28"/>
          <w:szCs w:val="28"/>
          <w:lang w:eastAsia="en-US"/>
        </w:rPr>
        <w:t xml:space="preserve"> на реализацию основных общеобразовательных программ (Госстандарт садиков) в сумме 9551,0 тысяч рублей в соответствии с целевой направленностью на </w:t>
      </w:r>
      <w:r>
        <w:rPr>
          <w:sz w:val="28"/>
          <w:szCs w:val="28"/>
        </w:rPr>
        <w:t>обеспечение достижения индикативных значений средней заработной платы педагогических работников дошкольного образования направить в следующие общеобразовательные учреждения района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 Ромашка»  в сумме 1219,219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2 Ласточка»  в сумме  1439,322 тыс.руб.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3 Фиалка»  в сумме  764,985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4 Теремок»  в сумме 891,029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5 Соколенок»  в сумме 564,383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6 Звездочка»  в сумме 202,64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7 Улыбка»  в сумме 266,507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8 Солнышко»  в сумме 851,256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 МКДОУ «Детский сад № 9 Сказка»  в сумме 1832,890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0 Снежинка»  в сумме 306,615 тыс. руб.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1 Сосна»  в сумме 577,946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2 Чебурашка»  в сумме 232,915 тыс.руб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- МКДОУ «Детский сад № 13 Колобок»  в сумме 401,293 тыс. рубле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едства ФК-субвенции</w:t>
      </w:r>
      <w:r>
        <w:rPr>
          <w:rFonts w:eastAsia="Arial Unicode MS"/>
          <w:sz w:val="28"/>
          <w:szCs w:val="28"/>
          <w:lang w:eastAsia="en-US"/>
        </w:rPr>
        <w:t xml:space="preserve"> на ежемесячное вознаграждение за классное руководство в сумме 52,080 тысяч рублей в соответствии с целевой направленностью в связи с увеличением количества класс-комплектов с 1 сентября 2021 года </w:t>
      </w:r>
      <w:r>
        <w:rPr>
          <w:sz w:val="28"/>
          <w:szCs w:val="28"/>
        </w:rPr>
        <w:t>направить в следующие общеобразовательные учреждения района:</w:t>
      </w:r>
      <w:r>
        <w:rPr>
          <w:i/>
          <w:sz w:val="28"/>
          <w:szCs w:val="28"/>
        </w:rPr>
        <w:t xml:space="preserve">           - МКОУ УСОШ № 1   в сумме 26,040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- МКОУ Гимринская пос. СОШ   в сумме 26,04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едства ФК-субвенции</w:t>
      </w:r>
      <w:r>
        <w:rPr>
          <w:rFonts w:eastAsia="Arial Unicode MS"/>
          <w:sz w:val="28"/>
          <w:szCs w:val="28"/>
          <w:lang w:eastAsia="en-US"/>
        </w:rPr>
        <w:t xml:space="preserve"> из республиканского и федерального бюджета на обеспечение жилыми помещениями детям-сиротам по договорам социального найма и детей, оставшихся без попечения родителей в сумме 1575,618 тысяч рублей в соответствии с целевой направленностью </w:t>
      </w:r>
      <w:r>
        <w:rPr>
          <w:sz w:val="28"/>
          <w:szCs w:val="28"/>
        </w:rPr>
        <w:t xml:space="preserve">направить на увеличение лимитов бюджетных обязательств на 2021 год Администрации МО «Унцукуль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едства иных межбюджетных трансфертов на решение вопросов местного значения из республиканского бюджета, в сумме 5000,0 тысяч рублей направить на увеличение лимитов бюджетных обязательств на 2021 год Администрации МО «Унцукульский район» на бюджетные инвестиции на приобретение объектов недвижимого имущества в государственную (муниципальную) соб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Уменьшить средства межбюджетных трансфертов из федерального и республиканского бюджетов в общей сумме </w:t>
      </w:r>
      <w:r>
        <w:rPr>
          <w:b/>
          <w:i/>
          <w:sz w:val="28"/>
          <w:szCs w:val="28"/>
        </w:rPr>
        <w:t>663,47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яч рублей</w:t>
      </w:r>
      <w:r>
        <w:rPr>
          <w:sz w:val="28"/>
          <w:szCs w:val="28"/>
        </w:rPr>
        <w:t>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едства ФК-субвенции</w:t>
      </w:r>
      <w:r>
        <w:rPr>
          <w:rFonts w:eastAsia="Arial Unicode MS"/>
          <w:sz w:val="28"/>
          <w:szCs w:val="28"/>
          <w:lang w:eastAsia="en-US"/>
        </w:rPr>
        <w:t xml:space="preserve"> н</w:t>
      </w:r>
      <w:r>
        <w:rPr>
          <w:sz w:val="28"/>
          <w:szCs w:val="28"/>
        </w:rPr>
        <w:t>а содержание ребенка в семье опекуна и приемной семье, а также на оплату труда приемному родителю уменьшить ЛБО Администрации МО «Унцукульский район» в сумме 575,21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едства ФК-субвенции</w:t>
      </w:r>
      <w:r>
        <w:rPr>
          <w:rFonts w:eastAsia="Arial Unicode MS"/>
          <w:sz w:val="28"/>
          <w:szCs w:val="28"/>
          <w:lang w:eastAsia="en-US"/>
        </w:rPr>
        <w:t xml:space="preserve"> н</w:t>
      </w:r>
      <w:r>
        <w:rPr>
          <w:sz w:val="28"/>
          <w:szCs w:val="28"/>
        </w:rPr>
        <w:t>а единовременное пособие при всех формах устройства детей в семью уменьшить ЛБО Администрации МО «Унцукульский район» в сумме 88,25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Субсидии юридическим лицам, предусмотренные настоящим Решением, предоставляются в порядке, установленным администрацией МО «Унцукульский район».</w:t>
      </w:r>
    </w:p>
    <w:p>
      <w:pPr>
        <w:pStyle w:val="Normal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>Статья 7. Межбюджетные трансферты бюджету района и бюджетам муниципальных образований (поселений)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 распределение межбюджетных трансфертов, получаемых бюджетом МО «Унцукульский район» из республиканского бюджета на 2021 г. согласно приложению  №3 к настоящему Решению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pacing w:val="-4"/>
          <w:sz w:val="28"/>
          <w:szCs w:val="28"/>
        </w:rPr>
        <w:t>2. Утвердить распределение межбюджетных трансфертов бюджетам муниципальных образований (поселений)  МО «Унцукульский район» на 2021 г. согласно приложению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№ 11 к настоящему Решению, в том числе:</w:t>
      </w:r>
    </w:p>
    <w:p>
      <w:pPr>
        <w:pStyle w:val="Normal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11. Вступление в силу настоящего Реш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брания                              Глава МО «Унцукульский район»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М.Б.Юсупов                              ______________И.М.Нурмагоме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74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1:31:00Z</dcterms:created>
  <dc:creator>MINFIN</dc:creator>
  <dc:description/>
  <cp:keywords/>
  <dc:language>en-US</dc:language>
  <cp:lastModifiedBy>AZRA</cp:lastModifiedBy>
  <cp:lastPrinted>2021-12-18T16:14:00Z</cp:lastPrinted>
  <dcterms:modified xsi:type="dcterms:W3CDTF">2022-01-28T10:52:00Z</dcterms:modified>
  <cp:revision>67</cp:revision>
  <dc:subject/>
  <dc:title>РЕШЕНИЕ</dc:title>
</cp:coreProperties>
</file>