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4"/>
      </w:tblGrid>
      <w:tr>
        <w:trPr>
          <w:trHeight w:val="23" w:hRule="atLeast"/>
        </w:trPr>
        <w:tc>
          <w:tcPr>
            <w:tcW w:w="10154" w:type="dxa"/>
            <w:tcBorders/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Times New Roman;Times New Roman"/>
                <w:b/>
                <w:lang w:eastAsia="en-US"/>
              </w:rPr>
              <w:t xml:space="preserve">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51940" cy="1114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/>
                <w:b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РЕСПУБЛИКА ДАГЕСТАН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Унцукульский район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обрание депутатов муниципального района</w:t>
            </w:r>
          </w:p>
        </w:tc>
      </w:tr>
      <w:tr>
        <w:trPr/>
        <w:tc>
          <w:tcPr>
            <w:tcW w:w="1015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rFonts w:eastAsia="Times New Roman;Times New Roman"/>
                <w:b/>
                <w:lang w:eastAsia="en-US"/>
              </w:rPr>
              <w:t xml:space="preserve">                        </w:t>
            </w:r>
            <w:r>
              <w:rPr>
                <w:rFonts w:eastAsia="Calibri"/>
                <w:b/>
                <w:lang w:eastAsia="en-US"/>
              </w:rPr>
              <w:t>368950 Республика Дагестан Унцукульский район, п. Шамилькала,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;Times New Roman"/>
                <w:b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b/>
                <w:lang w:eastAsia="en-US"/>
              </w:rPr>
              <w:t xml:space="preserve">ул.М. Дахадаева 3, т. 55-62-87 </w:t>
            </w:r>
            <w:r>
              <w:rPr>
                <w:rFonts w:eastAsia="Calibri"/>
                <w:b/>
                <w:lang w:val="en-US" w:eastAsia="en-US"/>
              </w:rPr>
              <w:t>Email</w:t>
            </w:r>
            <w:r>
              <w:rPr>
                <w:rFonts w:eastAsia="Calibri"/>
                <w:b/>
                <w:lang w:eastAsia="en-US"/>
              </w:rPr>
              <w:t xml:space="preserve">: </w:t>
            </w:r>
            <w:r>
              <w:rPr>
                <w:rFonts w:eastAsia="Calibri"/>
                <w:b/>
                <w:lang w:val="en-US" w:eastAsia="en-US"/>
              </w:rPr>
              <w:t>uncuk</w:t>
            </w:r>
            <w:r>
              <w:rPr>
                <w:rFonts w:eastAsia="Calibri"/>
                <w:b/>
                <w:lang w:eastAsia="en-US"/>
              </w:rPr>
              <w:t>_</w:t>
            </w:r>
            <w:r>
              <w:rPr>
                <w:rFonts w:eastAsia="Calibri"/>
                <w:b/>
                <w:lang w:val="en-US" w:eastAsia="en-US"/>
              </w:rPr>
              <w:t>sobrani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«О бюджете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Дагестан на 2022 год и плановый период 2023-2024 гг.»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03 февраля 2022 года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от «</w:t>
      </w:r>
      <w:r>
        <w:rPr>
          <w:b/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  <w:u w:val="single"/>
        </w:rPr>
        <w:t>декабря</w:t>
      </w:r>
      <w:r>
        <w:rPr>
          <w:b/>
          <w:i/>
          <w:sz w:val="28"/>
          <w:szCs w:val="28"/>
        </w:rPr>
        <w:t xml:space="preserve"> 2022</w:t>
      </w:r>
      <w:r>
        <w:rPr>
          <w:sz w:val="28"/>
          <w:szCs w:val="28"/>
        </w:rPr>
        <w:t>г. №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49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Законом Республики Дагестан «О республиканском бюджете Республики Дагестан на 2022 год и плановый период 2023-2024гг.», принятый Народным Собранием Республики Дагестан от 29 декабря 2021 года №91, с изменениями, внесенными в указанный Закон Республики Дагестан, уведомлений Министерств Республики Дагестан, Положением о бюджетном процессе в МО «Унцукульский район», рассмотрев и обсудив представленный проект бюджета МО «Унцукульский район» на 2022 год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  <w:r>
        <w:rPr>
          <w:b/>
          <w:sz w:val="28"/>
          <w:szCs w:val="28"/>
        </w:rPr>
        <w:t xml:space="preserve"> 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изложить в следующей редакции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Статья 1. Основные характеристики районного бюджета МО «Унцукульский район» на 2022г. и  плановый период 2023-2024 г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сновные характеристики районного бюджета МО «Унцукульский район» </w:t>
      </w:r>
      <w:r>
        <w:rPr>
          <w:b/>
          <w:sz w:val="28"/>
          <w:szCs w:val="28"/>
        </w:rPr>
        <w:t>на 2022г</w:t>
      </w:r>
      <w:r>
        <w:rPr>
          <w:sz w:val="28"/>
          <w:szCs w:val="28"/>
        </w:rPr>
        <w:t>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прогнозируемый общий объем доходов районного бюджета МО «Унцукульский район» на 2022 год в сумме </w:t>
      </w:r>
      <w:r>
        <w:rPr>
          <w:color w:val="0070C0"/>
          <w:sz w:val="28"/>
          <w:szCs w:val="28"/>
        </w:rPr>
        <w:t>1 029918,873</w:t>
      </w:r>
      <w:r>
        <w:rPr>
          <w:sz w:val="28"/>
          <w:szCs w:val="28"/>
        </w:rPr>
        <w:t xml:space="preserve"> тыс. рублей, в том числе общий объем межбюджетных трансфертов, получаемых из республиканского бюджета, в сумме </w:t>
      </w:r>
      <w:r>
        <w:rPr>
          <w:color w:val="0070C0"/>
          <w:sz w:val="28"/>
          <w:szCs w:val="28"/>
        </w:rPr>
        <w:t>920413,033</w:t>
      </w:r>
      <w:r>
        <w:rPr>
          <w:sz w:val="28"/>
          <w:szCs w:val="28"/>
        </w:rPr>
        <w:t xml:space="preserve"> тыс. рублей, в том числе: субвенция из регионального фонда компенсаций на исполнение полномочий по расчету и предоставлению дотации поселениям, входящим в состав муниципального района –</w:t>
      </w:r>
      <w:r>
        <w:rPr>
          <w:color w:val="0070C0"/>
          <w:sz w:val="28"/>
          <w:szCs w:val="28"/>
        </w:rPr>
        <w:t>64374,0</w:t>
      </w:r>
      <w:r>
        <w:rPr>
          <w:sz w:val="28"/>
          <w:szCs w:val="28"/>
        </w:rPr>
        <w:t xml:space="preserve"> тыс. рублей, от денежных пожертвований (меценатов) по соглашениям в сумме </w:t>
      </w:r>
      <w:r>
        <w:rPr>
          <w:color w:val="0070C0"/>
          <w:sz w:val="28"/>
          <w:szCs w:val="28"/>
        </w:rPr>
        <w:t>5297,84</w:t>
      </w:r>
      <w:r>
        <w:rPr>
          <w:sz w:val="28"/>
          <w:szCs w:val="28"/>
        </w:rPr>
        <w:t xml:space="preserve"> тыс. рублей налоговых и неналоговых доходов муниципального района в сумме </w:t>
      </w:r>
      <w:r>
        <w:rPr>
          <w:color w:val="0070C0"/>
          <w:sz w:val="28"/>
          <w:szCs w:val="28"/>
        </w:rPr>
        <w:t>104208,0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. общий объем расходов районного бюджета МО «Унцукульский район» на 2022 год в сумме </w:t>
      </w:r>
      <w:r>
        <w:rPr>
          <w:color w:val="0070C0"/>
          <w:sz w:val="28"/>
          <w:szCs w:val="28"/>
        </w:rPr>
        <w:t>1058911,64</w:t>
      </w:r>
      <w:r>
        <w:rPr>
          <w:sz w:val="28"/>
          <w:szCs w:val="28"/>
        </w:rPr>
        <w:t xml:space="preserve"> тыс. рублей, в том числе, объем бюджетных ассигнований на исполнение публичных нормативных обязательств – 5194,688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Погашение муниципального долга в 2022 году в сумме </w:t>
      </w:r>
      <w:r>
        <w:rPr>
          <w:color w:val="0070C0"/>
          <w:sz w:val="28"/>
          <w:szCs w:val="28"/>
        </w:rPr>
        <w:t>1235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3. верхний предел муниципального долга МО «Унцукульский район» на 01 января 2022 года в сумме 23464,0 тыс.</w:t>
      </w:r>
      <w:r>
        <w:rPr>
          <w:sz w:val="28"/>
          <w:szCs w:val="28"/>
        </w:rPr>
        <w:t xml:space="preserve"> рублей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2 год – 23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фицит районного бюджета МО «Унцукульский район» - </w:t>
      </w:r>
      <w:r>
        <w:rPr>
          <w:color w:val="0070C0"/>
          <w:sz w:val="28"/>
          <w:szCs w:val="28"/>
        </w:rPr>
        <w:t xml:space="preserve">30227,766 </w:t>
      </w:r>
      <w:r>
        <w:rPr>
          <w:sz w:val="28"/>
          <w:szCs w:val="28"/>
        </w:rPr>
        <w:t>тыс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районного бюджета МО «Унцукульский район» на 2022 год согласно приложению №1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Бюджетные ассигнования из районного бюджета МО «Унцукульский район» на 2022 год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сполнение публичных нормативных обязательств на 2022 год – </w:t>
      </w:r>
      <w:r>
        <w:rPr>
          <w:color w:val="FF0000"/>
          <w:sz w:val="28"/>
          <w:szCs w:val="28"/>
        </w:rPr>
        <w:t>5194,68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получателям,  разделам, подразделам, целевым статьям и видам расходов, на 2022 год согласно приложению №7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spacing w:val="-4"/>
          <w:sz w:val="28"/>
          <w:szCs w:val="28"/>
        </w:rPr>
        <w:t xml:space="preserve"> на 2022 г. согласно приложению № 9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получателям на 2022 год согласно приложениям №25 и 26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, произведенные в бюджете согласно приложениям №1,3,7,9,13,22,25,26 к настоящему решению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Увеличить средства межбюджетных трансфертов из федерального и республиканского бюджетов, поступившие дополнительно к утвержденному и к уточненному бюджету в общей сумме </w:t>
      </w:r>
      <w:r>
        <w:rPr>
          <w:b/>
          <w:sz w:val="28"/>
          <w:szCs w:val="28"/>
        </w:rPr>
        <w:t>10065,337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яч рублей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едства ФК-субвенции</w:t>
      </w:r>
      <w:r>
        <w:rPr>
          <w:rFonts w:eastAsia="Arial Unicode MS"/>
          <w:sz w:val="28"/>
          <w:szCs w:val="28"/>
          <w:lang w:eastAsia="en-US"/>
        </w:rPr>
        <w:t xml:space="preserve"> из республиканского бюджета на обеспечение жилыми помещениями детям-сиротам по договорам социального найма и детей, оставшихся без попечения родителей в сумме 293,6 тысяч рублей в соответствии с целевой направленностью </w:t>
      </w:r>
      <w:r>
        <w:rPr>
          <w:sz w:val="28"/>
          <w:szCs w:val="28"/>
        </w:rPr>
        <w:t>направить на увеличение лимитов бюджетных обязательств на 2022 год Администрации МО «Унцукуль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убвенции на реализацию основных общеобразовательных программ (госстандарт дошкольного образования) из Резервного фонда Правительства Республики Дагестан в сумме 11421,0 тыс. руб. направить на оплату труда с начислениями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ДОУ «Детский сад № 1 «Ромашка» - 1784,8 тыс. руб.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МКДОУ «Детский сад № 2 «Ласточка» - 2109,827 тыс. руб.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МКДОУ «Детский сад № 3 «Фиалка» - 1008,588 тыс. руб.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МКДОУ «Детский сад № 4 «Теремок» - 1301,628 тыс. руб.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МКДОУ «Детский сад № 5 «Соколенок» - 922,173 тыс. руб.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МКДОУ «Детский сад № 6 «Звездочка» - 295,804 тыс. руб.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МКДОУ «Детский сад № 7 «Улыбка» - 374,857 тыс. руб.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МКДОУ «Детский сад № 8 «Солнышко» - 1399,623 тыс. руб.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МКДОУ «Детский сад № 10 «Снежинка» - 446,704 тыс. руб.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МКДОУ «Детский сад № 11 «Сосна – 851,227 тыс. руб.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МКДОУ «Детский сад № 12 «Чебурашка» - 336,631 тыс. руб.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МКДОУ «Детский сад № 13 «Колобок» - 589,138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ю на выплату ежемесячного денежного вознаграждения за осуществление классного руководства педагогическим работникам школ в сумме 105,601 тыс. руб. направить в соответствии с целевым назначением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Унцукульская СОШ № 1» - 89,837 тыс. руб.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МКОУ «Харачинская ООШ» - 41,804 тыс. руб.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ьшив лимит МКОУ «Ирганайская СОШ» на 26,04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ю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190,206 тыс. руб. направить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Унцукульская СОШ №1» - 31,701 тыс. руб.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Унцукульская СОШ № 2» - 63,402 тыс. руб.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Зиранинская СОШ» - 31,701 тыс. руб.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Ирганайская СОШ» - 63,402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меньшить субвенцию на содержание ребенка в семье опекуна и приемной семье, а также на оплату труда приемному родителю на сумму 379,012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обеспечение питанием детей с ОВЗ, в том числе детей –инвалидов на дому в сумме 26,786 тыс. руб. направ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ОУ «Зиранинская СОШ» - 7,0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КОУ «Гимринская СОШ» - 19,786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на поддержку развития муниципальной службы в сумме 164,243 тыс. руб. направить в Администрацию района на профессиональную переподготовку и повышение квалификации муниципальных служащи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субсидию организацию горячего питания 1-4 классов в муниципальных общеобразовательных учреждениях района на сумму 1757,087 тыс. руб., уменьшив соответственно лимиты по следующим учреждениям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МКОУ «Унцукульская СОШ №1» - 202,664 тыс. руб.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МКОУ «Унцукульская СОШ № 2» - 258,429 тыс. руб.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Зиранинская СОШ» - 26,707 тыс. руб.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МКОУ «Ашильтинская СОШ» - 158,498 тыс. руб.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КОУ «Кахабросинская СОШ» - 54,732 тыс. руб.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МКОУ «Балаханская СОШ» - 3,151 тыс. руб.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Гимринская СОШ» - 68,287 тыс. руб.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МКОУ «Цатанихская СОШ» - 42,393 тыс. руб.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КОУ «Араканская СОШ» - 45,401 тыс. руб.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Гимринская поселковая СОШ» - 241,871 тыс. руб.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МКОУ «Шамилькалинская СОШ» - 838,463 тыс. руб.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Моксохская ООШ» - 27,744 тыс. руб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величив лимиты следующим учреждениям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МКОУ «Ирганайская СОШ» - 186,292 тыс. руб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Иштибуринская ООШ» - 17,701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МКОУ «Харачинская ООШ» - 7,26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5. Субсидии юридическим лицам, предусмотренные настоящим Решением, предоставляются в порядке, установленным администрацией МО «Унцукульский район»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тья 5. Особенности  использовании бюджетных ассигнований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Утвердить в составе бюджета Унцукульского района на 2022 год резервный фонд главы в сумме</w:t>
      </w:r>
      <w:r>
        <w:rPr>
          <w:color w:val="FF0000"/>
          <w:sz w:val="28"/>
          <w:szCs w:val="28"/>
        </w:rPr>
        <w:t xml:space="preserve"> 690,0</w:t>
      </w:r>
      <w:r>
        <w:rPr>
          <w:sz w:val="28"/>
          <w:szCs w:val="28"/>
        </w:rPr>
        <w:t xml:space="preserve"> тыс. руб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Расход средств из резервного фонда производить согласно Положению о порядке расходования средств резервного фонда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>Статья 11. Вступление в силу настоящего Реш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брания                          И.о. главы МО «Унцукульский район»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М.Б.Юсупов                              ______________К.Г.Абдулхал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1:31:00Z</dcterms:created>
  <dc:creator>MINFIN</dc:creator>
  <dc:description/>
  <cp:keywords/>
  <dc:language>en-US</dc:language>
  <cp:lastModifiedBy>-intel05ru-</cp:lastModifiedBy>
  <cp:lastPrinted>2023-02-27T14:38:00Z</cp:lastPrinted>
  <dcterms:modified xsi:type="dcterms:W3CDTF">2023-02-27T11:44:00Z</dcterms:modified>
  <cp:revision>166</cp:revision>
  <dc:subject/>
  <dc:title>РЕШЕНИЕ</dc:title>
</cp:coreProperties>
</file>