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3 год и плановый период 2024-2025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2 декабря 2022 года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15 марта 2023года № 53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3 год и плановый период 2024-2025гг.», принятым Народным Собранием Республики Дагестан 12 декабря 2022 года                № 95, уведомлениями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3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3г. и  плановый период 2024-2025г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3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3 год в сумме 1051201,134 тыс. руб., в том числе общий объем межбюджетных трансфертов, получаемых из республиканского бюджета, в сумме 938285,855 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67588,0 тыс. рублей, от налоговых и неналоговых доходов муниципального района в сумме 112915,279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щий объем расходов районного бюджета МО «Унцукульский район» на 2023 год в сумме 1071140,472 тыс. руб., в том числе, объем бюджетных ассигнований на исполнение публичных нормативных обязательств – 5402,7 тыс. руб. Погашение муниципального долга в 2023 году в сумме 1235,0 тыс. 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3 года в сумме 22229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 – 22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 xml:space="preserve">21174,338 </w:t>
      </w:r>
      <w:r>
        <w:rPr>
          <w:sz w:val="28"/>
          <w:szCs w:val="28"/>
        </w:rPr>
        <w:t>тыс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3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3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3 год – 5402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3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3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3 год согласно приложениям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1,13,22,25,26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ить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973,10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Средства ФС -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55,316 тыс. руб.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по обеспечению двухразовым питанием обучающихся с ограниченными возможностями здоровья, в т.ч. детей-инвалидов, осваивающих основные общеобразовательные программы на дому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МКОУ «Гимринская СОШ» в сумме 20,203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МКОУ «Балаханская СОШ» в сумме 35,11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С -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105,263 тыс. руб., </w:t>
      </w:r>
      <w:r>
        <w:rPr>
          <w:sz w:val="28"/>
          <w:szCs w:val="28"/>
        </w:rPr>
        <w:t>поступившие дополнительно к бюджету 2023 года по соглашению с Министерством культуры Республики Дагестан,</w:t>
      </w:r>
      <w:r>
        <w:rPr>
          <w:rFonts w:eastAsia="Arial Unicode MS"/>
          <w:sz w:val="28"/>
          <w:szCs w:val="28"/>
          <w:lang w:eastAsia="en-US"/>
        </w:rPr>
        <w:t xml:space="preserve">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по гос. поддержке лучших работников сельских учреждений культуры в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Администрацию МО «Унцукульский район» - 52,631 тыс. руб. для дальнейшего перечисления на счет сельского поселения МО «Село Цатаних»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МКУ «Отдел культуры Администрации МО «Унцукульский район» - 52,631 тыс. руб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210,526 тыс. руб.,</w:t>
      </w:r>
      <w:r>
        <w:rPr>
          <w:sz w:val="28"/>
          <w:szCs w:val="28"/>
        </w:rPr>
        <w:t xml:space="preserve"> поступившие дополнительно к бюджету 2023 года по соглашению с Министерством культуры Республики Дагестан,</w:t>
      </w:r>
      <w:r>
        <w:rPr>
          <w:rFonts w:eastAsia="Arial Unicode MS"/>
          <w:sz w:val="28"/>
          <w:szCs w:val="28"/>
          <w:lang w:eastAsia="en-US"/>
        </w:rPr>
        <w:t xml:space="preserve">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по гос. поддержке лучших сельских учреждений культуры в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Arial Unicode MS"/>
          <w:i/>
          <w:sz w:val="28"/>
          <w:szCs w:val="28"/>
          <w:lang w:eastAsia="en-US"/>
        </w:rPr>
        <w:t>Администрацию МО «Унцукульский район» - 105,263 тыс. руб. для дальнейшего перечисления на счет сельского поселения МО «Село Цатаних»;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МКУ «Отдел культуры Администрации МО «Унцукульский район» - 105,26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К – субвенции из республиканского бюджета РД на проведение мероприятий по обеспечению деятельности советников директора по воспитанию и взаимодействию с детскими общественными объединениями в сумме 602,003 тыс. руб. направить на оплату труда с начислениями советников 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1» - 100,333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2» - 200,668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100,334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- 200,668 тыс. 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ньшить средства межбюджетных трансфертов из федерального и республиканского бюджетов в общей сумме </w:t>
      </w:r>
      <w:r>
        <w:rPr>
          <w:b/>
          <w:i/>
          <w:sz w:val="28"/>
          <w:szCs w:val="28"/>
        </w:rPr>
        <w:t>1190,53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С –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сумме 602,003 тыс. руб. уменьшить лимит бюджетных обязательств на оплату труда с начислениями советнико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1» - 100,333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2» - 200,668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100,334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- 200,66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С – субсидии на  организацию бесплатного горячего питания обучающихся, получающих начальное общее образование в муниципальных образовательных организациях в сумме 588,531 тыс. руб. уменьшить лимит бюджетных обязательст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1» - 47,021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2» - 59,147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62,27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Ашильтинская СОШ» - 30,541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Кахабросинская СОШ» -16,855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Балаханская СОШ» - 76,847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СОШ» - 68,952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Цатанихская СОШ» - 7,027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Ирганайская СОШ» - 49,212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Араканская СОШ» - 25,532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поселковая СОШ» - 28,891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Шамилькалинская СОШ» - 101,874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Харачинская ООШ» - 4,368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Моксохская ООШ» - 5,769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штибуринская ООШ» - 4,225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23г. согласно приложению  №3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23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   Глава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-intel05ru-</cp:lastModifiedBy>
  <cp:lastPrinted>2023-07-25T14:59:00Z</cp:lastPrinted>
  <dcterms:modified xsi:type="dcterms:W3CDTF">2023-07-25T12:02:00Z</dcterms:modified>
  <cp:revision>145</cp:revision>
  <dc:subject/>
  <dc:title>РЕШЕНИЕ</dc:title>
</cp:coreProperties>
</file>