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4 год и плановый период 2025-2026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3 года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от 11 ноября 2024 года №101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4 год и плановый период 2025-2026гг.», принятым Народным Собранием Республики Дагестан 27 декабря 2023 года                № 102, уведомлениями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4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4г. и  плановый период 2025-2026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4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МО «Унцукульский район» на 2024 год в сумме 1279072,448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межбюджетных трансфертов, получаемых из республиканского бюджета, в сумме 1142144,605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5509,0 тыс. рубле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униципального района в сумме 136927,843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денежных пожертвований, предоставляемых негосударственными организациями получателям средств бюджета муниципального района – 10254,37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24 год в сумме 1291124,227 тыс. руб., в том числе, объем бюджетных ассигнований на исполнение публичных нормативных обязательств – 1008,0 тыс. руб. Погашение муниципального долга в 2024 году в сумме 1235,0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4 года в сумме 20994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- 0</w:t>
      </w:r>
      <w:r>
        <w:rPr>
          <w:color w:val="000000"/>
          <w:sz w:val="28"/>
          <w:szCs w:val="28"/>
        </w:rPr>
        <w:t xml:space="preserve">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13286,779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4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4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4 год – 1008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4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4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4 год согласно приложениям №25 и 3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30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личить средства налоговых и неналоговых доходов МО «Унцукульский район» в общей сумме </w:t>
      </w:r>
      <w:r>
        <w:rPr>
          <w:b/>
          <w:sz w:val="28"/>
          <w:szCs w:val="28"/>
          <w:u w:val="single"/>
        </w:rPr>
        <w:t>15352,2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налог на доходы физических лиц в сумме 7547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акцизы за диз.топливо в сумме 1381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единый налог, взимаемый в связи с применением упрощенной системы налогообложения в сумме 5072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 xml:space="preserve"> госпошлина в сумме 88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доход от реализации имущества, находящегося в собственности муниципальных районов  в сумме 37,05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в сумме 79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в сумме 70,8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в сумме 108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денежные взыскания, налагаемые в возмещение ущерба, причиненного в результате незаконного или нецелевого использования бюджетных средств в сумме 83,7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в сумме 92,55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на</w:t>
      </w:r>
      <w:r>
        <w:rPr>
          <w:rFonts w:eastAsia="Arial Unicode MS"/>
          <w:i/>
          <w:sz w:val="28"/>
          <w:szCs w:val="28"/>
          <w:lang w:eastAsia="en-US"/>
        </w:rPr>
        <w:t xml:space="preserve"> заработную плату с начислениями во внебюджетные фонды по учреждениям –2620,1 тыс.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плату потребления электроэнергии – 6547,3 тыс.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плату котельно-печного топлива (уголь) – 4020,7 тыс. рублей;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на питание дошкольных образовательных учреждений – 783,1 тыс. руб.;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на ремонт и содержание автодорог – 1381,0 тыс. рублей.</w:t>
      </w:r>
    </w:p>
    <w:p>
      <w:pPr>
        <w:pStyle w:val="Normal"/>
        <w:ind w:firstLine="90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9786,3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на софинансирование капитальных вложений в объекты муниципальной собственности в сумме 263,158 тыс. руб., поступившие по соглашению с Министерством культуры </w:t>
      </w:r>
      <w:r>
        <w:rPr>
          <w:sz w:val="28"/>
          <w:szCs w:val="28"/>
        </w:rPr>
        <w:t xml:space="preserve">Республики Дагестан </w:t>
      </w:r>
      <w:r>
        <w:rPr>
          <w:rFonts w:eastAsia="Arial Unicode MS"/>
          <w:sz w:val="28"/>
          <w:szCs w:val="28"/>
          <w:lang w:eastAsia="en-US"/>
        </w:rPr>
        <w:t>по нац. проекту «Развитие культуры в РД» 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в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КУ Отдел культуры Администрации МО «Унцукульский район» на государственную поддержку отрасли Культуры - лучших работников сельских учреждений культуры в сумме 105,263 тыс. 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Администрацию МО «Унцукульский район» для дальнейшего перечисления субсидий в бюджет сельского поселения МО «село Ашильта» в общей сумме 157,895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государственную поддержку отрасли Культуры - лучшее сельское учреждение культуры МКУ ЦКД МО с.Ашильта в сумме 105,263 тыс. рублей;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на государственную поддержку отрасли Культуры - лучших работников сельских учреждений культуры МКУ ЦКД МО с.Ашильта в сумме 52,63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90,069 тыс. руб.,</w:t>
      </w:r>
      <w:r>
        <w:rPr>
          <w:sz w:val="28"/>
          <w:szCs w:val="28"/>
        </w:rPr>
        <w:t xml:space="preserve"> поступившие дополнительно к бюджету 2024 года по соглашению с Администрации Главы и Правительства Республики Дагестан,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в Администрацию МО «Унцукульский район» развитие государственной гражданской службы РД, государственная поддержка развития муниципальной службы в РД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  <w:lang w:eastAsia="en-US"/>
        </w:rPr>
      </w:pPr>
      <w:r>
        <w:rPr>
          <w:rFonts w:eastAsia="Arial Unicode MS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на обеспечение выплат ежемесячного  денежного вознаграждения за классное руководство педагогическим работникам общеобразовательных организаций в сумме 18647,5 тыс. руб. направить на оплату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1268,6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1535,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Зиранинская СОШ» - 1535,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шильтинская СОШ» - 1268,6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Кахабросинская СОШ» - 87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Балаханская СОШ» - 1602,5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Гимринская СОШ» - 1736,0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Цатанихская СОШ» - 739,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раканская СОШ» - 868,0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Ирганайская СОШ»  -1335,4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Гимринская поселковая СОШ» - 1201,9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Шамилькалинская СОШ» - 3205,0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Харачинская ООШ» - 467,4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Моксохская ООШ» - 538,0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470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К – субвенции из республиканского бюджета РД в сумме 151,94 тыс. руб. направить</w:t>
      </w:r>
      <w:r>
        <w:rPr>
          <w:rFonts w:eastAsia="Arial Unicode MS"/>
          <w:sz w:val="28"/>
          <w:szCs w:val="28"/>
          <w:lang w:eastAsia="en-US"/>
        </w:rPr>
        <w:t xml:space="preserve"> в Администрацию МО «Унцукульский район»</w:t>
      </w:r>
      <w:r>
        <w:rPr>
          <w:sz w:val="28"/>
          <w:szCs w:val="28"/>
        </w:rPr>
        <w:t xml:space="preserve"> на приют для соб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иных межбюджетных трансфертов из республиканского бюджета РД в сумме 107,285 тыс. руб. направить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1» - 26,82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26,821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Зиранинская СОШ» - 26,821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 -26,821 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иных межбюджетных трансфертов, поступивших из республиканского бюджета РД в сумме 526,368 тыс. рублей на грант МР за достижение наилучших показателей деятельности органов местного самоуправления МО за 2023 г. направить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i/>
          <w:sz w:val="28"/>
          <w:szCs w:val="28"/>
          <w:lang w:eastAsia="en-US"/>
        </w:rPr>
        <w:t>в Администрацию МО «Унцукульский район»</w:t>
      </w:r>
      <w:r>
        <w:rPr>
          <w:sz w:val="28"/>
          <w:szCs w:val="28"/>
        </w:rPr>
        <w:t xml:space="preserve"> на премирование работников, добившихся наивысших результатов в работе и на развитие общественной инфраструктуры – благоустройств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ь средства субсидии из федерального бюджета согласно уведомления Министерства образования и науки Республики Дагестан на  организацию бесплатного горячего питания обучающихся, получающих начальное общее образование в муниципальных общеобразовательных организациях в общей сумме </w:t>
      </w:r>
      <w:r>
        <w:rPr>
          <w:b/>
          <w:i/>
          <w:sz w:val="28"/>
          <w:szCs w:val="28"/>
        </w:rPr>
        <w:t>123,54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в том числе </w:t>
      </w:r>
      <w:r>
        <w:rPr>
          <w:i/>
          <w:sz w:val="28"/>
          <w:szCs w:val="28"/>
        </w:rPr>
        <w:t>МКОУ «Зиранинская СОШ»</w:t>
      </w:r>
      <w:r>
        <w:rPr>
          <w:sz w:val="28"/>
          <w:szCs w:val="28"/>
        </w:rPr>
        <w:t xml:space="preserve"> в той же сум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вердить объем доходов и распределение бюджетных ассигнований Дорожного фонда на 2024 год  плановый период согласно приложению 28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4-11-28T14:39:00Z</cp:lastPrinted>
  <dcterms:modified xsi:type="dcterms:W3CDTF">2024-11-28T11:39:00Z</dcterms:modified>
  <cp:revision>215</cp:revision>
  <dc:subject/>
  <dc:title>РЕШЕНИЕ</dc:title>
</cp:coreProperties>
</file>