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4 год и плановый период 2025-2026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 декабря 2023 года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от 25 декабря 2024 года №1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4 год и плановый период 2025-2026гг.», принятым Народным Собранием Республики Дагестан 27 декабря 2023 года                № 102, уведомлениями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4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4г. и  плановый период 2025-2026г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4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МО «Унцукульский район» на 2024 год в сумме 1283898,86 тыс. руб.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межбюджетных трансфертов, получаемых из республиканского бюджета, в сумме 1133046,55 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75509,0 тыс. рубле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униципального района в сумме 140597,943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денежных пожертвований, предоставляемых негосударственными организациями получателям средств бюджета муниципального района – 10254,375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щий объем расходов районного бюджета МО «Унцукульский район» на 2024 год в сумме 1295950,64 тыс. руб., в том числе, объем бюджетных ассигнований на исполнение публичных нормативных обязательств – 864,79 тыс. руб. Погашение муниципального долга в 2024 году в сумме 1235,0 тыс. 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4 года в сумме 19759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- 0</w:t>
      </w:r>
      <w:r>
        <w:rPr>
          <w:color w:val="000000"/>
          <w:sz w:val="28"/>
          <w:szCs w:val="28"/>
        </w:rPr>
        <w:t xml:space="preserve">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– 21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 xml:space="preserve">13286,779 </w:t>
      </w:r>
      <w:r>
        <w:rPr>
          <w:sz w:val="28"/>
          <w:szCs w:val="28"/>
        </w:rPr>
        <w:t>тыс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4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4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4 год – 864,79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4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4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4 год согласно приложениям №25 и 3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3,22,25,30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величить средства налоговых и неналоговых доходов МО «Унцукульский район» в общей сумме </w:t>
      </w:r>
      <w:r>
        <w:rPr>
          <w:b/>
          <w:sz w:val="28"/>
          <w:szCs w:val="28"/>
          <w:u w:val="single"/>
        </w:rPr>
        <w:t>3670,1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налог на доходы физических лиц в сумме 926,4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единый налог, взимаемый в связи с применением упрощенной системы налогообложения в сумме 1428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 xml:space="preserve">- </w:t>
      </w:r>
      <w:r>
        <w:rPr>
          <w:i/>
          <w:sz w:val="28"/>
          <w:szCs w:val="28"/>
        </w:rPr>
        <w:t xml:space="preserve"> госпошлина в сумме 50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</w:t>
      </w:r>
      <w:r>
        <w:rPr>
          <w:i/>
          <w:sz w:val="28"/>
          <w:szCs w:val="28"/>
        </w:rPr>
        <w:t xml:space="preserve"> прочие доходы от оказания платных услуг (родительская плата ДОУ) в сумме 815,7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править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на оплату генеральных планов – 2590,0 тыс. рубл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- на оплату котельно-печного топлива (уголь) – 326,0 тыс. рублей;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на пожарную безопасность дошкольных образовательных учреждений – 754,1 тыс. руб.</w:t>
      </w:r>
    </w:p>
    <w:p>
      <w:pPr>
        <w:pStyle w:val="Normal"/>
        <w:ind w:firstLine="90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личить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8348,61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57,865 тыс. руб.,</w:t>
      </w:r>
      <w:r>
        <w:rPr>
          <w:sz w:val="28"/>
          <w:szCs w:val="28"/>
        </w:rPr>
        <w:t xml:space="preserve"> поступившие дополнительно к бюджету 2024 года по дополнительному соглашению с Министерством образования и науки РД,</w:t>
      </w:r>
      <w:r>
        <w:rPr>
          <w:rFonts w:eastAsia="Arial Unicode MS"/>
          <w:sz w:val="28"/>
          <w:szCs w:val="28"/>
          <w:lang w:eastAsia="en-US"/>
        </w:rPr>
        <w:t xml:space="preserve">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на предоставление денежной компенсации на обеспечение бесплатным двухразовым питанием (завтра и обед) обучающихся с ограниченными возможностями здоровья, в том числе детей-инвалидов, осваивающих основные общеобразовательные программы на дому в следующие общеобразовательные учреждения район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Шамилькалинская СОШ» - 21,493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поселковая СОШ» - 22,244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Араканская СОШ» - 14,12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К – субвенции из республиканского бюджета РД на реализацию основных общеобразовательных программ (госстандарт школ) в сумме 990,8 тыс. руб. направить на оплату труда с начислениями 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1» - 141,25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2» - 136,77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Шамилькалинская СОШ» - 712,7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К – субвенции из республиканского бюджета РД на реализацию основных общеобразовательных программ (госстандарт садики) в сумме 3729,6 тыс. руб. направить на оплату труда с начислениями в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 Ромашка»  в сумме 448,93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2 Ласточка»  в сумме  552,956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3 Фиалка»  в сумме  311,47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4 Теремок»  в сумме 372,864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Соколенок»  в сумме 332,13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6 Звездочка»  в сумме 185,018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7 Улыбка»  в сумме 124,49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Солнышко»  в сумме 391,162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Снежинка»  в сумме 148,995 тыс.руб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Сосна»  в сумме 215,803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Чебурашка»  в сумме 116,374 тыс.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3 Колобок»  в сумме 181,080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4 Малютка»  в сумме 348,305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К – прочие субвенции из резервного фонда Правительства РД на реализацию основных общеобразовательных программ дошкольноог образования в сумме 618,7 тыс. руб. направить на оплату труда с начислениями в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Соколенок»  в сумме 97,6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7 Улыбка»  в сумме 13,02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Солнышко»  в сумме 429,91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Сосна»  в сумме 78,120 тыс. рублей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К – субвенции из федерального и республиканского бюджета РД на приобретение жилья детям-сиротам и детям, оставшимся без попечения родителей в сумме 2541,0 тыс. руб. направить по целевому назначению в Администрацию МО «Унцуку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иных межбюджетных трансфертов из республиканского бюджета РД в сумме 410,65 тыс. руб. направить на обеспечение выплат компенсации педагогическим работникам общеобразовательных учреждений, привлекаемых к проведению ГИ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1» - 9,114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2» - 24,998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33,787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Ашильтинская СОШ» - 19,790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Балаханская СОШ» - 21,483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СОШ» - 42,315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 -93,288  тыс. руб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Араканская СОШ» - 34,373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Гимринская поселковая СОШ» - 33,592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Шамилькалинская СОШ» - 97,910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меньшить средства межбюджетных трансфертов из федерального и республиканского бюджетов в общей сумме </w:t>
      </w:r>
      <w:r>
        <w:rPr>
          <w:b/>
          <w:i/>
          <w:sz w:val="28"/>
          <w:szCs w:val="28"/>
        </w:rPr>
        <w:t>7192,3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з федерального бюджета в сумме 71,028 тыс. руб согласно уведомления Министерства образования и науки Республики Дагестан на  организацию бесплатного горячего питания обучающихся, получающих начальное общее образование в муниципальных общеобразовательных организациях, в том числе </w:t>
      </w:r>
      <w:r>
        <w:rPr>
          <w:i/>
          <w:sz w:val="28"/>
          <w:szCs w:val="28"/>
        </w:rPr>
        <w:t>МКОУ «Араканская СОШ»</w:t>
      </w:r>
      <w:r>
        <w:rPr>
          <w:sz w:val="28"/>
          <w:szCs w:val="28"/>
        </w:rPr>
        <w:t xml:space="preserve"> в той же су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С-субсидии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 республиканского бюджета в сумме 5000,0 тыс. руб согласно дополнительного соглашения с Министерством строительства и ЖКХ Республики Дагестан на реконструкцию водопроводных сетей пос. Шамильк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К – субвенции из республиканского бюджета РД на обеспечение выплат ежемесячного  денежного вознаграждения за классное руководство педагогическим работникам общеобразовательных организаций в сумме 1978,065 тыс. руб. уменьшить с оплаты труда с начислениями 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1» - 123,69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2» - 149,73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Зиранинская СОШ» - 149,73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Ашильтинская СОШ» - 123,69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Кахабросинская СОШ» - 78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Балаханская СОШ» - 156,24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Гимринская СОШ» - 161,0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Цатанихская СОШ» - 66,7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Араканская СОШ» - 84,63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Ирганайская СОШ»  -130,2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Гимринская поселковая СОШ» - 117,1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Шамилькалинская СОШ» - 499,97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Харачинская ООШ» - 45,57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Моксохская ООШ» - 48,51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штибуринская ООШ» - 42,42 тыс. 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редства ФК – субвенции из республиканского бюджета РД на обеспечение выплат ежемесячного  выплат детям сиротам и детям, оставшихся без попечения родителей в сумме 143,21 тыс. руб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Утвердить объем доходов и распределение бюджетных ассигнований Дорожного фонда на 2024 год  плановый период согласно приложению 28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Глава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AZRA</cp:lastModifiedBy>
  <cp:lastPrinted>2024-12-25T09:23:00Z</cp:lastPrinted>
  <dcterms:modified xsi:type="dcterms:W3CDTF">2025-01-13T12:00:00Z</dcterms:modified>
  <cp:revision>249</cp:revision>
  <dc:subject/>
  <dc:title>РЕШЕНИЕ</dc:title>
</cp:coreProperties>
</file>