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475" w:dyaOrig="5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8pt;height:63.35pt" filled="f" o:ole="">
            <v:imagedata r:id="rId3" o:title=""/>
          </v:shape>
          <o:OLEObject Type="Embed" ProgID="" ShapeID="ole_rId2" DrawAspect="Content" ObjectID="_1101659960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, УНЦУКУЛЬСКИЙ РАЙОН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368950 Республика Дагестан Унцукульский район п.Шамилькала ул.Дахадаева, 3. 55-62-82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О «Унцукуль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 на 2019 год и плановый период 2020-2021 г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от «</w:t>
      </w:r>
      <w:r>
        <w:rPr>
          <w:b/>
          <w:i/>
          <w:sz w:val="28"/>
          <w:szCs w:val="28"/>
          <w:u w:val="single"/>
        </w:rPr>
        <w:t>27</w:t>
      </w:r>
      <w:r>
        <w:rPr>
          <w:sz w:val="28"/>
          <w:szCs w:val="28"/>
        </w:rPr>
        <w:t xml:space="preserve"> » </w:t>
      </w:r>
      <w:r>
        <w:rPr>
          <w:b/>
          <w:i/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 20</w:t>
      </w:r>
      <w:r>
        <w:rPr>
          <w:b/>
          <w:i/>
          <w:sz w:val="28"/>
          <w:szCs w:val="28"/>
          <w:u w:val="single"/>
        </w:rPr>
        <w:t xml:space="preserve">19 </w:t>
      </w:r>
      <w:r>
        <w:rPr>
          <w:sz w:val="28"/>
          <w:szCs w:val="28"/>
        </w:rPr>
        <w:t xml:space="preserve">г. № </w:t>
      </w:r>
      <w:r>
        <w:rPr>
          <w:b/>
          <w:i/>
          <w:sz w:val="28"/>
          <w:szCs w:val="28"/>
          <w:u w:val="single"/>
        </w:rPr>
        <w:t xml:space="preserve">96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Законом Республики Дагестан «О республиканском бюджете Республики Дагестан на 2019 год и плановый период 2020-2021 гг.», принятый Народным Собранием Республики Дагестан от 25 декабря 2018 года №93, Положением о бюджетном процессе в МО «Унцукульский район», рассмотрев и обсудив представленный проект бюджета МО «Унцукульский район» на 2019 год и плановый период 2020-2021 г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нять во втором чтении бюджет МО «Унцукульский район» на 2019 год и  плановый период 2020-2021 гг.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районного бюджета МО «Унцукульский район» на 2019 г. и  плановый период 2020-2021 г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районного бюджета МО «Унцукульский район» на 2019 г.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1. прогнозируемый общий объем доходов районного бюджета МО «Унцукульский район» на 2019 год в сумме  738226,804 тыс. руб., в том числе общий объем межбюджетных трансфертов, получаемых из республиканского бюджета, в сумме 656772,604 тыс. руб., в том числе: субвенция из регионального фонда компенсаций на исполнение полномочий по расчету и предоставлению дотации поселениям, входящим в состав муниципального района –                               51295,0 тыс. руб.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. общий объем расходов районного бюджета МО «Унцукульский район» на 2019 год в сумме 758566,689 тыс. руб., в том числе, объем бюджетных ассигнований на исполнение публичных нормативных обязательств – 6545,2 тыс.руб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1.3. верхний предел муниципального долга МО «Унцукульский район» на 01 января 2020 года в сумме </w:t>
      </w:r>
      <w:r>
        <w:rPr>
          <w:sz w:val="28"/>
          <w:szCs w:val="28"/>
        </w:rPr>
        <w:t>0 руб., в том числе муниципальные гарантии МО «Унцукульский район» 0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4. предельный объем расходов на обслуживание муниципального долг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19 год – 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дефицит районного бюджета МО «Унцукульский район» - 20339,885 тыс. рубл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районного бюджета МО «Унцукульский район» на 2020 г.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1. прогнозируемый общий объем доходов районного бюджета МО «Унцукульский район» на 2020 год в сумме  637688,563 тыс. руб., в том числе общий объем межбюджетных трансфертов, получаемых из республиканского бюджета, в сумме 556234,363 тыс. руб., в том числе: субвенция из регионального фонда компенсаций на исполнение полномочий по расчету и распределению дотации поселениям, входящим в состав муниципального района –                               31895,0 тыс. руб.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. общий объем расходов районного бюджета МО «Унцукульский район» на 2020 год в сумме 637688,563 тыс. руб., в том числе условно утвержденные расходы в сумме 15955,3 тыс.руб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3. верхний предел муниципального долга МО «Унцукульский район» на</w:t>
      </w:r>
      <w:r>
        <w:rPr>
          <w:color w:val="000000"/>
          <w:sz w:val="28"/>
          <w:szCs w:val="28"/>
        </w:rPr>
        <w:t xml:space="preserve"> 01 января 2021 года в сумме </w:t>
      </w:r>
      <w:r>
        <w:rPr>
          <w:sz w:val="28"/>
          <w:szCs w:val="28"/>
        </w:rPr>
        <w:t>0 руб., в том числе муниципальные гарантии МО «Унцукульский район» 0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4. предельный объем расходов на обслуживание муниципального долг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20 год – 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5. дефицит районного бюджета МО «Унцукульский район» - 0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сновные характеристики районного бюджета МО «Унцукульский район» на 2021 г.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1. прогнозируемый общий объем доходов районного бюджета МО «Унцукульский район» на 2021 год в сумме  637326,363 тыс. руб., в том числе общий объем межбюджетных трансфертов, получаемых из республиканского бюджета, в сумме 555872,163 тыс. руб., в том числе: субвенция из регионального фонда компенсаций на исполнение полномочий по расчету и распределению дотации поселениям, входящим в состав муниципального района –                               31895,0 тыс. руб.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2. общий объем расходов районного бюджета МО «Унцукульский район» на 2021 год в сумме 637326,363 тыс. руб. в том числе условно утвержденные расходы в сумме 31896,3 тыс.руб.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3.3. верхний предел муниципального долга МО «Унцукульский район» на 01 января 2022 года в сумме </w:t>
      </w:r>
      <w:r>
        <w:rPr>
          <w:sz w:val="28"/>
          <w:szCs w:val="28"/>
        </w:rPr>
        <w:t>0 руб., в том числе муниципальные гарантии МО «Унцукульский район» 0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4. предельный объем расходов на обслуживание муниципального долг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21 год – 0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5. дефицит районного бюджета МО «Унцукульский район» - 0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Утвердить источники внутреннего финансирования дефицита районного бюджета МО «Унцукульский район» на 2019 год согласно </w:t>
      </w:r>
      <w:r>
        <w:rPr>
          <w:sz w:val="28"/>
          <w:szCs w:val="28"/>
        </w:rPr>
        <w:t>приложению №13 к настоящему решению, на 2020-2021 гг. согласно приложению № 14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Нормативы распределения доходов между бюджетами бюджетной системы МО «Унцукульский район»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Доходы бюджета района и бюджетов поселений района формируются в соответствии с действующим законодательством за счет федеральных, региональных и местных налогов и сборов, налогов, предусмотренных специальными налоговыми режимами, а также неналоговых доходов в соответствии с законодательством Российской Федерации, законодательством Республики Дагестан, нормативно-правовыми актами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крепить основные источники налоговых и неналоговых доходов бюджета МО «Унцукульский район» на 2019 год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бюджета муниципального района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 на доходы физических лиц – в размере 62 процентов доходов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– в размере 10 процентов направить на создание муниципальных дорожных фон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диный налог, взимаемый в связи с применением упрощенной системы налогообложения – в размере 100 процентов дохо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диный налог на вмененный доход – в размере 100 процентов доход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единый сельскохозяйственный налог - в размере 70 процентов дохо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(подлежащая зачислению по месту регистрации, совершения юридически значимых действий или выдачи документов) – по нормативу 100 процентов: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неналоговые доходы, в соответствии с действующим законодательств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бюджетов сельских поселений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налог на доходы физических лиц – в размере 2 процентов сельским поселениям, 10 процентов городским поселения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– в размере 100 процентов доходов;</w:t>
      </w:r>
    </w:p>
    <w:p>
      <w:pPr>
        <w:pStyle w:val="Normal"/>
        <w:ind w:firstLine="900"/>
        <w:jc w:val="both"/>
        <w:rPr/>
      </w:pPr>
      <w:r>
        <w:rPr>
          <w:spacing w:val="-4"/>
          <w:sz w:val="28"/>
          <w:szCs w:val="28"/>
        </w:rPr>
        <w:t>- налог на имущество физических лиц - в размере 100 процентов доходов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диный сельскохозяйственный налог - в размере 30 процентов доходов;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неналоговые доходы, в соответствии с действующим законодательством.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b/>
          <w:spacing w:val="-4"/>
          <w:sz w:val="28"/>
          <w:szCs w:val="28"/>
        </w:rPr>
        <w:t xml:space="preserve">Статья 3. Главные администраторы доходов и источников финансирования </w:t>
      </w:r>
      <w:r>
        <w:rPr>
          <w:b/>
          <w:sz w:val="28"/>
          <w:szCs w:val="28"/>
        </w:rPr>
        <w:t>районного бюджета МО «Унцукульский район»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Главные администраторы – администраторы доходов бюджета района осуществляют бюджетные полномочия  главных администраторов и администраторов доходов бюджета, предусмотренные бюджетным законодательством, в порядке, установленном постановлением главы МО «Унцукульский район» согласно приложению №1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источники доходов по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оговым и неналоговым доходам районного бюджета МО «Унцукульский район» за администраторами доходов районного бюджета МО «Унцукульский район» - органами государственной власти Республики Дагестан и Российской Федерации, осуществляющим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к ним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возмездным поступлениям от других бюджетов бюджетной системы РФ за администрацией МО «Унцукульский район»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случае изменения в 2019 году функций главных администраторов – администраторов доходов бюджета района отдел финансов администрации Унцукульского района вправе при присвоении кодов классификации бюджета района вносить соответствующие изменения в перечень главных администраторов – администраторов доходов бюджета района, а также в состав закрепленных за ними кодов классификации доходов и источников финансирования дефицита бюджета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еречень главных администраторов источников финансирования дефицита районного бюджета МО «Унцукульский район» согласно приложению №2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Статья 4. Бюджетные ассигнования из районного бюджета МО «Унцукульский район» на 2019 год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щий объем бюджетных ассигнова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исполнение публичных нормативных обязательств на 2019 год – 6545,2 тыс.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распределение бюджетных ассигнований по получателям,  разделам, подразделам, целевым статьям и видам расходов, на 2019 год согласно приложению №7 к настоящему Решению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</w:t>
      </w:r>
      <w:r>
        <w:rPr>
          <w:spacing w:val="-4"/>
          <w:sz w:val="28"/>
          <w:szCs w:val="28"/>
        </w:rPr>
        <w:t xml:space="preserve"> на 2019 г. согласно приложению № 9 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ределение бюджетных ассигнований по видам доходов и по получателям на 2019 год согласно приложению №25 и №26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распределение бюджетных ассигнований по получателям на 2020-2021 гг. согласно приложениям №8 и 10 к настоящему Решению.</w:t>
      </w:r>
    </w:p>
    <w:p>
      <w:pPr>
        <w:pStyle w:val="Normal"/>
        <w:ind w:firstLine="900"/>
        <w:jc w:val="both"/>
        <w:rPr/>
      </w:pPr>
      <w:r>
        <w:rPr>
          <w:spacing w:val="-4"/>
          <w:sz w:val="28"/>
          <w:szCs w:val="28"/>
        </w:rPr>
        <w:t>6. Субсидии юридическим лицам, предусмотренные настоящим Решением, предоставляются  согласно порядку, установленному администрацией МО «Унцукульский район».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татья 5. Особенности  использовании бюджетных ассигнований.</w:t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 Администрация не вправе принимать решения, приводящие к увеличению в 2019 году численности муниципальных гражданских служащих МО «Унцукульский район», работников казенных учреждений МО «Унцукульский район» и работников муниципальных бюджетных учреждений МО «Унцукульский район», являющихся получателями бюджетных средств. </w:t>
      </w:r>
    </w:p>
    <w:p>
      <w:pPr>
        <w:pStyle w:val="Normal"/>
        <w:ind w:firstLine="900"/>
        <w:jc w:val="both"/>
        <w:rPr/>
      </w:pPr>
      <w:r>
        <w:rPr>
          <w:spacing w:val="-4"/>
          <w:sz w:val="28"/>
          <w:szCs w:val="28"/>
        </w:rPr>
        <w:t xml:space="preserve">2. Установить, что в 2019 году бюджетные ассигнования на финансирование расходов по обеспечению учащихся 1-4 классов муниципальных образовательных учреждений по норме </w:t>
      </w:r>
      <w:r>
        <w:rPr>
          <w:color w:val="0070C0"/>
          <w:spacing w:val="-4"/>
          <w:sz w:val="28"/>
          <w:szCs w:val="28"/>
        </w:rPr>
        <w:t>15</w:t>
      </w:r>
      <w:r>
        <w:rPr>
          <w:spacing w:val="-4"/>
          <w:sz w:val="28"/>
          <w:szCs w:val="28"/>
        </w:rPr>
        <w:t xml:space="preserve"> рублей на одного учащегося в день, на питание воспитанников ДОУ – </w:t>
      </w:r>
      <w:r>
        <w:rPr>
          <w:color w:val="0070C0"/>
          <w:spacing w:val="-4"/>
          <w:sz w:val="28"/>
          <w:szCs w:val="28"/>
        </w:rPr>
        <w:t xml:space="preserve">60 </w:t>
      </w:r>
      <w:r>
        <w:rPr>
          <w:spacing w:val="-4"/>
          <w:sz w:val="28"/>
          <w:szCs w:val="28"/>
        </w:rPr>
        <w:t>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Утвердить в составе бюджета Унцукульского района на 2019 год резервный фонд главы в сумме</w:t>
      </w:r>
      <w:r>
        <w:rPr>
          <w:color w:val="FF000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800,0 тыс.руб.</w:t>
      </w:r>
      <w:r>
        <w:rPr>
          <w:sz w:val="28"/>
          <w:szCs w:val="28"/>
        </w:rPr>
        <w:t xml:space="preserve"> Расход средств из резервного фонда производить согласно Положению о порядке расходования средств резервного фонда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еиспользованные  в 2018 году средства межбюджетных трансфертов и налоговых и неналоговых доходов муниципального района, имеющие целевое назначение подлежат использованию в 2019 году на те же цели, на которые были предусмотрены в 2018 год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Рекомендовать органам местного самоуправления не принимать в 2019 году решений, приводящих к увеличению численности муниципальных служащих и работников муниципальных казенных учреждений и работников муниципальных бюджетных учреждений, являющихся получателями бюджетных средств местных бюдже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6. Средства, излишне или ошибочно поступившие на счета бюджетополучателей, или неиспользованные в течение 2019 финансового года, подлежат возврату в районный бюджет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 Исполнение плана по налоговым и неналоговым поступлениям планируется в первом квартале  17 процентов, во втором квартале 27 процентов, в третьем квартале – 21 процентов, в четвертом квартале – 35 процен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Статья 6. Внесение изменений в показатели сводной бюджетной росписи район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Отдел финансов администрации МО «Унцукульский район» в соответствии с п. 3 ст. 217  Бюджетного Кодекса Российской Федерации вправе в 2019 году вносить следующие изменения в показатели сводной бюджетной росписи районного бюджета, связанные с особенностями исполнения районного бюджета МО «Унцукульский район» и (или) перераспределения бюджетных ассигнований между главными распорядителями средств районного бюджета Унцукульского района по следующим основания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перераспределение бюджетных ассигнований между главными распорядителями средств на финансовое обеспечение отдельных учреждений, мероприятий или видов расхо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перераспределение между главными распорядителями средств бюджета района образовавшееся в ходе исполнения бюджета района экономии по использованию в текущем финансовом году бюджетных ассигнований в пределах годового объема бюджетных ассигнований в целом по бюджету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получение субсидий и субвенций сверх объемов, утвержденных решением о бюджет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перераспределение субвенций, субсидий и иных межбюджетных трансфертов по видам расходов, учреждениям и сельским поселениям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 передача бюджетных ассигнований из соответствующих разделов функциональной классификации расходов бюджета в раздел «Межбюджетные трансферты» классификации расходов бюджета в рамках целевых программ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. изменение типа муниципальных учреждений района и организационно-правовой формы муниципальных унитарных предприятий, преобразование некоммерческих организац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7. перераспределение объемов финансирования в разрезе отдельных мероприятий целевых программ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8. изменение бюджетной классификации доходов и расходов бюджета без изменения целевого направления средст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9. направление средств резервного фонд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0.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редписания Министерства финансов Республики Дагестан, Счетной палаты Республики Дагестан, Управления Федеральной службы финансово-бюджетного надзора по РД, Отдел финансов  - на сумму, израсходованную получателями бюджетных средств незаконно или не по целевому назначению;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.11. другие основания, предусмотренные в соответствии с действующим законодательством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Перечень и коды целевых статей и видов расходов бюджета района, утвержденные в составе ведомственной структуры расходов бюджета района, утвержденные статьей 4 настоящего Решения, могут применяться к утвержденным показателям расходов на 2019 год  в случае преемственности кодов классификации расходов бюджета района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pacing w:val="-4"/>
          <w:sz w:val="28"/>
          <w:szCs w:val="28"/>
        </w:rPr>
        <w:t>Статья 7. Межбюджетные трансферты бюджету района и бюджетам муниципальных образований (поселений) МО «Унцукульский район».</w:t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pacing w:val="-4"/>
          <w:sz w:val="28"/>
          <w:szCs w:val="28"/>
        </w:rPr>
        <w:t xml:space="preserve">1. Утвердить распределение межбюджетных трансфертов, получаемых бюджетом МО «Унцукульский район» из республиканского бюджета на 2019 г. согласно приложению  №3 к настоящему Решению. </w:t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Утвердить распределение межбюджетных трансфертов, получаемых бюджетом МО «Унцукульский район» из республиканского бюджета на 2020-2021 гг. согласно приложению  №4 к настоящему Решению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Утвердить распределение межбюджетных трансфертов бюджетам муниципальных образований (поселений)  МО «Унцукульский район» на 2019 г. согласно приложению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№ 11 к настоящему Решению и поправочные коэффициенты при расчете дотации поселениям согласно приложению № 27 к настоящему Решению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Утвердить распределение межбюджетных трансфертов бюджетам муниципальных образований (поселений)  МО «Унцукульский район» на 2020-2021 гг. согласно приложению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№ 12 к настоящему Решению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Установить, что органом, специально уполномоченным по реализации  государственного полномочия по расчету и предоставлению дотаций бюджетам поселений, является отдел финансов администрации МО «Унцукульский район».</w:t>
      </w:r>
    </w:p>
    <w:p>
      <w:pPr>
        <w:pStyle w:val="Normal"/>
        <w:ind w:firstLine="900"/>
        <w:jc w:val="both"/>
        <w:rPr/>
      </w:pPr>
      <w:r>
        <w:rPr>
          <w:spacing w:val="-4"/>
          <w:sz w:val="28"/>
          <w:szCs w:val="28"/>
        </w:rPr>
        <w:t>6. Рекомендовать органам местного самоуправления поселений не принимать в 2019 году решения, приводящие к увеличению численности муниципальных служащих и работников муниципальных учреждений и организаций, финансируемых из муниципальных бюджетов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 Установить, что бюджеты поселений – получателей межбюджетных трансфертов из районного бюджета подлежат финансовому контролю в соответствии с федеральным законодательством, законодательством Республики Дагестан и нормативно-правовыми актами МО «Унцукульский район»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8. Установить, что отдел финансов администрации МО «Унцукульскй район» в 2019 году вправе  произвести изменения в соответствии с </w:t>
      </w:r>
      <w:r>
        <w:rPr>
          <w:sz w:val="28"/>
          <w:szCs w:val="28"/>
        </w:rPr>
        <w:t>предписаниями Министерства финансов Республики Дагестан, Счетной палаты Республики Дагестан, Управления Федеральной службы финансово-бюджетного надзора по РД, отдел финансов - на сумму, израсходованную получателями бюджетных средств незаконно или не по целевому назначению.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Кассовое исполнение бюджета район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становить, что исполнение консолидированного бюджета МО «Унцукульский район»  осуществляет Отдел финансов района с использованием лицевых счетов, открытых в Отделении федерального казначейства в Унцукульском районе, осуществляющее кассовое обслуживание исполнения местного бюджета, в соответствии  с законодательством РФ и РД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pacing w:val="-4"/>
          <w:sz w:val="28"/>
          <w:szCs w:val="28"/>
        </w:rPr>
        <w:t>Статья 9. Муниципальные внутренние заимствования МО «Унцукульский район», муниципальные гарантии и муниципальный внутренний долг МО «Унцукульский район».</w:t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Администрация МО «Унцукульский район» не вправе выдавать в 2019 г. муниципальные гарантии, приводящие к увеличению  муниципального внутреннего долга МО «Унцукульский район».</w:t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татья 10. Особенности исполнения районного бюджета МО «Унцукульский район» в 2019 году.</w:t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pacing w:val="-4"/>
          <w:sz w:val="28"/>
          <w:szCs w:val="28"/>
        </w:rPr>
        <w:t xml:space="preserve">1. Установить, что постановления и распоряжения главы МО «Унцукульский район», постановления и распоряжения Администрации МО «Унцукульский район», принятые после вступления в силу настоящего Решения, влекущие дополнительные расходы за счет средств бюджета района на 2019 год, а также сокращающие доходную базу, не предусмотренные настоящим Решением, должны содержать норму, предусматривающую источник их финансирования в текущем году, и реализуются и применяются только при наличии, соответствующих источников дополнительных поступлений в бюджет района </w:t>
      </w:r>
      <w:r>
        <w:rPr>
          <w:sz w:val="28"/>
          <w:szCs w:val="28"/>
        </w:rPr>
        <w:t>и (или) при сокращении расходов по конкретным статьям районного бюджета на 2019 год</w:t>
      </w:r>
      <w:r>
        <w:rPr>
          <w:spacing w:val="-4"/>
          <w:sz w:val="28"/>
          <w:szCs w:val="28"/>
        </w:rPr>
        <w:t>, а также после внесения соответствующих изменений в настоящее решение. В случае, если источники финансирования дополнительных расходов во вновь принимаемых нормативных правовых актах не определены, финансирование этих расходов осуществлять в следующем за текущим финансовом году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 случае, если нормативные правовые акты, устанавливающие бюджетные обязательства, реализация которых обеспечивается из средств районного бюджета МО «Унцукульский район», противоречат настоящему Решению, применяется настоящее Реш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В случае, если реализация  нормативного правового акта частично (не в полной мере) обеспечена источниками финансирования, определенными в районном бюджете на 2019 год, такой нормативный правовой акт реализуется и применяется в пределах средств, предусмотренных настоящим Решени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местного самоуправления сельских поселений МО «Унцукульский район» при установлении на муниципальном уровне систем оплаты труда и порядка их применения для работников учреждений, финансируемых из бюджетов муниципальных образований, учитывать параметры, устанавливаемые на региональном уровне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Вступление в силу настоящего Решения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стоящее Решение вступает в силу с момента подписания и распространяется на правоотношения, возникшие с 01 января 2019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нцукульский район»                                                         И.М.Нурмагоме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59" w:right="74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47:00Z</dcterms:created>
  <dc:creator>MINFIN</dc:creator>
  <dc:description/>
  <cp:keywords/>
  <dc:language>en-US</dc:language>
  <cp:lastModifiedBy>AZRA</cp:lastModifiedBy>
  <cp:lastPrinted>2019-02-20T13:22:00Z</cp:lastPrinted>
  <dcterms:modified xsi:type="dcterms:W3CDTF">2019-02-28T14:52:00Z</dcterms:modified>
  <cp:revision>374</cp:revision>
  <dc:subject/>
  <dc:title>РЕШЕНИЕ</dc:title>
</cp:coreProperties>
</file>