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45735595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368950 Республика Дагестан Унцукульский район п.Шамилькала ул.Дахадаева 3 55-62-82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18 год и плановый период 2019-2020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от «</w:t>
      </w:r>
      <w:r>
        <w:rPr>
          <w:b/>
          <w:i/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» </w:t>
      </w:r>
      <w:r>
        <w:rPr>
          <w:b/>
          <w:i/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20</w:t>
      </w:r>
      <w:r>
        <w:rPr>
          <w:b/>
          <w:i/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г. № </w:t>
      </w:r>
      <w:r>
        <w:rPr>
          <w:b/>
          <w:i/>
          <w:sz w:val="28"/>
          <w:szCs w:val="28"/>
          <w:u w:val="single"/>
        </w:rPr>
        <w:t xml:space="preserve">53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18 год и плановый период 2019-2020 гг.»,  от 26 декабря 2017 года №100, Положением о бюджетном процессе в МО «Унцукульский район», рассмотрев и обсудив представленный проект бюджета МО «Унцукульский район» на 2018 год и плановый период 2019-2020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во втором чтении бюджет МО «Унцукульский район» на 2018 год и плановый период 2019-2020 гг.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18 г. и  плановый период 2019-2020 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18 г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18 год в сумме  702299,183 тыс. руб., в том числе общий объем межбюджетных трансфертов, получаемых из республиканского бюджета, в сумме 624854,683 тыс. руб.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                               49598,0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бщий объем расходов районного бюджета МО «Унцукульский район» на 2018 год в сумме 709709,858 тыс. руб., в том числе, объем бюджетных ассигнований на исполнение публичных нормативных обязательств – 7919,3 тыс.руб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.3. верхний предел муниципального долга МО «Унцукульский район» на 01 января 2019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8 год – 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7410,675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МО «Унцукульский район» на 2019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прогнозируемый общий объем доходов районного бюджета МО «Унцукульский район» на 2019 год в сумме  610209,235 тыс. руб., в том числе общий объем межбюджетных трансфертов, получаемых из республиканского бюджета, в сумме 530828,635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33574,0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бщий объем расходов районного бюджета МО «Унцукульский район» на 2019 год в сумме 610209,235 тыс. руб., в том числе условно утвержденные расходы в сумме 16947,88 тыс.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0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9 год – 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дефицит районного бюджета МО «Унцукульский район» - 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районного бюджета МО «Унцукульский район» на 2020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огнозируемый общий объем доходов районного бюджета МО «Унцукульский район» на 2020 год в сумме  606154,265 тыс. руб., в том числе общий объем межбюджетных трансфертов, получаемых из республиканского бюджета, в сумме 524789,165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31895,0 тыс. руб.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бщий объем расходов районного бюджета МО «Унцукульский район» на 2020 год в сумме 606154,265 тыс. руб. в том числе условно утвержденные расходы в сумме 23303,34 тыс.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3. верхний предел муниципального долга МО «Унцукульский район» на 01 января 2021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0 год – 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дефицит районного бюджета МО «Унцукульский район» - 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районного бюджета МО «Унцукульский район» на 2018 год согласно </w:t>
      </w:r>
      <w:r>
        <w:rPr>
          <w:sz w:val="28"/>
          <w:szCs w:val="28"/>
        </w:rPr>
        <w:t>приложению №13 к настоящему решению на 2019-2020 гг. согласно приложению № 1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МО «Унцукуль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оходы бюджета района и бюджетов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законодательством Российской Федерации, законодательством Республики Дагестан, нормативно-правовыми акта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репить основные источники налоговых и неналоговых доходов бюджета МО «Унцукульский район» на 2018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юджета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в размере 62 процентов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в размере 10 процентов направить на создание муниципальных дорожных фон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налог на вмененный доход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- в размере 7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(подлежащая зачислению по месту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юджетов сельских поселен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– в размере 2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- налог на имущество физических лиц - в размере 100 процентов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3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Статья 3. Главные администраторы доходов и источников финансирования </w:t>
      </w:r>
      <w:r>
        <w:rPr>
          <w:b/>
          <w:sz w:val="28"/>
          <w:szCs w:val="28"/>
        </w:rPr>
        <w:t>районного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лавные администраторы – администраторы доходов бюджета района осуществляют бюджетные полномочия  главных администраторов и администраторов доходов бюджета, предусмотренные бюджетным законодательством, в порядке, установленном постановлением главы МО «Унцукульский район» согласно приложению №1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Закрепить источники доходов п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м и неналоговым доходам районного бюджета МО «Унцукульский район» за администраторами доходов районного бюджета МО «Унцукульский район» - органами государственной власти Республики Дагестан и Российской Федерации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к ним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безвозмездным поступлениям от других бюджетов бюджетной системы РФ за администрацией МО «Унцукульский район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изменения в 2018 году функций главных администраторов – администраторов доходов бюджета района отдел финансов администрации Унцукульского района вправе при присвоении кодов классификации бюджета района вносить соответствующие изменения в перечень главных администраторов – администраторов доходов бюджета района, а также в состав закрепленных за ними кодов классификации доходов и источников финансирования дефицита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МО «Унцукульский район» согласно приложению №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18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18 год – 7919,3 тыс.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18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18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19-2020 гг. согласно приложениям №8 и 10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 согласно порядку, установленному администрацией МО «Унцукульский район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Администрация не вправе принимать решения, приводящие к увеличению в 2018 году численности муниципальных гражданских служащих МО «Унцукульский район», работников казенных учреждений МО «Унцукульский район» и работников муниципальных бюджетных учреждений МО «Унцукульский район», являющихся получателями бюджетных средств. 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становить, что в 2018 году бюджетные ассигнования на финансирование расходов по обеспечению учащихся 1-4 классов муниципальных образовательных учреждений по норме 15 рублей на одного учащегося в день, на питание воспитанников ДОУ – 44,25 рублей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18 год резервный фонд главы в сумме  0 руб.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еиспользованные  в 2017 году средства межбюджетных трансфертов и налоговых и неналоговых доходов муниципального района, имеющие целевое назначение подлежат использованию в 2018 году на те же цели, на которые были предусмотрены в 2017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комендовать органам местного самоуправления не принимать в 2018 году решений, приводящих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Средства, излишне или ошибочно поступившие на счета бюджетополучателей, или неиспользованные в течение 2018 финансового года, подлежат возврату в районный бюдж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Исполнение плана по налоговым и неналоговым поступлениям планируется в первом квартале  17 процентов, во втором квартале 27 процентов, в третьем квартале – 21 процентов, в четвертом квартале –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6. Внесение изменений в показатели сводной бюджетной роспис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дел финансов администрации МО «Унцукульский район» в соответствии с п. 3 ст. 217  Бюджетного Кодекса Российской Федерации вправе в 2018 году вносить следующие изменения в показатели сводной бюджетной росписи районного бюджета, связанные с особенностями исполнения районного бюджета МО «Унцукульский район» и (или) перераспределения бюджетных ассигнований между главными распорядителями средств районного бюджета Унцукульского района по следующим основан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ерераспределение бюджетных ассигнований между главными распорядителями средств на финансовое обеспечение отдельных учреждений, мероприятий или видов рас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ерераспределение между главными распорядителями средств бюджета района образовавшее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получение субсидий и субвенций сверх объемов, утвержденных решением о бюджет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перераспределение субвенций, субсидий и иных межбюджетных трансфертов по видам расходов, учреждениям и сельским поселениям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передача бюджетных ассигнований из соответствующих разделов функциональной классификации расходов бюджета в раздел «Межбюджетные трансферты» классификации расходов бюджета в рамках целевых программ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. 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8.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9. направление средств резерв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писания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1. другие основания, предусмотренные в соответствии с действующим законодательство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чень и коды целевых статей и видов расходов бюджета района, утвержденные в составе ведомственной структуры расходов бюджета района, утвержденные статьей 4 настоящего Решения, могут применяться к утвержденным показателям расходов на 2018 год  в случае преемственности кодов классификации расходов бюджета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18 г. согласно приложению  №3 к настоящему Решению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распределение межбюджетных трансфертов, получаемых бюджетом МО «Унцукульский район» из республиканского бюджета на 2019-2020 гг. согласно приложению  №4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распределение межбюджетных трансфертов бюджетам муниципальных образований (поселений)  МО «Унцукульский район» на 2018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 и поправочные коэффициенты согласно приложению № 25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вердить распределение межбюджетных трансфертов бюджетам муниципальных образований (поселений)  МО «Унцукульский район» на 2019-2020 г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2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5. Установить, что органом, специально уполномоченным по реализации  государственного полномочия по расчету и предоставлению дотаций бюджетам поселений, является отдел финансов администрации МО «Унцукульский район»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6. Рекомендовать органам местного самоуправления поселений не принимать в 2018 году решения, приводящие к увеличению численности муниципальных служащих и работников муниципальных учреждений и организаций, финансируемых из муниципальных бюджетов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7. Установить, что бюджеты поселений – получателей межбюджетных трансфертов из районного бюджета подлежат финансовому контролю в соответствии с федеральным законодательством, законодательством Республики Дагестан и нормативно-правовыми актам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Установить, что отдел финансов администрации МО «Унцукульскй район» в 2018 году вправе  произвести изменения в соответствии с </w:t>
      </w:r>
      <w:r>
        <w:rPr>
          <w:sz w:val="28"/>
          <w:szCs w:val="28"/>
        </w:rPr>
        <w:t>предписаниями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- на сумму, израсходованную получателями бюджетных средств незаконно или не по целевому назначени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ассовое исполнение бюджета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, что исполнение консолидированного бюджета МО «Унцукульский район»  осуществляет Отдел финансов района с использованием лицевых счетов, открытых в Отделении федерального казначейства в Унцукульском районе, осуществляющее кассовое обслуживание исполнения местного бюджета, в соответствии  с законодательством РФ и РД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9. Муниципальные внутренние заимствования МО «Унцукульский район», муниципальные гарантии и муниципальный внутренний долг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Администрация МО «Унцукульский район» не вправе выдавать в 2018 г. муниципальные гарантии, приводящие к увеличению  муниципального внутреннего долга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10. Особенности исполнения районного бюджета МО «Унцукульский район» в 2018 году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становить, что постановления и распоряжения главы МО «Унцукульский район», постановления и распоряжения Администрации МО «Унцукульский район», принятые после вступления в силу настоящего Решения, влекущие дополнительные расходы за счет средств бюджета района на 2018 год, а также сокращающие доходную базу, не предусмотренные настоящим Решением, должны содержать норму, предусматривающую источник их финансирования в текущем году, и реализуются и применяются только при наличии, соответствующих источников дополнительных поступлений в бюджет района </w:t>
      </w:r>
      <w:r>
        <w:rPr>
          <w:sz w:val="28"/>
          <w:szCs w:val="28"/>
        </w:rPr>
        <w:t>и (или) при сокращении расходов по конкретным статьям районного бюджета на 2018 год</w:t>
      </w:r>
      <w:r>
        <w:rPr>
          <w:spacing w:val="-4"/>
          <w:sz w:val="28"/>
          <w:szCs w:val="28"/>
        </w:rPr>
        <w:t>, а также после внесения соответствующих изменений в настоящее решение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случае, если нормативные правовые акты, устанавливающие бюджетные обязательства, реализация которых обеспечивается из средств районного бюджета МО «Унцукульский район», противоречат настоящему Решению, применяется настоящее Реш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случае, если реализация  нормативного правового акта частично (не в полной мере) обеспечена источниками финансирования, определенными в районном бюджете на 2018 год, такой нормативны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МО «Унцукульский район» при установлении на муниципальном уровне систем оплаты труда и порядка их применения для работников учреждений, финансируемых из бюджетов муниципальных образований, учитывать параметры, устанавливаемые на региональном уровн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5664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ложение 2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нцукульского района "О бюджет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"Унцукульский район" на 2018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плановый период 2019-2020 гг."</w:t>
      </w:r>
    </w:p>
    <w:p>
      <w:pPr>
        <w:pStyle w:val="Normal"/>
        <w:jc w:val="right"/>
        <w:rPr/>
      </w:pPr>
      <w:r>
        <w:rPr>
          <w:b/>
          <w:i/>
          <w:iCs/>
          <w:u w:val="single"/>
        </w:rPr>
        <w:t xml:space="preserve"> №</w:t>
      </w:r>
      <w:r>
        <w:rPr>
          <w:b/>
          <w:i/>
          <w:iCs/>
          <w:u w:val="single"/>
        </w:rPr>
        <w:t xml:space="preserve">53 от 1 марта  2018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г.</w:t>
      </w:r>
    </w:p>
    <w:p>
      <w:pPr>
        <w:pStyle w:val="Normal"/>
        <w:spacing w:lineRule="exact" w:line="240"/>
        <w:ind w:left="5664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правочных коэффициентах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муниципальных  </w:t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 xml:space="preserve">образований  поселений»  на 2018 год </w:t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>и плановый период 2019-2020 гг.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</w:t>
      </w:r>
    </w:p>
    <w:p>
      <w:pPr>
        <w:pStyle w:val="Normal"/>
        <w:spacing w:lineRule="exac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В  целях  обеспечения исполнения полномочий поселений  предусмотренных в соответствии с 131 ФЗ от 06 октября 2003г., п.1 ст.3  Решения районного собрания депутатов МО « Унцукульский  район » от 01 марта 2018г. №53  и  с недостаточностью средств  предусматриваемой методикой расчета дотаций на выравнивания уровня бюджетной обеспеченности    рассчитанных  от норматива  по  сложившемуся среднему показателю расходов поселений  собрание  депутатов  муниципального района </w:t>
      </w:r>
      <w:r>
        <w:rPr>
          <w:b/>
          <w:sz w:val="28"/>
          <w:szCs w:val="28"/>
        </w:rPr>
        <w:t>-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 бюджетных расходов  муниципальных образований поселений для  определения сумм  дотаций  на выравнивание  уровня бюджетной  обеспеченности применить  следующие коэффициенты для  муниципальных образований посе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Ашильта -0,92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Гимры - 0,97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рганай - 0,93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Харачи - 2,36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Цатаних - 2,13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Араканский - 1,26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Балаханский - 0,97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Иштибуринский - 3,00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Кахабросинский - 1,88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Майданский - 0,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сельсовет Унцукульский - 1,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городское поселение Шамилькала - 1,3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И.Нурмагомедов </w:t>
      </w:r>
    </w:p>
    <w:p>
      <w:pPr>
        <w:pStyle w:val="Normal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18-03-12T10:47:00Z</cp:lastPrinted>
  <dcterms:modified xsi:type="dcterms:W3CDTF">2018-03-12T07:47:00Z</dcterms:modified>
  <cp:revision>347</cp:revision>
  <dc:subject/>
  <dc:title>РЕШЕНИЕ</dc:title>
</cp:coreProperties>
</file>