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3210" cy="1161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СПУБЛИКА ДАГЕСТАН</w:t>
      </w:r>
    </w:p>
    <w:p>
      <w:pPr>
        <w:pStyle w:val="Heading1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АВА МУНИЦИПАЛЬНОГО ОБРАЗОВАНИЯ «УНЦУКУЛЬСКИЙ РАЙОН»</w:t>
      </w:r>
    </w:p>
    <w:p>
      <w:pPr>
        <w:pStyle w:val="Heading1"/>
        <w:tabs>
          <w:tab w:val="clear" w:pos="708"/>
          <w:tab w:val="left" w:pos="1540" w:leader="none"/>
          <w:tab w:val="center" w:pos="4677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ндекс 368950 пос. Шамилькала ул. М. Дахадаева, 3 тел. 55-64-85 </w:t>
      </w:r>
      <w:r>
        <w:rPr>
          <w:b w:val="false"/>
          <w:sz w:val="20"/>
          <w:szCs w:val="20"/>
          <w:lang w:val="en-US"/>
        </w:rPr>
        <w:t>e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</w:rPr>
        <w:t xml:space="preserve">: </w:t>
      </w:r>
      <w:r>
        <w:rPr>
          <w:b w:val="false"/>
          <w:sz w:val="20"/>
          <w:szCs w:val="20"/>
          <w:lang w:val="en-US"/>
        </w:rPr>
        <w:t>mo</w:t>
      </w:r>
      <w:r>
        <w:rPr>
          <w:b w:val="false"/>
          <w:sz w:val="20"/>
          <w:szCs w:val="20"/>
        </w:rPr>
        <w:t>_</w:t>
      </w:r>
      <w:r>
        <w:rPr>
          <w:b w:val="false"/>
          <w:sz w:val="20"/>
          <w:szCs w:val="20"/>
          <w:lang w:val="en-US"/>
        </w:rPr>
        <w:t>uncuk</w:t>
      </w:r>
      <w:r>
        <w:rPr>
          <w:b w:val="false"/>
          <w:sz w:val="20"/>
          <w:szCs w:val="20"/>
        </w:rPr>
        <w:t>_</w:t>
      </w:r>
      <w:r>
        <w:rPr>
          <w:b w:val="false"/>
          <w:sz w:val="20"/>
          <w:szCs w:val="20"/>
          <w:lang w:val="en-US"/>
        </w:rPr>
        <w:t>raion</w:t>
      </w:r>
      <w:r>
        <w:rPr>
          <w:b w:val="false"/>
          <w:sz w:val="20"/>
          <w:szCs w:val="20"/>
        </w:rPr>
        <w:t>@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ru</w:t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503.95pt,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мая</w:t>
        <w:softHyphen/>
        <w:softHyphen/>
        <w:softHyphen/>
        <w:softHyphen/>
        <w:softHyphen/>
        <w:softHyphen/>
        <w:t xml:space="preserve"> 2019 г. №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428" w:firstLine="567"/>
        <w:jc w:val="center"/>
        <w:rPr>
          <w:b/>
          <w:b/>
        </w:rPr>
      </w:pPr>
      <w:r>
        <w:rPr>
          <w:b/>
        </w:rPr>
        <w:t>Об утверждении положения об организации системы внутреннего обеспечения соответствия требованиям антимонопольного законодательства               в администрации МО «Унцукульский район»</w:t>
      </w:r>
    </w:p>
    <w:p>
      <w:pPr>
        <w:pStyle w:val="Style16"/>
        <w:ind w:right="-428"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-428"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-428" w:firstLine="567"/>
        <w:jc w:val="both"/>
        <w:rPr>
          <w:b/>
          <w:b/>
        </w:rPr>
      </w:pPr>
      <w:r>
        <w:rPr/>
        <w:t>В соответствии с Федеральным законом от 26 июля 2006 года № 135-ФЗ «О защите конкуренции», Указом Президента Российской Федерации от 21 декабря 2017 года № 618 «Об основных направлениях государственной политики по развитию конкуренции», распоряжением Правительства Российской Федерации от 18 октября 2018 года № 2258-р 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:   </w:t>
      </w:r>
    </w:p>
    <w:p>
      <w:pPr>
        <w:pStyle w:val="Style16"/>
        <w:ind w:right="-428" w:firstLine="567"/>
        <w:jc w:val="both"/>
        <w:rPr/>
      </w:pPr>
      <w:r>
        <w:rPr/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МО «Унцукульский район» согласно приложению.</w:t>
      </w:r>
    </w:p>
    <w:p>
      <w:pPr>
        <w:pStyle w:val="Style16"/>
        <w:ind w:right="-428" w:firstLine="567"/>
        <w:jc w:val="both"/>
        <w:rPr/>
      </w:pPr>
      <w:r>
        <w:rPr/>
        <w:t>2. Опубликовать настоящее распоряжение в газете «Садовод» и на официальном сайте администрации МО «Унцукульский район».</w:t>
      </w:r>
    </w:p>
    <w:p>
      <w:pPr>
        <w:pStyle w:val="Style16"/>
        <w:ind w:right="-428" w:firstLine="567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Style16"/>
        <w:ind w:right="-428" w:firstLine="567"/>
        <w:jc w:val="both"/>
        <w:rPr/>
      </w:pPr>
      <w:r>
        <w:rPr/>
        <w:t>4. Распоряжение вступает в силу с момента его подписания.</w:t>
      </w:r>
    </w:p>
    <w:p>
      <w:pPr>
        <w:pStyle w:val="Style16"/>
        <w:ind w:right="-428" w:firstLine="567"/>
        <w:jc w:val="both"/>
        <w:rPr/>
      </w:pPr>
      <w:r>
        <w:rPr/>
      </w:r>
    </w:p>
    <w:p>
      <w:pPr>
        <w:pStyle w:val="Style16"/>
        <w:ind w:right="-428" w:firstLine="567"/>
        <w:jc w:val="both"/>
        <w:rPr/>
      </w:pPr>
      <w:r>
        <w:rPr/>
      </w:r>
    </w:p>
    <w:p>
      <w:pPr>
        <w:pStyle w:val="Style16"/>
        <w:ind w:right="-428" w:firstLine="567"/>
        <w:jc w:val="both"/>
        <w:rPr/>
      </w:pPr>
      <w:r>
        <w:rPr/>
      </w:r>
    </w:p>
    <w:p>
      <w:pPr>
        <w:pStyle w:val="Normal"/>
        <w:ind w:right="-428" w:firstLine="567"/>
        <w:rPr/>
      </w:pPr>
      <w:r>
        <w:rPr>
          <w:sz w:val="28"/>
          <w:szCs w:val="28"/>
        </w:rPr>
        <w:t xml:space="preserve">   </w:t>
      </w:r>
      <w:r>
        <w:rPr>
          <w:rStyle w:val="StrongEmphasis"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МО </w:t>
      </w:r>
    </w:p>
    <w:p>
      <w:pPr>
        <w:pStyle w:val="Normal"/>
        <w:ind w:right="-42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нцукульский район»                                                               И. Нурмагомедов</w:t>
      </w:r>
    </w:p>
    <w:p>
      <w:pPr>
        <w:pStyle w:val="Normal"/>
        <w:ind w:right="-42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ind w:left="6521" w:right="-358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6"/>
        <w:ind w:left="6521" w:right="-3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Style16"/>
        <w:ind w:left="6521" w:right="-3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аспоряжению  Главы</w:t>
      </w:r>
    </w:p>
    <w:p>
      <w:pPr>
        <w:pStyle w:val="Style16"/>
        <w:ind w:left="6521" w:right="-3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 «Унцукульский район»</w:t>
      </w:r>
    </w:p>
    <w:p>
      <w:pPr>
        <w:pStyle w:val="Style16"/>
        <w:ind w:left="6521" w:right="-358" w:hanging="0"/>
        <w:jc w:val="center"/>
        <w:rPr>
          <w:b/>
          <w:b/>
        </w:rPr>
      </w:pPr>
      <w:r>
        <w:rPr>
          <w:b/>
          <w:sz w:val="24"/>
          <w:szCs w:val="24"/>
        </w:rPr>
        <w:t>от «20» мая 2019 г. №66</w:t>
      </w:r>
    </w:p>
    <w:p>
      <w:pPr>
        <w:pStyle w:val="Style16"/>
        <w:ind w:left="453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453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right="-42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Style16"/>
        <w:ind w:right="-42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организации системы внутреннего обеспечения соответствия                 требованиям антимонопольного законодательства в администрации                          </w:t>
      </w:r>
      <w:r>
        <w:rPr>
          <w:b/>
        </w:rPr>
        <w:t>МО «Унцукульский район»</w:t>
      </w:r>
    </w:p>
    <w:p>
      <w:pPr>
        <w:pStyle w:val="Style16"/>
        <w:ind w:right="-4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right="-4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Style16"/>
        <w:ind w:right="-4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1. Положение об организации системы внутреннего обеспечения соответствия требованиям антимонопольного законодательства в администрации </w:t>
      </w:r>
      <w:r>
        <w:rPr/>
        <w:t>МО «Унцукульский район»</w:t>
      </w:r>
      <w:r>
        <w:rPr>
          <w:color w:val="000000"/>
        </w:rPr>
        <w:t xml:space="preserve"> разработано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ода № 2258-р, в целях формирования единого подхода к созданию и организации системы внутреннего обеспечения соответствия требованиям антимонопольного законодательства в администрации </w:t>
      </w:r>
      <w:r>
        <w:rPr/>
        <w:t>МО «Унцукульский район»</w:t>
      </w:r>
      <w:r>
        <w:rPr>
          <w:color w:val="000000"/>
        </w:rPr>
        <w:t xml:space="preserve"> (далее соответственно – антимонопольный комплаенс, Администрация)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2. Для целей настоящего положения используются следующие термины: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1) антимонопольное законодательство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от 26 июля 2006 года № 135-ФЗ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2) антимонопольный орган – Управление Федеральной антимонопольной службы по Республике Дагестан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3) антимонопольный комплаенс –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4) доклад об антимонопольном комплаенсе – документ, содержащий информацию об организации в Администрации антимонопольного комплаенса и о его функционировании;</w:t>
      </w:r>
    </w:p>
    <w:p>
      <w:pPr>
        <w:pStyle w:val="Style16"/>
        <w:ind w:right="-428" w:firstLine="567"/>
        <w:jc w:val="both"/>
        <w:rPr/>
      </w:pPr>
      <w:r>
        <w:rPr>
          <w:color w:val="000000"/>
        </w:rPr>
        <w:t xml:space="preserve">5) </w:t>
      </w:r>
      <w:r>
        <w:rPr/>
        <w:t>коллегиальный орган – Экономический совет при Главе МО «Унцукульский район» (от 24.06.2016 г. №81)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6) правовой акт – правовой акт, подпадающий под действие Федерального закона от 26.07.2006 № 135-ФЗ «О защите конкуренции»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7) риски нарушения антимонопольного законодательства –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8) уполномоченное лицо – должностное лицо, осуществляющее внедрение антимонопольного комплаенса и контроль за его исполнением в Администрации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ind w:right="-4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II. Цели и задачи антимонопольного комплаенса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3. Цели антимонопольного комплаенса: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1) обеспечение соответствия деятельности структурных подразделений Администрации требованиям антимонопольного законодательства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2) профилактика нарушений требований антимонопольного законодательства в деятельности структурных подразделений Администрации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4. Задачи антимонопольного комплаенса: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1) выявление рисков нарушения антимонопольного законодательства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2) управление рисками нарушения антимонопольного законодательства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3) контроль за соответствием деятельности структурных подразделений Администрации требованиям антимонопольного законодательства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4) оценка эффективности функционирования в структурных подразделений Администрации антимонопольного комплаенса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ind w:right="-4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III. Сведения о должностном лице, ответственном за организацию</w:t>
      </w:r>
    </w:p>
    <w:p>
      <w:pPr>
        <w:pStyle w:val="Style16"/>
        <w:ind w:right="-4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и функционирование антимонопольного комплаенса,</w:t>
      </w:r>
    </w:p>
    <w:p>
      <w:pPr>
        <w:pStyle w:val="Style16"/>
        <w:ind w:right="-4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и коллегиальном органе, осуществляющем оценку</w:t>
      </w:r>
    </w:p>
    <w:p>
      <w:pPr>
        <w:pStyle w:val="Style16"/>
        <w:ind w:right="-4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эффективности его функционирования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5. Должностным лицом, ответственным за организацию и функционирование в Администрации антимонопольного комплаенса, является глава Администрации (далее – должностное лицо)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6. Должностное лицо: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1) осуществляет общий контроль за организацией и функционированием в структурных подразделений Администрации антимонопольного комплаенса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2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3) осуществляет контроль за устранением выявленных недостатков антимонопольного комплаенса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4) реализует иные полномочия, связанные с функционированием антимонопольного комплаенса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7. Уполномоченным лицо, ответственным за функционирование антимонопольного комплаенса в Администрации является главный специалист по правовым вопросам (юрист) Администрации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8. К компетенции уполномоченного лица относятся следующие полномочия: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1) представление предложений по внесению изменений в настоящее положение, а также подготовка внутренних документов Администрации, регламентирующих процедуры антимонопольного комплаенса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2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их возникновения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3) выявление конфликта интересов в деятельности муниципальных служащих и структурных подразделений Администрации, разработка предложений по их исключению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4) консультирование муниципальных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5) 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6) взаимодействие с антимонопольным органом и организация содействия ему по вопросам, связанным с проводимыми проверками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7) информирование должностного лица о внутренних документах, которые могут повлечь нарушение антимонопольного законодательства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9. Оценку эффективности организации и функционирования в Администрации антимонопольного комплаенса осуществляет коллегиальный орган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10. Коллегиальный орган: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а) рассматривает и оценивает мероприятия Администрации в части, касающейся антимонопольного комплаенса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б) рассматривает и утверждает доклад об антимонопольном комплаенсе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ind w:right="-428" w:firstLine="567"/>
        <w:jc w:val="center"/>
        <w:rPr/>
      </w:pPr>
      <w:r>
        <w:rPr>
          <w:b/>
          <w:color w:val="000000"/>
        </w:rPr>
        <w:t>IV. Выявление и оценка рисков нарушения</w:t>
      </w:r>
      <w:r>
        <w:rPr>
          <w:b/>
          <w:color w:val="000000"/>
        </w:rPr>
        <w:t xml:space="preserve"> </w:t>
      </w:r>
    </w:p>
    <w:p>
      <w:pPr>
        <w:pStyle w:val="Style16"/>
        <w:ind w:right="-4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нтимонопольного законодательства</w:t>
      </w:r>
    </w:p>
    <w:p>
      <w:pPr>
        <w:pStyle w:val="Style16"/>
        <w:ind w:right="-4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11. В целях выявления рисков нарушения антимонопольного законодательства уполномоченным лицом на регулярной основе проводятся: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1) анализ выявленных нарушений антимонопольного законодательства в деятельности структурных подразделений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2) анализ нормативных правовых актов структурных подразделений Администрации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3) анализ проектов нормативных правовых актов структурных подразделений Администрации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4) мониторинг и анализ практики применения в структурных подразделений Администрации антимонопольного законодательства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5) проведение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12. При проведении (не реже одного раза в год) уполномоченным лицом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1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2) составление перечня нарушений антимонопольного законодательства в Администрации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13. Перечень нарушений антимонопольного законодательства содержит классифицированные по сферам деятельности структурных подразделений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, направленных на недопущение повторения нарушения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14. При проведении (не реже одного раза в год) уполномоченным лицам анализа нормативных правовых актов структурных подразделений Администрации реализуются следующие мероприятия: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1) разработка и размещение на официальном сайте Администрации в информационно-телекоммуникационной сети «Интернет» действующих нормативных правовых актов (далее – перечень актов) с приложением текстов таких актов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2) представление должностному лицу сводного доклада с обоснованием целесообразности (нецелесообразности) внесения изменений в нормативные правовые акты структурных подразделений Администрации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15. При проведении мониторинга и анализа практики применения антимонопольного законодательства в Администрации уполномоченным лицам реализуются следующие мероприятия: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б) подготовка по итогам сбора информации, предусмотренной подпунктом 1 настоящего пункта, аналитической справки об изменениях и основных аспектах правоприменительной практики в Администрации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в) проведение рабочих совещаний с приглашением представителей антимонопольного органа по обсуждению результатов правоприменительной практики в Администрации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16. При выявлении рисков нарушения антимонопольного законодательства уполномоченным лицом проводится их оценка с учетом следующих показателей: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а) отрицательное влияние на отношение институтов гражданского общества к деятельности структурных подразделений Администрации по развитию конкуренции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в) возбуждение дел о нарушении антимонопольного законодательства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г) привлечение к административной ответственности в виде наложения штрафов на должностных лиц или в виде дисквалификации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17. Выявляемые риски нарушения антимонопольного законодательства распределяются уполномоченным лицом по уровням согласно приложению к настоящему положению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18. На основе проведенной оценки рисков нарушения антимонопольного законодательства уполномоченным лицом составляется описание рисков, в которое также включается оценка, причини условий возникновения рисков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19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20. Уполномоченное лицо осуществляет мониторинг исполнения мероприятий по снижению рисков нарушения антимонопольного законодательства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21. 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ind w:right="-428" w:firstLine="567"/>
        <w:jc w:val="center"/>
        <w:rPr>
          <w:color w:val="000000"/>
        </w:rPr>
      </w:pPr>
      <w:r>
        <w:rPr>
          <w:b/>
          <w:color w:val="000000"/>
        </w:rPr>
        <w:t>V. Оценка эффективности функционирования </w:t>
      </w:r>
      <w:r>
        <w:rPr>
          <w:b/>
          <w:color w:val="000000"/>
        </w:rPr>
        <w:br/>
      </w:r>
      <w:r>
        <w:rPr>
          <w:b/>
          <w:color w:val="000000"/>
        </w:rPr>
        <w:t>антимонопольного комплаенса в Администрации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22. В целях оценки эффективности функционирования антимонопольного комплаенса в Администрации устанавливаются ключевые показатели эффективности антимонопольного комплаенса, рассчитанные по методике, разработанной федеральным антимонопольным органом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23. Уполномоченное лицо (должностное лицо) проводит (не реже одного раза в год) оценку достижения ключевых показателей эффективности антимонопольного комплаенса в Администрации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24. Информация о достижении ключевых показателей эффективности антимонопольного комплаенса в Администрации включается в доклад об антимонопольном комплаенсе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ind w:right="-4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VI. Доклад об антимонопольном комплаенсе</w:t>
      </w:r>
    </w:p>
    <w:p>
      <w:pPr>
        <w:pStyle w:val="Style16"/>
        <w:ind w:right="-4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25. Доклад об антимонопольном комплаенсе должен содержать информацию: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1) о результатах проведенной оценки рисков нарушения в Администрации антимонопольного законодательства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2) об исполнении мероприятий по снижению рисков нарушения антимонопольного законодательства;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3) информацию о достижении ключевых показателей эффективности антимонопольного комплаенса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26. Доклад об антимонопольном комплаенсе направляется не реже оного раза в год должностным лицом на утверждение в коллегиальный орган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27. Утвержденный доклад об антимонопольном комплаенсе размещается на официальном сайте Администрации в информационно-телекоммуникационной сети «Интернет».</w:t>
      </w:r>
    </w:p>
    <w:p>
      <w:pPr>
        <w:pStyle w:val="Style16"/>
        <w:ind w:right="-428" w:firstLine="567"/>
        <w:jc w:val="both"/>
        <w:rPr>
          <w:color w:val="000000"/>
        </w:rPr>
      </w:pPr>
      <w:r>
        <w:rPr>
          <w:color w:val="000000"/>
        </w:rPr>
        <w:t>28. Утвержденный доклад об антимонопольном комплаенсе направляется в антимонопольный орган для включения информации о мерах по организации и функционированию антимонопольного комплаенса в органах исполнительной власти  Республики Дагестан в доклад о состоянии конкуренции в Республике Дагестан, подготавливаемый в соответствии с пунктом 10 части 2 статьи 23 Федерального закона «О защите конкуренции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right="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left="4820" w:right="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 положению об организации системы внутреннего обеспечения соответствия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требованиям антимонопольного законодательства в администрации                    </w:t>
      </w:r>
      <w:r>
        <w:rPr>
          <w:b/>
        </w:rPr>
        <w:t>МО «Унцукульский район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ни риск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ушения антимонопольного законодательст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7095"/>
      </w:tblGrid>
      <w:tr>
        <w:trPr>
          <w:tblHeader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иск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ицательное влияние на отношение институтов гражданского общества к деятельности </w:t>
            </w:r>
            <w:r>
              <w:rPr>
                <w:sz w:val="28"/>
                <w:szCs w:val="28"/>
              </w:rPr>
              <w:t>МО «Унцукульский район»</w:t>
            </w:r>
            <w:r>
              <w:rPr>
                <w:color w:val="000000"/>
                <w:sz w:val="28"/>
                <w:szCs w:val="28"/>
              </w:rPr>
              <w:t xml:space="preserve"> по развитию конкуренции, вероятность выдачи предупреждений, возбуждения дел о нарушении антимонопольного законодательства, наложения штрафов отсутству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начительн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оятность выдачи Администрации </w:t>
            </w:r>
            <w:r>
              <w:rPr>
                <w:sz w:val="28"/>
                <w:szCs w:val="28"/>
              </w:rPr>
              <w:t>МО «Унцукульский район»</w:t>
            </w:r>
            <w:r>
              <w:rPr>
                <w:color w:val="000000"/>
                <w:sz w:val="28"/>
                <w:szCs w:val="28"/>
              </w:rPr>
              <w:t xml:space="preserve"> предупрежд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енн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оятность выдачи Администрации </w:t>
            </w:r>
            <w:r>
              <w:rPr>
                <w:sz w:val="28"/>
                <w:szCs w:val="28"/>
              </w:rPr>
              <w:t>МО «Унцукульский район»</w:t>
            </w:r>
            <w:r>
              <w:rPr>
                <w:color w:val="000000"/>
                <w:sz w:val="28"/>
                <w:szCs w:val="28"/>
              </w:rPr>
              <w:t xml:space="preserve"> предупреждения и возбуждения в отношении него дела о нарушении антимонопольного законода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роятность выдачи Администрации </w:t>
            </w:r>
            <w:r>
              <w:rPr>
                <w:sz w:val="28"/>
                <w:szCs w:val="28"/>
              </w:rPr>
              <w:t>МО «Унцукульский район»</w:t>
            </w:r>
            <w:r>
              <w:rPr>
                <w:color w:val="000000"/>
                <w:sz w:val="28"/>
                <w:szCs w:val="28"/>
              </w:rPr>
              <w:t xml:space="preserve">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9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3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9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1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  <w:jc w:val="distribut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6:00Z</dcterms:created>
  <dc:creator>компьютер</dc:creator>
  <dc:description/>
  <cp:keywords/>
  <dc:language>en-US</dc:language>
  <cp:lastModifiedBy>Umaraziyat</cp:lastModifiedBy>
  <cp:lastPrinted>2018-05-18T11:23:00Z</cp:lastPrinted>
  <dcterms:modified xsi:type="dcterms:W3CDTF">2019-05-28T12:08:00Z</dcterms:modified>
  <cp:revision>6</cp:revision>
  <dc:subject/>
  <dc:title>РАСПОРЯЖЕНИЕ</dc:title>
</cp:coreProperties>
</file>