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bookmarkStart w:id="0" w:name="bookmark1"/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СПУБЛИКА ДАГЕСТ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УНЦУКУЛЬ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540" w:leader="none"/>
          <w:tab w:val="center" w:pos="4677" w:leader="none"/>
        </w:tabs>
        <w:suppressAutoHyphens w:val="true"/>
        <w:autoSpaceDE w:val="tru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декс 368950  РД, пос. Шамилькала, ул.М.Дахадаева,3  тел.55-64-85</w:t>
      </w:r>
      <w:r>
        <w:rPr>
          <w:bCs/>
          <w:sz w:val="28"/>
          <w:szCs w:val="28"/>
          <w:lang w:val="en-US" w:eastAsia="ar-SA"/>
        </w:rPr>
        <w:t>e</w:t>
      </w:r>
      <w:r>
        <w:rPr>
          <w:bCs/>
          <w:sz w:val="28"/>
          <w:szCs w:val="28"/>
          <w:lang w:eastAsia="ar-SA"/>
        </w:rPr>
        <w:t>-</w:t>
      </w:r>
      <w:r>
        <w:rPr>
          <w:bCs/>
          <w:sz w:val="28"/>
          <w:szCs w:val="28"/>
          <w:lang w:val="en-US" w:eastAsia="ar-SA"/>
        </w:rPr>
        <w:t>mail</w:t>
      </w:r>
      <w:r>
        <w:rPr>
          <w:bCs/>
          <w:sz w:val="28"/>
          <w:szCs w:val="28"/>
          <w:lang w:eastAsia="ar-SA"/>
        </w:rPr>
        <w:t>:</w:t>
      </w:r>
      <w:r>
        <w:rPr>
          <w:bCs/>
          <w:sz w:val="28"/>
          <w:szCs w:val="28"/>
          <w:lang w:val="en-US" w:eastAsia="ar-SA"/>
        </w:rPr>
        <w:t>mo</w:t>
      </w:r>
      <w:r>
        <w:rPr>
          <w:bCs/>
          <w:sz w:val="28"/>
          <w:szCs w:val="28"/>
          <w:lang w:eastAsia="ar-SA"/>
        </w:rPr>
        <w:t>_</w:t>
      </w:r>
      <w:r>
        <w:rPr>
          <w:bCs/>
          <w:sz w:val="28"/>
          <w:szCs w:val="28"/>
          <w:lang w:val="en-US" w:eastAsia="ar-SA"/>
        </w:rPr>
        <w:t>uncuk</w:t>
      </w:r>
      <w:r>
        <w:rPr>
          <w:bCs/>
          <w:sz w:val="28"/>
          <w:szCs w:val="28"/>
          <w:lang w:eastAsia="ar-SA"/>
        </w:rPr>
        <w:t>_</w:t>
      </w:r>
      <w:r>
        <w:rPr>
          <w:bCs/>
          <w:sz w:val="28"/>
          <w:szCs w:val="28"/>
          <w:lang w:val="en-US" w:eastAsia="ar-SA"/>
        </w:rPr>
        <w:t>raion</w:t>
      </w:r>
      <w:r>
        <w:rPr>
          <w:bCs/>
          <w:sz w:val="28"/>
          <w:szCs w:val="28"/>
          <w:lang w:eastAsia="ar-SA"/>
        </w:rPr>
        <w:t>@</w:t>
      </w:r>
      <w:r>
        <w:rPr>
          <w:bCs/>
          <w:sz w:val="28"/>
          <w:szCs w:val="28"/>
          <w:lang w:val="en-US" w:eastAsia="ar-SA"/>
        </w:rPr>
        <w:t>mail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ru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432" w:hanging="432"/>
        <w:outlineLvl w:val="0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ID="Прямая соединительная линия 7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pacing w:val="110"/>
          <w:sz w:val="28"/>
          <w:szCs w:val="28"/>
          <w:shd w:fill="FFFFFF" w:val="clear"/>
          <w:lang w:eastAsia="en-US"/>
        </w:rPr>
      </w:pPr>
      <w:r>
        <w:rPr>
          <w:b/>
          <w:bCs/>
          <w:spacing w:val="11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en-US"/>
        </w:rPr>
      </w:pPr>
      <w:bookmarkStart w:id="1" w:name="bookmark1"/>
      <w:r>
        <w:rPr>
          <w:b/>
          <w:sz w:val="28"/>
          <w:szCs w:val="28"/>
          <w:shd w:fill="FFFFFF" w:val="clear"/>
          <w:lang w:eastAsia="en-US"/>
        </w:rPr>
        <w:t>ПОСТАНОВЛЕНИЕ</w:t>
      </w:r>
      <w:bookmarkEnd w:id="1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pacing w:val="110"/>
          <w:sz w:val="28"/>
          <w:szCs w:val="28"/>
          <w:shd w:fill="FFFFFF" w:val="clear"/>
          <w:lang w:eastAsia="en-US"/>
        </w:rPr>
      </w:pPr>
      <w:r>
        <w:rPr>
          <w:b/>
          <w:spacing w:val="11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июня 2019 г. №70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устойчивости функционир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в военное время и в чрезвычайных ситуациях природного и техногенного характера на территории МР «Унцукульский район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 12.02.1998 г. № 28-ФЗ «О гражданской обороне»,  от 21 декабря 1994 года № 68-ФЗ «О защите населения и территорий от чрезвычайных ситуаций природного и техногенного характера»,Постановления Правительства Российской Федерации от 26.11.2007 № 804 «Об утверждении Положения о гражданской обороне в Российской Федерации», Законом Республики Дагестан от 6 ноября 2018года № 72 «О гражданской обороне в Республике Дагестан» и в целях повышения устойчивости функционирования организаций в военное время и </w:t>
      </w:r>
      <w:r>
        <w:rPr>
          <w:sz w:val="28"/>
          <w:szCs w:val="28"/>
        </w:rPr>
        <w:t xml:space="preserve">чрезвычайных ситуациях природного и техногенного характера на территории МР «Унцукульский район» Глава МР «Унцукульский райрн» </w:t>
      </w:r>
      <w:r>
        <w:rPr>
          <w:b/>
          <w:sz w:val="28"/>
          <w:szCs w:val="28"/>
        </w:rPr>
        <w:t>п о с т а н а в л я ю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оложение о повышении устойчив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организаций в военное время и в чрезвычайных ситуациях природного и техногенного характера на территории МР «Унцукульский район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овышению устойчивости функционирования организаций в военное время и в чрезвычайных ситуациях природного и техногенного характера на территории МР «Унцукульский район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ам местного самоуправления МР «Унцукульский район» руководствоваться в работе Положением о повышении устойчивост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функционирования организаций в военное время и в чрезвычайных ситуациях природного и техногенного характера на территории МО «Унцукульский район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МО «Унцукульский район» Гамзатова М.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нцукульский район»                                                                И.М. Нурмагомедо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0"/>
        <w:ind w:firstLine="609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о: </w:t>
      </w:r>
    </w:p>
    <w:p>
      <w:pPr>
        <w:pStyle w:val="Style20"/>
        <w:ind w:firstLine="6096"/>
        <w:rPr>
          <w:sz w:val="28"/>
          <w:szCs w:val="28"/>
        </w:rPr>
      </w:pPr>
      <w:r>
        <w:rPr>
          <w:sz w:val="28"/>
          <w:szCs w:val="28"/>
        </w:rPr>
        <w:t>постановлением главы МО</w:t>
      </w:r>
    </w:p>
    <w:p>
      <w:pPr>
        <w:pStyle w:val="Style20"/>
        <w:ind w:firstLine="6096"/>
        <w:rPr>
          <w:sz w:val="28"/>
          <w:szCs w:val="28"/>
        </w:rPr>
      </w:pPr>
      <w:r>
        <w:rPr>
          <w:sz w:val="28"/>
          <w:szCs w:val="28"/>
        </w:rPr>
        <w:t>«Унцукульский район»</w:t>
      </w:r>
    </w:p>
    <w:p>
      <w:pPr>
        <w:pStyle w:val="Style20"/>
        <w:ind w:firstLine="6096"/>
        <w:rPr>
          <w:sz w:val="28"/>
          <w:szCs w:val="28"/>
        </w:rPr>
      </w:pPr>
      <w:r>
        <w:rPr>
          <w:sz w:val="28"/>
          <w:szCs w:val="28"/>
        </w:rPr>
        <w:t>от «17» июня 2019 № 70</w:t>
      </w:r>
    </w:p>
    <w:p>
      <w:pPr>
        <w:pStyle w:val="Style2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/>
      </w:pPr>
      <w:r>
        <w:rPr>
          <w:rStyle w:val="FontStyle23"/>
          <w:sz w:val="26"/>
          <w:szCs w:val="26"/>
        </w:rPr>
        <w:t>ОБЩИЕ ПОЛОЖЕНИЯ ПО ПОВЫШЕНИЮ УСТОЙЧИВОСТИ ФУНКЦИОНИРОВАНИЯ ЭКОНОМИКИ МО «УНЦУКУЛЬСКИЙ РАЙОН»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ind w:left="720" w:hanging="0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 xml:space="preserve"> 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Работа по повышению устойчивости функционирования экономики в военное время строится на основе Конституции Российской Федерации, федеральных законов от 31.05.1996 № 61-ФЗ «Об обороне», от 26.02.1997 № 31-ФЗ «О мобилизационной подготовке и мо</w:t>
        <w:softHyphen/>
        <w:t>билизации в Российской Федерации», от 12.02.1998 г.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сновным из направлений в защитных мероприятиях экономики МО  «Унцукульский район» является повышение их устойчивости, проводимые заблаговременно в мирное время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b w:val="false"/>
          <w:b w:val="false"/>
          <w:sz w:val="26"/>
          <w:szCs w:val="26"/>
        </w:rPr>
      </w:pPr>
      <w:r>
        <w:rPr>
          <w:rStyle w:val="FontStyle23"/>
          <w:b w:val="false"/>
          <w:sz w:val="26"/>
          <w:szCs w:val="26"/>
        </w:rPr>
        <w:t>Подготовка экономики к устойчивому функционированию – это комплекс специальных мер организационного, экономического и инженерно-технического характера, направленных на достижение устойчивого функционирования органов управления всех уровней, предприятий и организаций жизнеобеспечения, здравоохранения, транспорта, связи и информации, агропромышленного комплекса, объектов и сетей коммунально-энергетического комплекса, а также потенциально опасных производств, нарушение работы которых может привести к возникновению вторичных факторов поражения.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</w:p>
    <w:p>
      <w:pPr>
        <w:pStyle w:val="Style81"/>
        <w:widowControl/>
        <w:spacing w:lineRule="auto" w:line="240"/>
        <w:ind w:firstLine="720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b w:val="false"/>
          <w:b w:val="false"/>
          <w:sz w:val="26"/>
          <w:szCs w:val="26"/>
        </w:rPr>
      </w:pPr>
      <w:r>
        <w:rPr>
          <w:rStyle w:val="FontStyle23"/>
          <w:sz w:val="26"/>
          <w:szCs w:val="26"/>
        </w:rPr>
        <w:t xml:space="preserve">Под устойчивостью функционирования экономики в военное время </w:t>
      </w:r>
      <w:r>
        <w:rPr>
          <w:rStyle w:val="FontStyle23"/>
          <w:b w:val="false"/>
          <w:sz w:val="26"/>
          <w:szCs w:val="26"/>
        </w:rPr>
        <w:t>понимается способность экономики удовлетворять оборонные и важнейшие хозяйственные потреб</w:t>
        <w:softHyphen/>
        <w:t>ности на уровне, обеспечивающем защиту страны и ее жизнедеятельность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b w:val="false"/>
          <w:b w:val="false"/>
          <w:sz w:val="26"/>
          <w:szCs w:val="26"/>
        </w:rPr>
      </w:pPr>
      <w:r>
        <w:rPr>
          <w:rStyle w:val="FontStyle23"/>
          <w:sz w:val="26"/>
          <w:szCs w:val="26"/>
        </w:rPr>
        <w:t xml:space="preserve">Под устойчивостью функционирования территорий в чрезвычайных ситуациях </w:t>
      </w:r>
      <w:r>
        <w:rPr>
          <w:rStyle w:val="FontStyle23"/>
          <w:b w:val="false"/>
          <w:sz w:val="26"/>
          <w:szCs w:val="26"/>
        </w:rPr>
        <w:t>понимается способность территориальных структур экономики нормально функционировать в ус</w:t>
        <w:softHyphen/>
        <w:t>ловиях чрезвычайных ситуаций, противостоять поражающим воздействиям, предот</w:t>
        <w:softHyphen/>
        <w:t>вращать или ограничивать угрозу жизни и здоровью населения и вероятный ущерб объектам экономики, а также, ликвидировать чрезвычайные ситуации в минимальные короткие сроки на соответствующей территории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Повышение устойчивости функционирования (далее - ПУФ) экономики Унцукульского района достигается осуществлением мероприятий, направленных на сни</w:t>
        <w:softHyphen/>
        <w:t>жение возможных потерь и разрушений от современных средств поражения, созданием ус</w:t>
        <w:softHyphen/>
        <w:t xml:space="preserve">ловий для ликвидации последствий нападения противника и проведения работ по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1"/>
          <w:sz w:val="26"/>
          <w:szCs w:val="26"/>
        </w:rPr>
        <w:t>восстанов</w:t>
        <w:softHyphen/>
        <w:t>лению отраслей экономики, а также на обеспечение жизнедеятельности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b/>
          <w:sz w:val="26"/>
          <w:szCs w:val="26"/>
          <w:u w:val="single"/>
        </w:rPr>
        <w:t>К организационным мероприятиям относя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разработка плана и перевод экономики на особый режим работы; создание запасов топлива, сырья, комплектующих изделий; подготовка рабочей силы к работе в военное время; организация устойчивых производственных связе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и оснащение аварийно-восстановительных формирований для проведения спасательных и восстановительных работ в очагах поражения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b/>
          <w:sz w:val="26"/>
          <w:szCs w:val="26"/>
          <w:u w:val="single"/>
        </w:rPr>
        <w:t>К общим инженерно-техническим мероприятиям относятся:</w:t>
      </w:r>
    </w:p>
    <w:p>
      <w:pPr>
        <w:pStyle w:val="Style71"/>
        <w:widowControl/>
        <w:spacing w:lineRule="auto" w:line="240"/>
        <w:ind w:firstLine="720"/>
        <w:rPr>
          <w:rStyle w:val="FontStyle21"/>
          <w:b/>
          <w:b/>
          <w:sz w:val="26"/>
          <w:szCs w:val="26"/>
          <w:u w:val="single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ройка защитных сооружений для укрытия наибольшей работающей смены на объектах и отдыхающих смен в районах рассредоточ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вышение устойчивости энергетики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строительство пунктов управления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вышение живучести транспорта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рассредоточение запасов и резерв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 предприятий и организаций независимо от форм собственн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стояние устойчивости функционирования экономики характеризуется критериями, которые отражают уровень подготовленности предприятий и отраслей к устойчивой работе в военное время в результате проведения следующих мероприятий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сохранности основных производственных фондов и материальных ре</w:t>
        <w:softHyphen/>
        <w:t>сурсов или снижение их возможных потерь от современных средств пораж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надежности внутреннего энерго- и водоснабжения предприятий, органи</w:t>
        <w:softHyphen/>
        <w:t>заций и отдельных производст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технологических процессов к производству продукции в военное время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накопление текущих производственных запасов до установленных нормативов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Повышение устойчивости функционирования экономики достигается осуществлени</w:t>
        <w:softHyphen/>
        <w:t>ем мероприятий, направленных на: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рганизацию и ведение гражданской обороны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предотвращение и уменьшение риска возникновения крупных производственных аварий, катастроф и стихийных бедств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нижение возможных потерь и разрушений в случае их возникновения в мирное время, а также от современных средств поражения и вторичных поражающих факторов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создание условий для ликвидации последствий аварий, катастроф и стихийных бедствий в результате применения современных средств вооруженной борьбы, проведения работ по восстановлению нарушенного производства и обеспечения жизнедеятельности населения.</w:t>
      </w:r>
    </w:p>
    <w:p>
      <w:pPr>
        <w:pStyle w:val="Style71"/>
        <w:widowControl/>
        <w:ind w:firstLine="720"/>
        <w:rPr/>
      </w:pPr>
      <w:r>
        <w:rPr>
          <w:rStyle w:val="FontStyle21"/>
          <w:sz w:val="26"/>
          <w:szCs w:val="26"/>
        </w:rPr>
        <w:t>Основными мероприятиями по гражданской обороне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Style71"/>
        <w:widowControl/>
        <w:ind w:firstLine="720"/>
        <w:rPr/>
      </w:pPr>
      <w:r>
        <w:rPr>
          <w:rStyle w:val="FontStyle21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Style71"/>
        <w:widowControl/>
        <w:ind w:firstLine="720"/>
        <w:rPr/>
      </w:pPr>
      <w:r>
        <w:rPr>
          <w:rStyle w:val="FontStyle21"/>
          <w:sz w:val="26"/>
          <w:szCs w:val="26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71"/>
        <w:widowControl/>
        <w:ind w:firstLine="720"/>
        <w:rPr/>
      </w:pPr>
      <w:r>
        <w:rPr>
          <w:rStyle w:val="FontStyle21"/>
          <w:sz w:val="26"/>
          <w:szCs w:val="26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71"/>
        <w:widowControl/>
        <w:ind w:firstLine="720"/>
        <w:rPr/>
      </w:pPr>
      <w:r>
        <w:rPr>
          <w:rStyle w:val="FontStyle21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Style71"/>
        <w:widowControl/>
        <w:ind w:firstLine="720"/>
        <w:rPr/>
      </w:pPr>
      <w:r>
        <w:rPr>
          <w:rStyle w:val="FontStyle21"/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71"/>
        <w:widowControl/>
        <w:ind w:firstLine="720"/>
        <w:rPr/>
      </w:pPr>
      <w:r>
        <w:rPr>
          <w:rStyle w:val="FontStyle21"/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Style71"/>
        <w:widowControl/>
        <w:ind w:firstLine="720"/>
        <w:rPr/>
      </w:pPr>
      <w:r>
        <w:rPr>
          <w:rStyle w:val="FontStyle21"/>
          <w:sz w:val="26"/>
          <w:szCs w:val="26"/>
        </w:rPr>
        <w:t>создание страхового фонда документации;</w:t>
      </w:r>
    </w:p>
    <w:p>
      <w:pPr>
        <w:pStyle w:val="Style71"/>
        <w:widowControl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7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Непосредственное руководство разработкой и проведением мероприятий по повышению устойчивости функционирования осуществляют соответствующие комиссии района по вопросам повышения устойчивости функционирования экономики.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b/>
          <w:sz w:val="26"/>
          <w:szCs w:val="26"/>
          <w:u w:val="single"/>
        </w:rPr>
        <w:t>На комиссии возлагаются следующие задач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работы по повышению устойчивости функционирования подчиненных (под</w:t>
        <w:softHyphen/>
        <w:t>ведомственных) организаций, пред</w:t>
        <w:softHyphen/>
        <w:t>приятий и учрежде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за планированием и выполнением мероприятий по предотвращению воз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подчиненных (подведомственных) организациях, предприятиях и учрежден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ценка состояния, возможностей и потребностей подведомственных организаций, предприятий и учрежден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исследований по вопросам устойчивости функционирования подведомственных организаций, предприятий и учреждений, подготовка предложений по целесообразности практического осуществления выработанных мероприят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верка качества выполнения мероприятий по повышению устойчивости функционирования в подведомственных организациях, предприятиях и учрежден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и подготовка предложений вышестоящим органам управления и комиссиям по повышению устойчивости функционирования по вопросам повышения устойчивости функционирования экономики для принятия решения по переводу подведомственных организаций, предприятий и учреждений на работу в особом режиме (чрезвычайного положения, чрезвычайной ситуации)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подведомственными организациями, предприятиями, учреждениями и проведения аварийно-восстановительных работ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редседателями комиссий по повышению устойчивости функционирования экономики района назначается заместитель главы администрации курирующий промышленный (строительный) комплекс или экономику. 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Членами комиссий по вопросам повышения устойчивости функционирования экономики на</w:t>
        <w:softHyphen/>
        <w:t xml:space="preserve">значаются лица, ответственные за направления деятельности, обеспечивающие выполнение задач повышения устойчивости функционирования экономики. 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Целесообразно комиссии разбивать на подкомиссии, такие как: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по рациональному размещению производственных си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устойчивости топливно-энергетического комплекса, промышленного производства и транспортной системы;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 xml:space="preserve">по устойчивости агропромышленного комплекса, сферы услуг; 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по устойчивости социальной сферы;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по устойчивости системы управления и связи и т. д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Председателями подкомиссий назначаются должностные лица, ответственные за вышеуказанные направления деятельн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муниципальном образовании  в секретариат включают специалистов, специально уполномоченных на решение задач в области гражданской обороны, защиты населения и территорий от чрезвычайных ситуаций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  <w:r>
        <w:br w:type="page"/>
      </w:r>
    </w:p>
    <w:p>
      <w:pPr>
        <w:pStyle w:val="Style20"/>
        <w:ind w:firstLine="609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о: </w:t>
      </w:r>
    </w:p>
    <w:p>
      <w:pPr>
        <w:pStyle w:val="Style20"/>
        <w:ind w:firstLine="6096"/>
        <w:rPr>
          <w:sz w:val="28"/>
          <w:szCs w:val="28"/>
        </w:rPr>
      </w:pPr>
      <w:r>
        <w:rPr>
          <w:sz w:val="28"/>
          <w:szCs w:val="28"/>
        </w:rPr>
        <w:t>постановлением главы МО</w:t>
      </w:r>
    </w:p>
    <w:p>
      <w:pPr>
        <w:pStyle w:val="Style20"/>
        <w:ind w:firstLine="6096"/>
        <w:rPr>
          <w:sz w:val="28"/>
          <w:szCs w:val="28"/>
        </w:rPr>
      </w:pPr>
      <w:r>
        <w:rPr>
          <w:sz w:val="28"/>
          <w:szCs w:val="28"/>
        </w:rPr>
        <w:t>«Унцукульский район»</w:t>
      </w:r>
    </w:p>
    <w:p>
      <w:pPr>
        <w:pStyle w:val="Style20"/>
        <w:ind w:firstLine="6096"/>
        <w:rPr>
          <w:sz w:val="28"/>
          <w:szCs w:val="28"/>
        </w:rPr>
      </w:pPr>
      <w:r>
        <w:rPr>
          <w:sz w:val="28"/>
          <w:szCs w:val="28"/>
        </w:rPr>
        <w:t>от «17» июня 2019 № 70</w:t>
      </w:r>
    </w:p>
    <w:p>
      <w:pPr>
        <w:pStyle w:val="Style141"/>
        <w:widowControl/>
        <w:spacing w:lineRule="auto" w:line="240"/>
        <w:ind w:firstLine="72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24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                        </w:t>
      </w:r>
    </w:p>
    <w:p>
      <w:pPr>
        <w:pStyle w:val="Style41"/>
        <w:widowControl/>
        <w:ind w:hanging="24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hanging="24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ПОЛОЖЕНИЕ</w:t>
      </w:r>
    </w:p>
    <w:p>
      <w:pPr>
        <w:pStyle w:val="Style41"/>
        <w:widowControl/>
        <w:ind w:hanging="24"/>
        <w:jc w:val="center"/>
        <w:rPr/>
      </w:pPr>
      <w:r>
        <w:rPr>
          <w:rStyle w:val="FontStyle21"/>
          <w:b/>
          <w:sz w:val="28"/>
          <w:szCs w:val="28"/>
        </w:rPr>
        <w:t>о комиссии по повышению устойчивости функционирования экономики</w:t>
      </w:r>
    </w:p>
    <w:p>
      <w:pPr>
        <w:pStyle w:val="Style41"/>
        <w:widowControl/>
        <w:ind w:hanging="24"/>
        <w:jc w:val="center"/>
        <w:rPr/>
      </w:pPr>
      <w:r>
        <w:rPr>
          <w:rStyle w:val="FontStyle21"/>
          <w:b/>
          <w:sz w:val="28"/>
          <w:szCs w:val="28"/>
        </w:rPr>
        <w:t>МО «Унцукульский район» в чрезвычайных ситуациях и в военное время</w:t>
      </w:r>
    </w:p>
    <w:p>
      <w:pPr>
        <w:pStyle w:val="Style41"/>
        <w:widowControl/>
        <w:ind w:hanging="24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hanging="24"/>
        <w:jc w:val="center"/>
        <w:rPr/>
      </w:pPr>
      <w:r>
        <w:rPr>
          <w:rStyle w:val="FontStyle21"/>
          <w:sz w:val="28"/>
          <w:szCs w:val="28"/>
        </w:rPr>
        <w:t>1. Общие положения</w:t>
      </w:r>
    </w:p>
    <w:p>
      <w:pPr>
        <w:pStyle w:val="Style41"/>
        <w:widowControl/>
        <w:ind w:hanging="24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1.1. Настоящее Положение определяет порядок деятельности комиссии по повышению устойчивости функционирования экономики области в чрезвычайных ситуациях и в военное время  (далее – комиссия)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1.2. Комиссия является постоянно действующим органом Администрации области и предназначена для организации планирования и контроля выполнением мероприятий, по повышению устойчивости функционирования организаций, предприятий и учреждений области в условиях чрезвычайных ситуаций мирного времени и военного времени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1.3. Комиссия в своей деятельности руководствуется Конституцией Российской Федерации,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 области, постановлениями и распоряжениями губернатора и правительства  области, а также настоящим Положением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center"/>
        <w:rPr/>
      </w:pPr>
      <w:r>
        <w:rPr>
          <w:rStyle w:val="FontStyle21"/>
          <w:sz w:val="28"/>
          <w:szCs w:val="28"/>
        </w:rPr>
        <w:t>2. Задачи комиссии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2.1 Основными задачами комиссии являются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2.1.1 организация работы по повышению устойчивости функционирования организаций, предприятий и учреждений района в чрезвычайных ситуациях,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2.1.2 обеспечение жизнедеятельности населения района и создание оптимальных условий для восстановления нарушенного производства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2.2. В режимах функционирования районной подсистемы единой государственной системы предупреждения и ликвидации чрезвычайных ситуаций  района на комиссию возлагается: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 xml:space="preserve">2.2.1. В режиме повседневной деятельности: 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координация работы руководящего состава и органов управления функциональной и районной подсистем РСЧС по повышению устойчивого функционирования организаций, предприятий и учреждений в чрезвычайных ситуациях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контроль за подготовкой организаций, предприятий и учреждений, расположенных на территории области, к работе в чрезвычайных ситуациях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контроль за разработкой, планированием и осуществлением мероприятий по повышению устойчивости функционирования организаций, предприятий и учреждений района в экстремальных условиях, независимо от их форм собственности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организация работы по комплексной оценке состояния возможностей и потребностей всех организаций, предприятий и учреждений области для обеспечения жизнедеятельности населения, а также выпуска заданных объемов и номенклатуры продукции, с учетом возможных потерь и разрушений в чрезвычайных ситуациях, возникающих как в мирное, так и в военное врем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разработка и совершенствование нормативной правовой базы, методических рекомендаций по поддержанию устойчивого функционирования организаций района в чрезвычайных ситуациях и военное врем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участие в проверках состоянии гражданской обороны и работы по предупреждению чрезвычайных ситуаций (по вопросам повышения устойчивости функционирования), в командно-штабных учениях и других мероприятиях обеспечивающих качественную подготовку руководящего состава и органов управления по вопросам устойчивости функционировани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участие в выработке предложений по дальнейшему повышению устойчивого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(по вопросам устойчивости);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заимодействие с комиссиями по повышению устойчивости функционирования органов местного самоуправления района, комиссией по предупреждению и ликвидации чрезвычайных ситуаций и обеспечению пожарной безопасности района; 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информирование главу администрации района о состоянии готовности объектов экономики к функционированию в чрезвычайных ситуациях и в военное время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2.2.2. В режиме повышенной готовности – при угрозе возникновения чрезвычайных ситуаций: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нятие мер по обеспечению устойчивого функционирования организаций, предприятий и учреждений района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2.2.3. В режиме чрезвычайной ситуации при возникновении и ликвидации чрезвычайных ситуаций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роведение анализа состояния и возможностей важнейших организаций, предприятий, учреждений и отраслей экономики района в целом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 xml:space="preserve">обобщение данных по обстановке; 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одготовка предложений главе администрации района по вопросам организации производственной деятельности на сохранившихся мощностях, восстановления  нарушенного управления силами организаций, предприятий и учреждений области, обеспечения жизнедеятельности населения и проведения аварийно-восстановительных работ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2.2.4. При переводе организаций, предприятий и учреждений района на работу по планам военного времени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руководство деятельностью комиссиями по повышению устойчивости функционирования экономики в чрезвычайных ситуациях и военное время органов местного самоуправления (предприятий и организаций)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контроль и оценка хода осуществления организациями, предприятиями и учреждениями района мероприятий по повышению устойчивости их функционирования в военное врем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роверка качества выполнения мероприятий по повышению устойчивости функционирования организаций, предприятий и учреждений района, с введением степеней готовности гражданской обороны по следующим направлениям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одготовка системы управления производством в военное врем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ерестройка производства для выпуска продукции по планам военного времени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совершенствование системы защиты персонала организаций и населения и обеспечение их жизнедеятельности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одготовка к эффективному проведению аварийно-спасательных и других неотложных работ направленных на восстановление производственной деятельности организаций района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анализ и оценка состояния организаций, предприятий и учреждений района после воздействия современных средств поражения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2.2.5. В военное время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осуществление сбора, учета и анализа данных о ходе проведения мероприятий по повышению устойчивости функционирования организаций, отнесенных к категориям по гражданской обороне и обеспечивающих их функционирование в военное время;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дготовка руководителю гражданской обороны района предложений по вопросам организации производственной деятельности и осуществления управления на объектах продолжающих работу в военное время, обеспечения 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жизнедеятельности населения и проведения аварийно-восстановительных работ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координация работы комиссий по повышению устойчивости функционирования экономики в чрезвычайных ситуациях и военное время органов местного самоуправлени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доведение до комиссий по повышению устойчивости функционирования экономики в чрезвычайных ситуациях и военное время органов местного самоуправления (предприятий и организаций) решений и распоряжений руководителя гражданской обороны области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6"/>
        <w:jc w:val="center"/>
        <w:rPr/>
      </w:pPr>
      <w:r>
        <w:rPr>
          <w:rStyle w:val="FontStyle21"/>
          <w:sz w:val="28"/>
          <w:szCs w:val="28"/>
        </w:rPr>
        <w:t>3. Права комиссии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3.1. Комиссия для выполнения возложенных на нее задач имеет право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заслушивать руководителей  организаций  и учреждений по вопросам, относящимся к устойчивости функционирования экономики района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запрашивать в установленном порядке  у учреждений и организаций материалы и информацию по вопросам, относящимся к устойчивости функционирования экономики района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вносить в установленном порядке главе администрации района и правительству республики проекты правовых актов по вопросам, относящимся к устойчивости функционирования экономики района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создавать в установленном порядке временные и постоянно действующие рабочие группы из числа специалистов по вопросам, относящимся к устойчивости функционирования экономики района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в пределах своей компетенции принимать решения, обязательные для исполнения исполнительными органами государственной власти района,  и организациями не зависимо от их организационно-правовой и ведомственной принадлежности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6"/>
        <w:jc w:val="center"/>
        <w:rPr/>
      </w:pPr>
      <w:r>
        <w:rPr>
          <w:rStyle w:val="FontStyle21"/>
          <w:sz w:val="28"/>
          <w:szCs w:val="28"/>
        </w:rPr>
        <w:t>4. Функции структурных подразделений комиссии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4.1. На подкомиссию по рациональному размещению производственных сил возлагается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анализ размещения производственных сил и подготовка предложений по дальнейшему улучшению размещения производственных сил и повышению надежности хозяйственных связей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4.2. На подкомиссию по устойчивости топливно-энергетического комплекса промышленного производства и транспортной системы возлагается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определение степени устойчивости систем электро-, тепло- , водо- и топливоснабжения в чрезвычайных ситуациях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анализ возможности работы организаций, предприятий и учреждений района от автономных источников энергоснабжения и использования для этих целей запасов твердого топлива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одготовка предложений по дальнейшему повышению устойчивости функционирования топливно-энергетического комплекса на территории района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 xml:space="preserve">анализ возможных разрушений основных производственных фондов и потерь производственных мощностей этих предприятий; 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анализ эффективности мероприятий по повышению устойчивости функционирования транспорта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оценка возможных потерь транспортных средств и разрушений транспортных коммуникаций и сооружений на них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одготовка предложений по дальнейшему повышению устойчивости функционирования транспортной системы района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4.3. На подкомиссию по устойчивости агропромышленного комплекса возлагается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анализ эффективности мероприятий по снижению ущерба в животноводстве, растениеводстве, производстве продуктов питания и пищевого сырь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определение потерь мощностей агропромышленного комплекса, снижения объема производства продукции;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дготовка предложений по повышению устойчивости функционирования организаций, предприятий и учреждений агропромышленного комплекса района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4.4. На подкомиссию по устойчивости социальной сферы возлагается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анализ эффективности мероприятий по повышению функционирования социальной сферы (медицины, культуры)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одготовка предложений по дальнейшему повышению устойчивости функционирования организаций, предприятий и учреждений социальной сферы района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4.5. На подкомиссию по устойчивости  системы управления и связи возлагается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анализ эффективности мероприятий по повышению устойчивости функционирования системы управления и связи, в том числе способность дублеров обеспечить управление организациями, предприятиями и учреждениями района при нарушении связи с основными органами управлени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  <w:u w:val="single"/>
        </w:rPr>
        <w:t>4.6. На подкомиссию по защите населения, обеспечения его жизнедеятельности, подготовке и выполнению работ по восстановлению объектов производства и социальной сферы: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анализ эффективности мероприятий по защите населения, обеспечения жизнедеятельности населения;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 xml:space="preserve">оценка возможных потерь среди населения, объектов производства и социальной сферы; 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подготовка предложений по повышению защиты  населения, обеспечения его жизнедеятельности,  выполнению работ по восстановлению объектов производства и социальной сферы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center"/>
        <w:rPr/>
      </w:pPr>
      <w:r>
        <w:rPr>
          <w:rStyle w:val="FontStyle21"/>
          <w:sz w:val="28"/>
          <w:szCs w:val="28"/>
        </w:rPr>
        <w:t>5. Порядок формирования и деятельности комиссии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1. Комиссия образуется и упраздняется постановлением главы района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2. Положение о комиссии и ее состав утверждаются постановлением главы администрации района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3. Председателем комиссии является заместитель главы района, курирующий промышленный (строительный) комплекс или экономику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4. В отсутствии председателя комиссии его обязанности исполняет заместитель председателя комиссии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5. Функциональные обязанности членов комиссии утверждаются председателем комиссии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6. Для исполнения возложенных на членов комиссии обязанностей и задач они могут создавать и возглавлять рабочие группы из числа специалистов своего органа исполнительной власти.</w:t>
      </w:r>
    </w:p>
    <w:p>
      <w:pPr>
        <w:pStyle w:val="Style41"/>
        <w:widowControl/>
        <w:ind w:firstLine="726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став, порядок работы и обязанности членов рабочей группы определяются распорядительным документом органа исполнительной власти района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7. Комиссия осуществляет свою деятельность в соответствии с ежегодным планом работы, принимаемым на заседании комиссии и утверждаемым ее председателем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8. Заседания комиссии проводятся по мере необходимости, но не реже двух раз в год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9. Заседание комиссии считается правомочным при условии присутствия на нем не менее половины ее членов. В случае отсутствия члена комиссии его может замещать один из членов рабочей группы. О своем отсутствии член комиссии должен уведомить председателя комиссии и секретаря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10. Решения комиссии принимаются простым большинством голосов из числа присутствующих на заседании членов комиссии. Члены комиссии обладают равными правами при обсуждении вопросов и принятии решений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11. Решения комиссии оформляются протоколами. Протоколы заседаний комиссии подписываются председателем комиссии или его заместителем и секретарем комиссии.</w:t>
      </w:r>
    </w:p>
    <w:p>
      <w:pPr>
        <w:pStyle w:val="Style41"/>
        <w:widowControl/>
        <w:ind w:firstLine="726"/>
        <w:jc w:val="both"/>
        <w:rPr/>
      </w:pPr>
      <w:r>
        <w:rPr>
          <w:rStyle w:val="FontStyle21"/>
          <w:sz w:val="28"/>
          <w:szCs w:val="28"/>
        </w:rPr>
        <w:t>5.12. Организационно-техническая работа по подготовке и проведению заседаний комиссии, а также контроль за выполнением принятых решений осуществляется секретарем комиссии.</w:t>
      </w:r>
    </w:p>
    <w:p>
      <w:pPr>
        <w:pStyle w:val="Style41"/>
        <w:widowControl/>
        <w:ind w:firstLine="726"/>
        <w:jc w:val="both"/>
        <w:rPr>
          <w:vanish/>
        </w:rPr>
      </w:pPr>
      <w:r>
        <w:rPr>
          <w:rStyle w:val="FontStyle21"/>
          <w:sz w:val="28"/>
          <w:szCs w:val="28"/>
        </w:rPr>
        <w:t>5.13. В условиях военного времени комиссия работает под руководством руководителя гражданской обороны района.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690" w:right="851" w:gutter="0" w:header="709" w:top="1741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  <w:i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  <w:i/>
    </w:rPr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0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935" w:right="849" w:hanging="0"/>
      <w:jc w:val="both"/>
    </w:pPr>
    <w:rPr>
      <w:sz w:val="28"/>
      <w:szCs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both"/>
    </w:pPr>
    <w:rPr>
      <w:i/>
      <w:iCs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hanging="1829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4"/>
      <w:ind w:firstLine="691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88"/>
      <w:ind w:firstLine="701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83"/>
      <w:ind w:firstLine="691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4:00Z</dcterms:created>
  <dc:creator>Neproizv3</dc:creator>
  <dc:description/>
  <dc:language>en-US</dc:language>
  <cp:lastModifiedBy>Umaraziyat</cp:lastModifiedBy>
  <cp:lastPrinted>2019-08-05T15:41:00Z</cp:lastPrinted>
  <dcterms:modified xsi:type="dcterms:W3CDTF">2019-08-05T13:07:00Z</dcterms:modified>
  <cp:revision>4</cp:revision>
  <dc:subject/>
  <dc:title>Проект</dc:title>
</cp:coreProperties>
</file>