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440" w:leader="none"/>
        </w:tabs>
        <w:ind w:left="360" w:firstLine="60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51940" cy="11614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360"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НЦУКУЛЬСКИЙ РАЙОН»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 xml:space="preserve">Индекс 368950 п. Шамилькала ул. М.Дахадаева№3  тел.55-64-85 </w:t>
      </w:r>
      <w:r>
        <w:rPr/>
        <w:t>e</w:t>
      </w:r>
      <w:r>
        <w:rPr>
          <w:lang w:val="ru-RU"/>
        </w:rPr>
        <w:t>-</w:t>
      </w:r>
      <w:r>
        <w:rPr/>
        <w:t>mai</w:t>
      </w:r>
      <w:r>
        <w:rPr>
          <w:lang w:val="ru-RU"/>
        </w:rPr>
        <w:t xml:space="preserve">: </w:t>
      </w:r>
      <w:r>
        <w:rPr/>
        <w:t>mo</w:t>
      </w:r>
      <w:r>
        <w:rPr>
          <w:lang w:val="ru-RU"/>
        </w:rPr>
        <w:t>_</w:t>
      </w:r>
      <w:r>
        <w:rPr/>
        <w:t>uncuk</w:t>
      </w:r>
      <w:r>
        <w:rPr>
          <w:lang w:val="ru-RU"/>
        </w:rPr>
        <w:t>_</w:t>
      </w:r>
      <w:r>
        <w:rPr/>
        <w:t>raion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Style14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03.9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9» августа 2018г.№ 104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20"/>
          <w:tab w:val="left" w:pos="0" w:leader="none"/>
        </w:tabs>
        <w:ind w:left="36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по делам гражданской обороны и чрезвычайным ситуациям администрации района,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 на территории район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стоянно действующем органе управления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организаций и учрежден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организационно-правовой формы, расположенных на территории района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и разработке и утверждении организационно-распорядительных документов, определяющих задачи и функции структурных подразделений  и (или) работников, уполномоченных на решение задач в области защиты от чрезвычайных ситуаций и гражданской оборон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гражданской обороны и чрезвычайным ситуациям района  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, эксплуатирующих опасные производственные объект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 заместителя главы администрации района Гамзатова Магомеда Абдурахмановича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i/>
          <w:lang w:val="ru-RU"/>
        </w:rPr>
        <w:t xml:space="preserve">         </w:t>
      </w:r>
      <w:r>
        <w:rPr>
          <w:rFonts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лава МО</w:t>
      </w:r>
    </w:p>
    <w:p>
      <w:pPr>
        <w:pStyle w:val="Style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Унцукульский район»                                                      И.М.Нурмагомедов</w:t>
      </w:r>
    </w:p>
    <w:p>
      <w:pPr>
        <w:pStyle w:val="Style14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Style14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 «»Унцукульский район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09»августа2018 г. №10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1.1. Настоящее Положение о постоянно действующем органе управления, 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дминистрация муниципального район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создания и обеспечение поддержания в состоянии постоянной  готовности к использованию локальных систем оповещения (ЛСО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2.5.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2.8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органа управления по гражданской обороне и защите от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т и организует эвакоприёмные мероприятия, а также заблаговременную подготовку безопасных районов и производственную базу в безопасных районах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ют проекты документов, регламентирующих работу администрации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Формирует (разрабатывает) предложения по мероприятиям гражданской обороны, обеспечивающие выполнение мобилизационного плана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Ведет учет защитных сооружений и других объектов гражданской обороны, принимает меры по предупрежде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8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разработку и заблаговременную реализацию инженерно технических мероприятий гражданской оборон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планирование и проведение мероприятий по световой и другим видам маскировк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создание и поддержание в состоянии постоянной готовности к использованию систем связи и оповещения на пунктах управления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создание и поддержание в состоянии постоянной готовности к использованию локальных систем оповещ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5.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создание, оснащение, подготовку сил ГО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7. Участвует в планировании и организации проведения аварийно- спасательных работ на территор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18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9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 и выполнению мобилизационных плано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0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1. Организует контроль за выполнением принятых решений и утвержденных планов по выполнению мероприятий в области защиты от   чрезвычайных ситуаций и гражданской обороны на территор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3.22. Вносит на рассмотрение администрации муниципального образования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3.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bCs/>
      <w:sz w:val="32"/>
      <w:szCs w:val="24"/>
    </w:rPr>
  </w:style>
  <w:style w:type="character" w:styleId="Style11">
    <w:name w:val="Без интервала Знак"/>
    <w:basedOn w:val="Style9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3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880" w:after="0"/>
      <w:ind w:left="120" w:right="5200" w:hanging="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0:00Z</dcterms:created>
  <dc:creator>Дмитрий</dc:creator>
  <dc:description/>
  <cp:keywords/>
  <dc:language>en-US</dc:language>
  <cp:lastModifiedBy>Admin</cp:lastModifiedBy>
  <cp:lastPrinted>2017-11-17T10:05:00Z</cp:lastPrinted>
  <dcterms:modified xsi:type="dcterms:W3CDTF">2018-09-14T10:35:00Z</dcterms:modified>
  <cp:revision>12</cp:revision>
  <dc:subject/>
  <dc:title> </dc:title>
</cp:coreProperties>
</file>