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ind w:right="-85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ind w:right="-85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1940" cy="116141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НЦУКУЛЬСКИЙ РАЙОН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декс 368950, п. Шамилькала, ул. М.Дахадаева№3  тел.55-64-85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ncuk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ra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503.95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» августа 2018 г. №105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 оповещения и информирования населения об угрозе возникновения или возникновении чрезвычайных ситуаций мирного и военного времен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е с федеральными законами от 21 декабря 1994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 муниципального района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Положение о порядке  оповещения и информирования населения об угрозе возникновения или возникновении чрезвычайных ситуаций мирного и военного времени (приложение № 1)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2. Список абонентов руководящего состава гражданской обороны и членов комиссии по ЧС и ПБ района, телефонные номера которых включены в стойку СЦВ (приложение № 2)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3. Список действующих радио и телевещательных компаний, привлекаемых для оповещения и информирования населения (приложение № 3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Тексты речевых сообщений по оповещению населения района при угрозе или возникновении чрезвычайных ситуаций (Приложение № 4)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 2. Использовать систему оповещения гражданской обороны район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Рекомендовать обеспечить постоянную техническую готовность системы оповеще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3.1.Руководителям потенциально опасных объектов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2.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3.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4.Руководителям организаций, находящихся на территории района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4. Отделу по делам ГО и ЧС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 - 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 - 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поселения для передачи текстов с информацией о порядке действий населения в чрезвычайных ситуац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над исполнением настоящего постановления возложить на  председателя КЧС и ПБ администрации МО «Унцукульский район» Гамзатова М.А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О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нцукульский район»                                                      И.М.Нурмагомедов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FR3"/>
              <w:keepNext w:val="tru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FR3"/>
              <w:keepNext w:val="tru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R3"/>
              <w:keepNext w:val="tru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FR3"/>
              <w:keepNext w:val="true"/>
              <w:ind w:left="0"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 главы МО  </w:t>
            </w:r>
          </w:p>
          <w:p>
            <w:pPr>
              <w:pStyle w:val="FR3"/>
              <w:keepNext w:val="true"/>
              <w:ind w:left="0"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«Унцукульский район»</w:t>
            </w:r>
          </w:p>
          <w:p>
            <w:pPr>
              <w:pStyle w:val="FR3"/>
              <w:keepNext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«09» августа 2018г. № 105</w:t>
            </w:r>
          </w:p>
          <w:p>
            <w:pPr>
              <w:pStyle w:val="FR3"/>
              <w:keepNext w:val="tru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оповещения и информирования населения об угрозе возникновения или о возникновении чрезвычайных ситу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1. Настоящее Положение определяет порядок оповещения и информирования населения муниципального района «Унцукуль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или о возникновении чрезвычайных ситуац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Style20"/>
        <w:jc w:val="both"/>
        <w:rPr/>
      </w:pPr>
      <w:r>
        <w:rPr>
          <w:sz w:val="28"/>
          <w:szCs w:val="28"/>
        </w:rPr>
        <w:t>-информацию об ожидаемых гидрометеорологических, стихийных и других природных явлениях:</w:t>
      </w:r>
    </w:p>
    <w:p>
      <w:pPr>
        <w:pStyle w:val="Style20"/>
        <w:jc w:val="both"/>
        <w:rPr/>
      </w:pPr>
      <w:r>
        <w:rPr>
          <w:sz w:val="28"/>
          <w:szCs w:val="28"/>
        </w:rPr>
        <w:t>-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Style20"/>
        <w:jc w:val="both"/>
        <w:rPr/>
      </w:pPr>
      <w:r>
        <w:rPr>
          <w:sz w:val="28"/>
          <w:szCs w:val="28"/>
        </w:rPr>
        <w:t>4. Система оповещения населения  муниципального района «Унцукуль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чрезвычайной ситуации включа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диовещание, осуществляемое с ЛТГ связ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Style20"/>
        <w:jc w:val="both"/>
        <w:rPr/>
      </w:pPr>
      <w:r>
        <w:rPr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Style20"/>
        <w:jc w:val="both"/>
        <w:rPr/>
      </w:pPr>
      <w:r>
        <w:rPr>
          <w:sz w:val="28"/>
          <w:szCs w:val="28"/>
        </w:rPr>
        <w:t>5. Информирование населения муниципальн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нцукульски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Style20"/>
        <w:jc w:val="both"/>
        <w:rPr/>
      </w:pPr>
      <w:r>
        <w:rPr>
          <w:sz w:val="28"/>
          <w:szCs w:val="28"/>
        </w:rPr>
        <w:t>6. Оповещение населения  муниципального района  «Унцукуль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чрезвычайной ситуации осуществляется согласно схемой оповещения Главой  муниципальн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7. Право на оповещение населения муниципального района «Унцукуль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чрезвычайных ситуаций предоставлено Главе муниципального района  «Унцукульский район», либо его заместителю по общественной безопас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Style20"/>
        <w:jc w:val="both"/>
        <w:rPr/>
      </w:pPr>
      <w:r>
        <w:rPr>
          <w:sz w:val="28"/>
          <w:szCs w:val="28"/>
        </w:rPr>
        <w:t>-на уровне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района;</w:t>
      </w:r>
    </w:p>
    <w:p>
      <w:pPr>
        <w:pStyle w:val="Style20"/>
        <w:jc w:val="both"/>
        <w:rPr/>
      </w:pPr>
      <w:r>
        <w:rPr>
          <w:sz w:val="28"/>
          <w:szCs w:val="28"/>
        </w:rPr>
        <w:t>-на уровне поселения - за счет средств бюджета поселения;</w:t>
      </w:r>
    </w:p>
    <w:p>
      <w:pPr>
        <w:pStyle w:val="Style20"/>
        <w:jc w:val="both"/>
        <w:rPr/>
      </w:pPr>
      <w:r>
        <w:rPr>
          <w:sz w:val="28"/>
          <w:szCs w:val="28"/>
        </w:rPr>
        <w:t>-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FR3"/>
              <w:keepNext w:val="true"/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главы МО  </w:t>
            </w:r>
          </w:p>
          <w:p>
            <w:pPr>
              <w:pStyle w:val="FR3"/>
              <w:keepNext w:val="true"/>
              <w:ind w:left="0"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Унцукульский район»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»______2018г. №____</w:t>
            </w:r>
          </w:p>
        </w:tc>
      </w:tr>
    </w:tbl>
    <w:p>
      <w:pPr>
        <w:pStyle w:val="Normal"/>
        <w:spacing w:lineRule="auto" w:line="360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9"/>
        <w:gridCol w:w="34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ий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магомедов Иса магоме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-967-406-35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мзатов Магомед Абдурахм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89-478-08-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аев Магомед Годжо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88-642-17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FR3"/>
              <w:keepNext w:val="true"/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главы МО  </w:t>
            </w:r>
          </w:p>
          <w:p>
            <w:pPr>
              <w:pStyle w:val="FR3"/>
              <w:keepNext w:val="true"/>
              <w:ind w:left="0"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«Унцукульский район»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___»_______2018г. №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  <w:br/>
        <w:t xml:space="preserve">действующих радио и телевещательных организаций, привлекаемых для оповещения и информирования насел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6"/>
        <w:gridCol w:w="2337"/>
        <w:gridCol w:w="1134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вещ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ДДС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О «Унцуку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FR3"/>
              <w:keepNext w:val="true"/>
              <w:snapToGrid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главы МО  </w:t>
            </w:r>
          </w:p>
          <w:p>
            <w:pPr>
              <w:pStyle w:val="FR3"/>
              <w:keepNext w:val="true"/>
              <w:ind w:left="0"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Унцукульский район»</w:t>
            </w:r>
          </w:p>
          <w:p>
            <w:pPr>
              <w:pStyle w:val="FR3"/>
              <w:keepNext w:val="true"/>
              <w:ind w:left="0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___»_______2018г. №____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 xml:space="preserve">речевых сообщений по оповещению насел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при угрозе или возникновении чрезвычайных ситуац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муниципального района. Прослушайте информацию о мерах защиты при наводнениях и паводках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время суток  - подавать световые сигналы.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25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402"/>
      <w:bookmarkStart w:id="3" w:name="sub_402"/>
      <w:bookmarkEnd w:id="3"/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402"/>
      <w:bookmarkEnd w:id="4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МО «Унцукульский  район»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  <w:bookmarkStart w:id="5" w:name="sub_403"/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End w:id="5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МО « Унцукульский район»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" w:name="sub_404"/>
      <w:bookmarkStart w:id="7" w:name="sub_404"/>
    </w:p>
    <w:p>
      <w:pPr>
        <w:pStyle w:val="Style25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25"/>
        <w:jc w:val="center"/>
        <w:rPr/>
      </w:pPr>
      <w:bookmarkStart w:id="8" w:name="sub_404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  <w:bookmarkEnd w:id="8"/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муниципального образования «Унцукульский район»  на территории муниципального района в населенных пунктах _____________________________________</w:t>
      </w:r>
    </w:p>
    <w:p>
      <w:pPr>
        <w:pStyle w:val="Style2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 __________________ муниципального района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 __________.</w:t>
      </w:r>
    </w:p>
    <w:p>
      <w:pPr>
        <w:pStyle w:val="Style25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405"/>
      <w:bookmarkStart w:id="10" w:name="sub_405"/>
    </w:p>
    <w:p>
      <w:pPr>
        <w:pStyle w:val="Style25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5"/>
        <w:jc w:val="center"/>
        <w:rPr/>
      </w:pPr>
      <w:bookmarkStart w:id="11" w:name="sub_405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 муниципального образования         « Унцукульский район»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на территории района существует угроза непосредственного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адения воздушного противника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5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5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 муниципального образования «Унцукульский  район»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на территории района угроза нападения воздушного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0546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2:00Z</dcterms:created>
  <dc:creator>арсен</dc:creator>
  <dc:description/>
  <cp:keywords/>
  <dc:language>en-US</dc:language>
  <cp:lastModifiedBy>Admin</cp:lastModifiedBy>
  <cp:lastPrinted>2018-02-14T10:41:00Z</cp:lastPrinted>
  <dcterms:modified xsi:type="dcterms:W3CDTF">2018-09-18T07:02:00Z</dcterms:modified>
  <cp:revision>2</cp:revision>
  <dc:subject/>
  <dc:title/>
</cp:coreProperties>
</file>