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11614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СПУБЛИКА ДАГЕСТА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ЛАВА МУНИЦИПАЛЬНОГО ОБРАЗОВА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«УНЦУКУЛЬСКИЙ РАЙОН»</w:t>
      </w:r>
    </w:p>
    <w:p>
      <w:pPr>
        <w:pStyle w:val="Heading1"/>
        <w:tabs>
          <w:tab w:val="clear" w:pos="708"/>
          <w:tab w:val="left" w:pos="0" w:leader="none"/>
          <w:tab w:val="left" w:pos="1540" w:leader="none"/>
          <w:tab w:val="center" w:pos="4677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декс 368950  РД, пос. Шамилькала, ул.М.Дахадаева,3  тел.55-64-85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>:</w:t>
      </w:r>
      <w:r>
        <w:rPr>
          <w:b w:val="false"/>
          <w:sz w:val="20"/>
          <w:szCs w:val="20"/>
          <w:lang w:val="en-US"/>
        </w:rPr>
        <w:t>mo</w:t>
      </w:r>
      <w:r>
        <w:rPr>
          <w:b w:val="false"/>
          <w:sz w:val="20"/>
          <w:szCs w:val="20"/>
        </w:rPr>
        <w:t>_</w:t>
      </w:r>
      <w:r>
        <w:rPr>
          <w:b w:val="false"/>
          <w:sz w:val="20"/>
          <w:szCs w:val="20"/>
          <w:lang w:val="en-US"/>
        </w:rPr>
        <w:t>uncuk</w:t>
      </w:r>
      <w:r>
        <w:rPr>
          <w:b w:val="false"/>
          <w:sz w:val="20"/>
          <w:szCs w:val="20"/>
        </w:rPr>
        <w:t>_</w:t>
      </w:r>
      <w:r>
        <w:rPr>
          <w:b w:val="false"/>
          <w:sz w:val="20"/>
          <w:szCs w:val="20"/>
          <w:lang w:val="en-US"/>
        </w:rPr>
        <w:t>raion</w:t>
      </w:r>
      <w:r>
        <w:rPr>
          <w:b w:val="false"/>
          <w:sz w:val="20"/>
          <w:szCs w:val="20"/>
        </w:rPr>
        <w:t>@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Heading1"/>
        <w:jc w:val="lef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03.95pt,3.6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мая 2018 г. № 5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обязанностей меж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ми главы администрации МО «Унцукуль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системы местного самоуправления, в соответствии со статьей 15 Федерального закона от 06.10.2003 г. №131 - ФЗ «Об общих принципах организации местного самоуправления в Российской Федерации», Устава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аспределение обязанностей между заместителями главы администрации МО «Унцукульский район» (приложени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главы МО «Унцукульский район от 02.10.2017 №11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нцукульский район»                                                                    И.Нурмагомед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Унцукульский район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5.2018 г. № 56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язанностей между заместителями главы администрации МО «Унцукуль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главы администрации МО «Унцукульский район» по безопасност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.Непосредственно обеспечивает исполнение полномочий исполнительно- распорядительного органа МО «Унцукульский район» по решению вопросов местного значения, осуществлению отдельных полномочий, переданных органам местного самоуправления федеральными законами и законами РД в сфер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, ЧС, ПБ и по мобилизационной рабо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титеррористической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ДДС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ределах своей компетенции и полномочий осуществляет обеспечение общественной безопасности в районе, борьбу с терроризмом, коррупцией и экстремизмом, принимает меры по минимизации и (или) ликвидации последствий проявлений этих явлений на территории муниципального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атывает и осуществляет меры, направление на укрепление межнационального и межконфессионального согласия, обеспечению социальной и культурной адаптации мигрантов, профилактику межнациональных конфлик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вует в предупреждении и ликвидации последствий чрезвычайных ситуации на территории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вает безопасность дорожного движения вне границ населенных пунктов в границах муниципального района, а также осуществляет иные полномочия в области использования автомобильных дорог. Рассматривает обращения граждан по вопросам, относящимся к своей компетен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ует с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оохранительными орган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енным комиссариато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есным хозяйство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играционной службо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лигиозными организациям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главляет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ую комиссию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омиссию по профилактике правонарушен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иссию по делам ГО, ЧС, ПБ  и мобилизационной работ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соблюдению требований к служебному поведению муниципальных служащих и -урегулированию конфликта интерес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ссию по безопасности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заместителя главы администрации по безопасности на период его отсутствия возлагается на заместителя главы администрации по финансовым и экономическим вопросам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главы администрации МО «Унцукульскийрайон» по финансовым и экономическим вопрос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лномочий администрации муниципального района в сфере проведения единой бюджетной и финансовой политики, разработки и реализации экономической и социальной политики на территории МО «Унцукульский район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вает исполнение полномочий муниципального образования района по решению вопросов местного значения в пределах компетенции, координирует и курирует деятельность структурных подразделений М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инансового отдел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экономики, инвестиций и развития малого предпринимательств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хгалтерии рай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и зоны водохранилища Ирганайской ГЭС и компенсационных выпла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льского хозяй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х вопросов и имущественных отно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 – коммунального хозяйства и строи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ь (работу) с администрациями поселений, входящих в состав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ую служб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заимодействие и координацию деятельности районной администрации с муниципальными учреждениями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и финансовое обеспечение деятельности Администрации муниципального района, учреждений и организаций финансируемых из местного бюдж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работы по составлению и рассмотрению проекта бюджета района, утверждению и исполнению бюджета, осуществлению контроля за его исполнением и утверждением отчета об исполнении бюджета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, изменение и отмена местных налогов и сборов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обращения граждан, ведем прием по вопросам, относящимся к компетен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ует с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С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енсионным фондо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ом федерального казначей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едеральной налоговой служб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главляет комисси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ттестационну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главы муниципального района и заместителя главы администрации по безопасности исполняет их обязан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ститель главы администрации МО «Унцукульский район» по социальным вопросам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полномочий администрации района по решению вопросов местного значения, осуществлению отдельных государственных полномочий, переданных органам местного самоуправления федеральными законами и законами РД в сфер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разова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лодежной политики, туризма и спор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еки и попечительств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циональной политики и рели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и со средствами массово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ого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а ветеранов и совета старейши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х общественных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, установленных муниципальными правовыми актами и настоящим распределением организует реализацию на территории района полномочий администрации района по решению вопросов местного значения в следующих направлени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предоставления дополнительного образования детям и общедоступного бесплатного дошкольного образования на территории района; -обеспечение условий для развития на территории МО физической культуры и массового спорта, организация проведения официальных физкультурно- оздоровительных и спортивных мероприяти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рограммы содействия занятости населения на основе прогноз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тру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библиотечного обслуживания населения, комплектование и обеспечение сохранности библиотечных фонд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местного традиционного народного художественного творчества в поселениях, входящих в состав муниципального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я и осуществления мероприятий межпоселенческого характера п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детьми и подростковой молодежь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ение мер по защите и восстановлению прав и законных интере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, выявление и устранение причин и условий, способствующих совершению правонарушений среди несовершеннолетн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ует 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ЗН, КЦСО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ом занятости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УТО «Роспотребнадзор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реждениями здравоохран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главляет комисси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учшению жилищных условий детей - сирот, ветеранов и инвали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нитарно-эпидемиологическу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 реабилитации репрессированных гражда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делам несовершеннолетних и защите их пра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нтинаркотическу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полномочий заместителя главы администрации по социальным вопросам на период его отсутствия возлагается на заместителя главы администрации по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аппарата (управляющий делами)  администра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еспечивает реализацию вопросов местного значения муниципального района в пределах полномочий и курирует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ой служб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рхив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просы связанные с обращениями граждан в адрес администраци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9:00Z</dcterms:created>
  <dc:creator>Admin</dc:creator>
  <dc:description/>
  <cp:keywords/>
  <dc:language>en-US</dc:language>
  <cp:lastModifiedBy>Admin</cp:lastModifiedBy>
  <cp:lastPrinted>2018-05-28T15:51:00Z</cp:lastPrinted>
  <dcterms:modified xsi:type="dcterms:W3CDTF">2018-06-08T06:25:00Z</dcterms:modified>
  <cp:revision>8</cp:revision>
  <dc:subject/>
  <dc:title/>
</cp:coreProperties>
</file>