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Cs w:val="22"/>
          <w:lang w:val="en-US" w:eastAsia="en-US"/>
        </w:rPr>
        <w:drawing>
          <wp:inline distT="0" distB="0" distL="0" distR="0">
            <wp:extent cx="2057400" cy="1504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МУНИЦИПАЛЬНОГО ОБРАЗОВАНИЯ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НЦУКУЛЬСКИЙ РАЙОН»</w:t>
      </w:r>
    </w:p>
    <w:p>
      <w:pPr>
        <w:pStyle w:val="Heading1"/>
        <w:tabs>
          <w:tab w:val="clear" w:pos="708"/>
          <w:tab w:val="left" w:pos="1540" w:leader="none"/>
          <w:tab w:val="center" w:pos="4677" w:leader="none"/>
        </w:tabs>
        <w:jc w:val="center"/>
        <w:rPr>
          <w:sz w:val="20"/>
        </w:rPr>
      </w:pPr>
      <w:r>
        <w:rPr>
          <w:sz w:val="20"/>
        </w:rPr>
        <w:t xml:space="preserve">Индекс 368950 п. Шамилькала ул М,Дахадаева№3  тел.55-64-85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</w:t>
      </w:r>
      <w:r>
        <w:rPr>
          <w:sz w:val="20"/>
        </w:rPr>
        <w:t xml:space="preserve">: </w:t>
      </w:r>
      <w:r>
        <w:rPr>
          <w:sz w:val="20"/>
          <w:lang w:val="en-US"/>
        </w:rPr>
        <w:t>mo</w:t>
      </w:r>
      <w:r>
        <w:rPr>
          <w:sz w:val="20"/>
        </w:rPr>
        <w:t>_</w:t>
      </w:r>
      <w:r>
        <w:rPr>
          <w:sz w:val="20"/>
          <w:lang w:val="en-US"/>
        </w:rPr>
        <w:t>uncuk</w:t>
      </w:r>
      <w:r>
        <w:rPr>
          <w:sz w:val="20"/>
        </w:rPr>
        <w:t>_</w:t>
      </w:r>
      <w:r>
        <w:rPr>
          <w:sz w:val="20"/>
          <w:lang w:val="en-US"/>
        </w:rPr>
        <w:t>raion</w:t>
      </w:r>
      <w:r>
        <w:rPr>
          <w:sz w:val="20"/>
        </w:rPr>
        <w:t>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Heading1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5pt" to="503.95pt,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т «12» февраля 2018 г. №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территориальных нешта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о-спасательных службах (формирования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цуку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12 февраля 1998 года № 28-ФЗ «О гражданской обороне»,  приказом МЧС России от 23 декабря 2005 года № 999 «Об утверждении порядка создания нештатных аварийно-спасательных служб», а также в целях проведения аварийно-спасательных и других неотложных работ в составе Унцукульской районной подсистемы предупреждения и ликвидации чрезвычайных ситуаций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прилагаем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ложение  о территориальных нештатных аварийно-спасательных службах Унцукульского муниципального района;</w:t>
      </w:r>
    </w:p>
    <w:p>
      <w:pPr>
        <w:pStyle w:val="FR3"/>
        <w:keepNext w:val="tru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Перечень предприятий и организаций, создающих территориальные нештатные аварийно-спасательные формирования (Приложение №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делу по делам ГО, ЧС и ЕДДС Администрации МО «Унцукуль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ежегодно, по состоянию на 1 декабря текущего года, уточнять реестр организаций, которые создают территориальные нештатные аварийно-спасательные формирования на территории Унцукуль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планировать применение территориальных нештатных аварийно-спасательных служб на территории Унцукульского муниципального района по ликвидации чрезвычайной ситуации мирного и военного време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исполнением настоящего постановления возложить на и.о. заместителя главы администрации МО «Унцукульский район»  Гамзатова. М.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нцукульский район»                                            </w:t>
      </w:r>
      <w:r>
        <w:rPr>
          <w:b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И.М.Нурмагоме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Приложение №1</w:t>
      </w:r>
    </w:p>
    <w:p>
      <w:pPr>
        <w:pStyle w:val="FR3"/>
        <w:keepNext w:val="true"/>
        <w:ind w:left="0" w:hanging="0"/>
        <w:jc w:val="center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 Главы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Унцукульский район»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12» 02.2018г. № 1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ерриториальных нештатных аварийно-спасательных служб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цукульского муниципального райо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требованиями Федерального закона от 12.02.1998г. № 28-ФЗ «О гражданской обороне» и приказом МЧС России от 23.12.2005г. № 999 «Об утверждении порядка создания нештатных аварийно-спасательных служб» настоящее Положение определяет основы создания подготовки, оснащения и применения нештатных аварийно-спасательных служб (далее - НАСФ) в составе сил гражданской оборо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Территориальные нештатные аварийно-спасательные формирования представляют собой самостоятельные структуры, созданные на нештатной основе, оснащенные специальной техникой, оборудованием, снаряжением, инструментами и материалами, подготовленные для проведения аварийно-спасательных и других неотложных работ в чрезвычайных ситуациях военного и мирного времени на территории Унцукуль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2 ст.9 Федерального закона «О гражданской обороне» нештатные аварийно-спасательные формирования создаются 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и другими организациями из числа своих работников для решения задач на своей территор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от местных условий и при наличии материально-технической базы могут создаваться и другие нештатные аварийно-спасательные формир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организаций, независимо от ведомственной принадлежности и форм собственности, создающих формирования, разрабатывается, утверждается и доводится до соответствующих руководителей организаций органами исполнительной власти района, органами местного самоуправления и организаци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еятельность служб осуществляется по планам гражданской обороны и защиты населения, планам действий по предупреждению и ликвидации чрезвычайных ситуаций организаций Унцукульского муниципального район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сновными задачами территориальных нештатных аварийно-спасательных служб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я аварийно-спасательных и других неотложных работ первоочередного жизнеобеспечения населения, пострадавшего при ведении военных действий или вследствие этих действ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я в борьбе с пожар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наружения и обозначения районов, подвергшихся радиоактивному, химическому, биологическому и иному заражению (загрязне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ззараживания населения, техники, зданий и территор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чного восстановления функционирования необходимых коммунальных служб и других объектов жизнеобеспечения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я мероприятий гражданской обороны по вопросам охраны общественного порядка, связи и оповещения, защиты животных и растений, медицинского, автотранспортного и другим видам обеспеч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я в ликвидации чрезвычайных ситуаций природного и техногенного характера, а также ликвидации последствий, вызванных террористическими ак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ловия создания нештат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о-спасательных служб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штатные аварийно-спасательные формирования создают организации, соответствующие хотя бы одному из следующих услов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ичие в организации объектов, отнесенных в соответствии с Федеральным законо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 промышленной безопасности опасных производственных объектов», к категории опасных производственных объек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несение организации, в соответствии с Порядком отнесения организаций к категории по гражданской обороне, утвержденным постановлением Правительства Российской Федерации от 19 сентября 1998 г. № 1115. к категории особой важности, первой или второй категории по гражданской оборон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организации к переводу на работу в условиях военного времен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щение организации в зоне возможного опасного химического заражения и (или) возможного опасного радиоактивного загрязнения и (или) возможного катастрофического затоп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несение организации к системе жизнеобеспечения Унцукульского муниципального района в военное время (энерго-, водо-, тепло-, газообеспечение)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организац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создающие территориальные нештатные аварийно-спасательные форм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атывают структуру и табели оснащения нештатного аварийно-спасательного формирования специальной техникой, оборудованием, снаряжением, инструментом и материал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омплектовывают нештатное аварийно-спасательное формирование личным составом, оснащают специальной техникой, оборудованием, снаряжением, инструментом и материалами, в том числе за счет существующих аварийно-восстановительных, ремонтно-восстановительных, медицинских и других подраздел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ют подготовку и руководство деятельностью нештатного аварийно-спасательного формир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ют всестороннее обеспечение применения нештатного аварийно-спасательного формир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ют планирование и применение нештатного аварийно-спасательного формир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ивают нештатные аварийно-спасательное формирование в состоянии готовности к выполнению задач по предназнач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аварийно-спасательного формир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остав, структура и оснащение территориальных нештатных аварийно-спасательных служб определяются руководителями организаций в соответствии с порядком создания нештатных аварийно-спасательных служб, утвержденных приказом МЧС России от 23 декабря 2005 г.. № 999, настоящим Положением и с учетом методических рекомендаций по созданию, подготовке, оснащению и применению нештатных аварийно-спасательных служб, разрабатываемыми Министерством Российской Федерации по делам гражданской обороны, чрезвычайным ситуациям и ликвидации последствий стихийных бедст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й (далее - МЧС России), исходя из задач гражданской обороны и защиты населения, и согласовываются с территориальными органами МЧС России - органами, специально уполномоченными решать задачи гражданской обороны и задачи по предупреждению и ликвидации чрезвычайных ситуаций по субъекта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штатные аварийно-спасательные формирования подразде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дчиненности: территориальные и объектовы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аву: исходя из возможностей по созданию, комплектованию специальной техникой, оборудованием, снаряжением, инструментами и материалами по аттестации: посты, группы, звенья, коман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едназначению: радиационного, химического, биологического (бактериологического) наблюдения разведки, инженерной разведки и разграждения, разбора завалов, спасательные, аварийно-технические, противопожарные, радиационной, химической и биологической (бактериологической) защи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территориального нештатного аварийно-спасательного формирования сроки приведения в готовность не должны превышать: в мирное время - 24 часа, в военное время - 6 ча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Личный состав территориальных нештатных аварийно-спасательных служб комплектуется за счет работников организаций. Военнообязанные, имеющие мобилизационные предписания, могут включаться в территориальные нештатные аварийно-спасательные формирования на период до их призыва (мобилизац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числение граждан в состав территориального нештатного аварийно-спасательного формирования производится приказом руководителя орган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сновной состав руководителей и специалистов территориальных нештатных аварийно-спасательных служб, предназначенных для непосредственного выполнения аварийно-спасательных работ, в первую очередь комплектуется аттестованными специалистами, а также квалификационными специалистами существующих аварийно-восстановительных, ремонтно-восстановительных,  медицинских и других подраздел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беспечение территориальных нештатных аварийно-спасательных служб специальной техникой, оборудованием, снаряжением, инструментами и материалами осуществляется за счет техники и имущества, имеющихся в организациях для обеспечения производственн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именение территориальных нештатных аварийно-спасательных служб осуществляется по планам гражданской обороны и защиты населения и территорий от чрезвычайных ситуаций природного и техногенного характера органов местного самоуправления Унцукульского муниципального района и организаций, разрабатываемым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о созданию, подготовке, оснащению и применению территориального нештатного аварийно-спасательного формирования осуществляется за счет финансовых средств организации, создающей нештатное аварийно-спасательное формирование, с учетом положения статьи 9 Федерального закона Российской Федерации от 12.02.1998 г. № 28-ФЗ «О гражданской обороне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и создании территориальных нештатных аварийно-спасательных служб учитываются наличие и возможности штатных аварийно-спасательных служб и аварийно-спасательных служ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готовка и обучение территориальных нештатных аварийно-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ательных служб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дготовка и обучение территориальных нештатных аварийно-спасательных служб для решения задач гражданской обороны и защиты населения Унцукульского муниципального района осуществляется в соответствии с законодательными и иными нормативными правовыми актами Российской Федерации, организационно-методическими указаниями Министерства по чрезвычайным ситуациям Российской Федерации по подготовке органов управления, сил гражданской обороны и единой государственной системы предупреждения и ликвидации чрезвычайных ситуаций, организационно-методическими указаниями Министерства по чрезвычайным ситуациям Российской Федерации по подготовк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нормативно-методическими документами организаций, создающих нештатные аварийно-спасательные формир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дготовка территориальных нештатных аварийно-спасательных служб включа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по программам подготовки спасателей ведется в соответствии с планом комплектования ГКОУ «Учебно-методического центра ГО и ЧС» Республики Дагеста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Участие территориальных нештатных аварийно-спасательных служб в учениях и тренировках по гражданской обороне и защите от чрезвычайных ситуаций, а также в практических мероприятиях по ликвидации последствий аварий и катастроф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бучение руководителей служб в ГКОУ «Учебно-методического центра ГО и ЧС» Республики Дагеста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бучение личного состава территориальных нештатных аварийно-спасательных служб в организации включает базовую и специальную подготовку. Обучение планируется проводиться по программе подготовки не-штатных аварийно-спасательных служб в рабочее врем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актические и тактико-специальные занятия организуют и проводят руководители нештатных аварийно-спасательных служб, а на учебных местах - командиры структурных подразделений нештатных аварийно-спасательных служ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ый состав территориальных нештатных аварийно-спасате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лужб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актерные особенности опасностей, возникающих при ведении военных действий или вследствие этих действий и способы защиты от ни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и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ражающие свойства отравляющих веществ, аварийно- химически опасных веществ, применяемых в организации, порядок и способы защиты при их утечке (выброск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назначение формирования и функциональные обязан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енные и технические особенности организации, характер возможных аварийно-спасательных и других неотложных работ, вытекающих из содержания паспорта безопасности объе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повещения, сбора и приведения формирования в готов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сбора формирования, пути и порядок выдвижения к месту возможного проведения аварийно-спасательных рабо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ие, технические данные, порядок применения и возмож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хники, механизмов и приборов, а также средства защиты, состоящих на оснащении аварийно-спасательных служб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проведения санитарной обработки населения, специальной техники, зданий и обеззараживания территор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чный состав территориальных нештатных аварийно-спасательных служб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ять функциональные обязанности при проведении аварийно-спасательных рабо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ивать в исправном состоянии и грамотно применять специальную технику, оборудование, снаряжение, инструменты и материал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ывать первую медицинскую помощь раненым и пораженным, а также эвакуировать их в безопасные мес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ть на штатных средствах связ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ь санитарную обработку населения, специальную обработку техники, зданий и обеззараживание территор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замедлительно реагировать на возникающие аварийные ситуации на потенциально опасном объекте, принимать меры по ее локализации и ликвид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ять другие аварийно-спасательные работы, обусловленные спецификой конкретной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е внимание при обучении обращается на эксплуатацию и обслуживание гидравлического и электрифицированного аварийно-спасательного инструмента, электроустановок, компрессоров, работу в средствах защиты органов дыхания и кожи, а также при применении других технологий и специального снаря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Руководство деятельностью территориальным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штатными аварийно-спасательными формирования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бщее руководство деятельностью группировкой сил и средств территориальных нештатных аварийно-спасательных служб Унцукульского муниципального района осуществляет Глава МО «Унцукульский район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Методическое руководство деятельностью территориальных нештатных аварийно-спасательных служб осуществляют отдел по делам ГО и ЧС и работники организаций, уполномоченные на решение задач по защите от чрезвычайных ситуаций и гражданской оборон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епосредственное руководство деятельностью территориальных нештатных аварийно-спасательных служб возлагается на руководителей гражданской обороны организаций, создающих территориальные нештатные аварийно-спасательные формирования. Администрация МО «Унцукульский район», в соответствии со статьёй 8 Федерального закона от 12.02.1998 г. № 28-ФЗ «О гражданской обороне», на соответствующих территориях вправ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ять организации, которые создают территориальные нештатные аварийно-спасательные формир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рганизовывать создание подготовку и оснащение территориальных нештатных аварийно-спасательных служб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сти реестры организаций создающих территориальных нештатные аварийно-спасательные формирования, и осуществляют их уче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рганизовывать планирование применения территориальных нештатных аварийно-спасательных служб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ть контроль за созданием и подготовкой оснащением и применением территориальных нештатных аварийно-спасательных служб по предназнач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160"/>
      </w:tblGrid>
      <w:tr>
        <w:trPr>
          <w:trHeight w:val="1560" w:hRule="atLeast"/>
        </w:trPr>
        <w:tc>
          <w:tcPr>
            <w:tcW w:w="4548" w:type="dxa"/>
            <w:tcBorders/>
          </w:tcPr>
          <w:p>
            <w:pPr>
              <w:pStyle w:val="Heading1"/>
              <w:tabs>
                <w:tab w:val="clear" w:pos="708"/>
                <w:tab w:val="left" w:pos="567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60" w:type="dxa"/>
            <w:tcBorders/>
          </w:tcPr>
          <w:p>
            <w:pPr>
              <w:pStyle w:val="FR3"/>
              <w:keepNext w:val="tru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R3"/>
              <w:keepNext w:val="tru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R3"/>
              <w:keepNext w:val="tru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</w:rPr>
        <w:t>Приложение №2</w:t>
      </w:r>
    </w:p>
    <w:p>
      <w:pPr>
        <w:pStyle w:val="FR3"/>
        <w:keepNext w:val="true"/>
        <w:ind w:left="0" w:hanging="0"/>
        <w:jc w:val="center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 Главы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Унцукульский район»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cap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 «12» 02. 2018г. № 16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приятий и организаций, создающих территориальны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штатные аварийно-спасательные службы в МО «Унцукульский район»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62"/>
        <w:gridCol w:w="3396"/>
        <w:gridCol w:w="266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учреждения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С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С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-№31 пос. Времен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ПЧ-№31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. А.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ожарные формиров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ГБУ РД «Унцукульская ЦРБ»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ГБУ РД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Унцукульская ЦРБ»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. А.М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 по оказанию первой медицинской помощ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ДЭП №15 по Унцукульскому район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н.директор ОАО ДЭП №36 по Унцукульскомускому району  Ахмедов М.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Дорожно-восстановительная команда</w:t>
            </w:r>
          </w:p>
        </w:tc>
      </w:tr>
      <w:tr>
        <w:trPr>
          <w:trHeight w:val="10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цукульский  РЭ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нцукульского  РЭС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аев А.Ш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" w:hanging="28"/>
              <w:rPr/>
            </w:pPr>
            <w:r>
              <w:rPr>
                <w:spacing w:val="-4"/>
                <w:sz w:val="26"/>
                <w:szCs w:val="26"/>
              </w:rPr>
              <w:t xml:space="preserve">Аварийно-техническая команда </w:t>
            </w:r>
            <w:r>
              <w:rPr>
                <w:sz w:val="26"/>
                <w:szCs w:val="26"/>
              </w:rPr>
              <w:t>электрических сетей</w:t>
            </w:r>
          </w:p>
        </w:tc>
      </w:tr>
      <w:tr>
        <w:trPr>
          <w:trHeight w:val="9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 по Унцукульскому район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Начальник отдела МВД России по Унцукульскому району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омедов М.Б.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7" w:hanging="0"/>
              <w:rPr/>
            </w:pPr>
            <w:r>
              <w:rPr>
                <w:sz w:val="26"/>
                <w:szCs w:val="26"/>
              </w:rPr>
              <w:t xml:space="preserve">Команда охраны </w:t>
            </w:r>
            <w:r>
              <w:rPr>
                <w:spacing w:val="-3"/>
                <w:sz w:val="26"/>
                <w:szCs w:val="26"/>
              </w:rPr>
              <w:t>общественно</w:t>
              <w:softHyphen/>
              <w:t>го порядка</w:t>
            </w:r>
          </w:p>
          <w:p>
            <w:pPr>
              <w:pStyle w:val="Normal"/>
              <w:spacing w:lineRule="exact" w:line="28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« Гунибское лесничество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Лесничий ГКУ  Гунибское лесничество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йнов И.К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" w:hanging="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 по  тушению лесных пожаров</w:t>
            </w:r>
          </w:p>
        </w:tc>
      </w:tr>
      <w:tr>
        <w:trPr>
          <w:trHeight w:val="8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ельского хозяйства администрации МО «Унцукульский район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СХ администрации МО «Унцукульский район» Якубов Д.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Формирование по защите сельскохозяйственных животных и растений</w:t>
            </w:r>
          </w:p>
        </w:tc>
      </w:tr>
      <w:tr>
        <w:trPr>
          <w:trHeight w:val="9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 «Унцукульское районное ветеринарное управление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БУ РД  «Унцукульского  районного ветеринарного  управления»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 А.С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" w:hanging="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 ветеринарной разведки</w:t>
            </w:r>
          </w:p>
        </w:tc>
      </w:tr>
      <w:tr>
        <w:trPr>
          <w:trHeight w:val="8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цукульское  РУ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нцукульского  РУС  Гусейнов Я.Н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 по восстановлению связ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П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айПО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З.М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Группа вещевого довольствия и питани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R3"/>
        <w:keepNext w:val="true"/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R3"/>
        <w:keepNext w:val="true"/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color w:val="800000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pacing w:val="60"/>
      <w:sz w:val="36"/>
      <w:szCs w:val="20"/>
    </w:rPr>
  </w:style>
  <w:style w:type="paragraph" w:styleId="TextBodyIndent">
    <w:name w:val="Body Text Indent"/>
    <w:basedOn w:val="Normal"/>
    <w:pPr>
      <w:ind w:firstLine="720"/>
    </w:pPr>
    <w:rPr>
      <w:color w:val="800000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/>
      <w:jc w:val="center"/>
    </w:pPr>
    <w:rPr>
      <w:rFonts w:eastAsia="Courier New"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23:00Z</dcterms:created>
  <dc:creator>5</dc:creator>
  <dc:description/>
  <cp:keywords/>
  <dc:language>en-US</dc:language>
  <cp:lastModifiedBy>Admin</cp:lastModifiedBy>
  <cp:lastPrinted>2018-02-14T15:47:00Z</cp:lastPrinted>
  <dcterms:modified xsi:type="dcterms:W3CDTF">2018-03-07T09:23:00Z</dcterms:modified>
  <cp:revision>2</cp:revision>
  <dc:subject/>
  <dc:title/>
</cp:coreProperties>
</file>