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1552575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УНИЦИПАЛЬНОГО ОБРАЗОВАН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НЦУКУЛЬСКИЙ РАЙОН»</w:t>
      </w:r>
    </w:p>
    <w:p>
      <w:pPr>
        <w:pStyle w:val="Heading1"/>
        <w:tabs>
          <w:tab w:val="clear" w:pos="708"/>
          <w:tab w:val="left" w:pos="1540" w:leader="none"/>
          <w:tab w:val="center" w:pos="4677" w:leader="none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0"/>
        </w:rPr>
      </w:pPr>
      <w:r>
        <w:rPr>
          <w:sz w:val="20"/>
        </w:rPr>
        <w:t>Индекс 368950 п. Шамилькала, ул. им. М. Дахадаева 3, тел. 55-62-82, 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mo</w:t>
      </w:r>
      <w:r>
        <w:rPr>
          <w:sz w:val="20"/>
        </w:rPr>
        <w:t>_</w:t>
      </w:r>
      <w:r>
        <w:rPr>
          <w:sz w:val="20"/>
          <w:lang w:val="en-US"/>
        </w:rPr>
        <w:t>uncuk</w:t>
      </w:r>
      <w:r>
        <w:rPr>
          <w:sz w:val="20"/>
        </w:rPr>
        <w:t>_</w:t>
      </w:r>
      <w:r>
        <w:rPr>
          <w:sz w:val="20"/>
          <w:lang w:val="en-US"/>
        </w:rPr>
        <w:t>raion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03.95pt,3.6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т «01» марта  2018 г.  № 21</w:t>
      </w:r>
    </w:p>
    <w:p>
      <w:pPr>
        <w:pStyle w:val="31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firstLine="851"/>
        <w:jc w:val="center"/>
        <w:rPr/>
      </w:pPr>
      <w:r>
        <w:rPr>
          <w:b/>
          <w:szCs w:val="28"/>
        </w:rPr>
        <w:t>Об организации деятельности органов местного самоуправления</w:t>
      </w:r>
    </w:p>
    <w:p>
      <w:pPr>
        <w:pStyle w:val="31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О «Унцукульский район» в области противодействия терроризму</w:t>
      </w:r>
    </w:p>
    <w:p>
      <w:pPr>
        <w:pStyle w:val="31"/>
        <w:spacing w:lineRule="auto" w:line="240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статьи 5.2 Федерального закона от 06.03.2006 № 35-ФЗ «О противодействии терроризму» и в соответствии с Уставом МО «Унцукульский район»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распределения полномочий между органами местного самоуправления МО «Унцукульский район»</w:t>
      </w:r>
      <w:r>
        <w:rPr/>
        <w:t xml:space="preserve"> </w:t>
      </w:r>
      <w:r>
        <w:rPr>
          <w:sz w:val="28"/>
          <w:szCs w:val="28"/>
        </w:rPr>
        <w:t>при решении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мер, осуществляемых органами местного самоуправления МО «Унцукульский район» по противодействию терроризму на территории МО «Унцукульский район» (далее – Перечен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уководителям органов местного самоуправления МО «Унцукульский район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овать работу по реализации полномочий в области противодействия терроризму, возложенных на органы местного самоуправления МО «Унцукульский район» Перечн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 15 апреля 2018  года определить локальными актами (приказами) структурные подразделения (должностных лиц), ответственных в органе местного самоуправления МО «Унцукульский район»  за реализацию мероприятий по противодействию терроризму, включив в положения о структурных подразделениях и в должностные регламенты должностных лиц соответствующие обяза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Унцукульский район» по вопросам общественной безопасности Гамзатова М.А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rPr/>
      </w:pPr>
      <w:r>
        <w:rPr>
          <w:b/>
          <w:color w:val="000000"/>
          <w:sz w:val="28"/>
          <w:szCs w:val="28"/>
        </w:rPr>
        <w:t>Глава МО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Унцукульский район»</w:t>
        <w:tab/>
        <w:tab/>
        <w:tab/>
        <w:t xml:space="preserve">            </w:t>
        <w:tab/>
        <w:tab/>
        <w:tab/>
        <w:t xml:space="preserve">И. Нурмагомедов </w:t>
      </w:r>
    </w:p>
    <w:p>
      <w:pPr>
        <w:pStyle w:val="Normal"/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к  постановлению главы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О «Унцукульский район»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 2018 г. №___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Порядок распределения полномочий между органами местного самоуправления </w:t>
      </w:r>
      <w:r>
        <w:rPr>
          <w:b/>
          <w:sz w:val="28"/>
          <w:szCs w:val="28"/>
        </w:rPr>
        <w:t>МО «Унцукульский район»</w:t>
      </w:r>
      <w:r>
        <w:rPr>
          <w:b/>
          <w:color w:val="000000"/>
          <w:sz w:val="28"/>
          <w:szCs w:val="28"/>
        </w:rPr>
        <w:t xml:space="preserve"> при решении вопросов местного значения по участию в профилактике терроризма, а также в минимизации и (или) ликвидации последствий его проявлений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 Разрабатывает муниципальные программы в области профилактики терроризма, а также минимизации и (или) ликвидации последствий его проявлений – Администрация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(юрист администрации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рганизуют и проводят в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 – Администрация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(Местные СМИ - (Унцукуль ТВ;  МБУ «ЕИС»; отдел по делам молодежи  и туризма;  МКУ «Отдел образования»; МКУ «Отдел культуры»)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еспублики Дагестан - Администрация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(отдел по делам молодежи и туризма, МКУ «Отдел образования»; МКУ «Отдел культуры»)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- Администрация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(отдел по ГО ЧС, пожарной безопасности и диспетчерской работе, МКУ «Отдел образования»; </w:t>
      </w:r>
      <w:r>
        <w:rPr>
          <w:sz w:val="28"/>
          <w:szCs w:val="28"/>
        </w:rPr>
        <w:t>МКУ «Служба строительства, архитектуры, жилищно-коммунального хозяйства и имущественных отношений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Республики Дагестан -  Администрация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(МКУ «Отдел образования»; МКУ «Отдел культуры»; отдел по делам молодежи  и туризма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Участвуют в реализации мероприятий Комплексного плана противодействия идеологии терроризма в Российской Федерации на 2013-2018 годы на территории МО «Унцукульский район»</w:t>
      </w:r>
      <w:r>
        <w:rPr>
          <w:color w:val="000000"/>
          <w:sz w:val="28"/>
          <w:szCs w:val="28"/>
        </w:rPr>
        <w:t xml:space="preserve"> -  Администрация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(МКУ «Отдел образования»; отдел по делам молодежи  и туризма; МКУ «Отдел культуры»; Местные СМИ - Унцукуль ТВ;  МБУ «ЕИС» (редакция газеты «Садовод»)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к  постановлению главы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О «Унцукульский район»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 2018 г. №___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, осуществляемых органами местного самоуправления </w:t>
      </w:r>
      <w:r>
        <w:rPr>
          <w:b/>
          <w:sz w:val="28"/>
          <w:szCs w:val="28"/>
        </w:rPr>
        <w:t xml:space="preserve">МО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Унцукульский район»</w:t>
      </w:r>
      <w:r>
        <w:rPr>
          <w:b/>
          <w:color w:val="000000"/>
          <w:sz w:val="28"/>
          <w:szCs w:val="28"/>
        </w:rPr>
        <w:t xml:space="preserve"> по противодействию терроризму на территори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 «Унцукульский район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 сфере разработки и реализации муниципальных программ в области профилактики терроризма, а также минимизации и (или) ликвидации последствий его проявлений органы местного самоуправления в рамках своей компетенции осуществляю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нализ обстановки, оценку результатов принятых мер, реализованных муниципальных программ в области профилактики терроризма, минимизации и ликвидации последствий его проявлений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бор и систематизация предложений в проект муниципальной программы в области профилактики терроризма, минимизации и ликвидации последствий его проявл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работку системы мер по профилактике терроризма, минимизации и ликвидации последствий его проявл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готовка проекта муниципальной программы по профилактике терроризма, минимизации и ликвидации последствий его проявл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гласование проекта муниципальной программы и внесение на утверждение в установленном порядке;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В сфере организации и проведения в </w:t>
      </w:r>
      <w:r>
        <w:rPr>
          <w:sz w:val="28"/>
          <w:szCs w:val="28"/>
        </w:rPr>
        <w:t xml:space="preserve">МО «Унцукульский район» </w:t>
      </w:r>
      <w:r>
        <w:rPr>
          <w:color w:val="000000"/>
          <w:sz w:val="28"/>
          <w:szCs w:val="28"/>
        </w:rPr>
        <w:t>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</w:r>
      <w:r>
        <w:rPr/>
        <w:t xml:space="preserve"> </w:t>
      </w:r>
      <w:r>
        <w:rPr>
          <w:color w:val="000000"/>
          <w:sz w:val="28"/>
          <w:szCs w:val="28"/>
        </w:rPr>
        <w:t>органы местного самоуправления в рамках своей компетенции осуществляю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анализ складывающейся в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общественно-политической ситуации, по результатам анализа выработка необходимых предложений по перечню мероприят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изготовление и распространение информационно-агитационных материалов, баннеров, буклетов, брошюр, кино- и видео - материалов, разъясняющих сущность терроризма и его общественную опасность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рганизацию, участие и проведение с привлечением представителей духовенства, профильных министерств и ведомств разъяснительной работы в форме лекций, семинаров, тематических встреч с различными категориями гражда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зработку, издание и распространение тематических памяток, листовок, брошюр, пособ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зработку и размещение в местных СМИ тематических статей, передач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информационных уличных стенд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иобретение и использование (показ) учебно-наглядных пособий, тематических видеофильм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азмещение на территории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(на информационных стендах)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 районного и городского уровн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рганизацию и участие в проведении тематических уроков в образовательных учреждениях, находящихся на территории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частие в адресно-профилактической работы с выделенной категорией граждан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рганизация и участие в проведении лекций, семинаров, тематических встреч с несовершеннолетними и молодежью, проживающими на территории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рганизация издания и распространения среди населения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(например: путем помещения в почтовые ящики) тематических листовок и брошюр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зработки и опубликования в местных СМИ тематических статей по вопросам профилактики терроризм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В сфере участия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в рамках своей компетенции осуществляю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заимообмен информацией с ОМВД России по Унцукульскому району и территориальным подразделением </w:t>
      </w:r>
      <w:r>
        <w:rPr>
          <w:sz w:val="28"/>
          <w:szCs w:val="28"/>
        </w:rPr>
        <w:t>УФСБ России по Р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 планирующихся либо совершенных правонарушениях (преступлениях) террористического характер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 местах концентрации молодежи, в том числе представителей неформальных молодежных объедин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 действующих на территории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организациях религиозной направлен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мониторинг общественно-политической ситуации и социально-экономических процессов, протекающих на территории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 xml:space="preserve"> с целью выявления факторов, способствующих возникновению и распространению идеологии терроризм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) направлять, по результатам мониторинга, предложения в аппарат АТК в </w:t>
      </w:r>
      <w:r>
        <w:rPr>
          <w:sz w:val="28"/>
          <w:szCs w:val="28"/>
        </w:rPr>
        <w:t>МО «Унцукульский район»</w:t>
      </w:r>
      <w:r>
        <w:rPr>
          <w:color w:val="000000"/>
          <w:sz w:val="28"/>
          <w:szCs w:val="28"/>
        </w:rPr>
        <w:t>, органы исполнительной власти Республики Дагестан по перечню мероприятий по профилактики терроризма, минимизации и ликвидации последствий, нацеленные на конкретные целевые группы, позволяющие решать наиболее острые вопросы противодействия идеологии терроризма, стоящие перед органами МСУ и обеспечивающих достижение поставленной цел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) выработку предложений по совершенствованию деятельности органов исполнительной власти Республики Дагестан и органов МСУ в проведении совместных мероприятий в целях усиления взаимодействия указанных органов при осуществлении мер по противодействию терроризм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) совместное с территориальными органами федеральных органов исполнительной власти по Республике Дагестан, осуществляющих борьбу с терроризмом, органами исполнительной власти республики с учетом характера и последствий террористического акта, а также других обстоятельств, принятие первоочередных мер, направленных на выявление и учет пострадавших, определение видов необходимой помощи в целях социальной реабилитации пострадавши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ие в ликвидации (минимизации) последствий совершенных на территории и объектах муниципальной собственности террористических а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В сфере 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</w:r>
      <w:r>
        <w:rPr/>
        <w:t xml:space="preserve"> </w:t>
      </w:r>
      <w:r>
        <w:rPr>
          <w:color w:val="000000"/>
          <w:sz w:val="28"/>
          <w:szCs w:val="28"/>
        </w:rPr>
        <w:t>органы местного самоуправления в рамках своей компетенции осуществляю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у перечня (реестра) объектов (территорий), находящихся в собственности или в ведении органов местного самоуправления </w:t>
      </w:r>
      <w:r>
        <w:rPr>
          <w:sz w:val="28"/>
          <w:szCs w:val="28"/>
        </w:rPr>
        <w:t>МО «Унцукуль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у поручений (требований) и методических рекомендаций по обеспечению антитеррористической защищенности для юридических и физических лиц, осуществляющих хозяйственное управление объектами (территориями), находящимися в собственности или в ведении органов местного самоуправления </w:t>
      </w:r>
      <w:r>
        <w:rPr>
          <w:sz w:val="28"/>
          <w:szCs w:val="28"/>
        </w:rPr>
        <w:t>МО «Унцукуль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ие проверок организации работы и состояния антитеррористической защищенности объектов (территорий), находящихся в собственности или в ведении органа местного самоуправления </w:t>
      </w:r>
      <w:r>
        <w:rPr>
          <w:sz w:val="28"/>
          <w:szCs w:val="28"/>
        </w:rPr>
        <w:t>МО «Унцукуль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нализ и обобщение выявленных в результате проверок недостатков, выработку мер по их устранени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устранением юридическими и физическими лицами, осуществляющими хозяйственное управление объектами (территориями), находящимися в собственности или в ведении органов местного самоуправления, выявленных недостатков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В сфере направления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 органы местного самоуправления в рамках своей компетенции осуществля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у и вносят предложения в органы исполнительной власти республики, направленные на совершенствование государственной и региональной политики в рассматриваемой сфере, в целях устранения предпосылок способствующих совершению террористических актов и формированию социальной базы террор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атывают и вносят предложения по совершенствованию форм и методов участия органов исполнительной власти субъекта РФ и органов МСУ в организации и проведении совместных мероприятий по профилактике терроризма, а также минимизации и ликвидации последствий его проя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яют круг вопросов, по которым целесообразно организовать взаимодействие, форм взаимодействия и возможности предоставления ответн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уют информационный обмен в сфере профилактики терроризма, минимизации и (или) ликвидации последствий проявлений террор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вносят в администрации районов и органы исполнительной власти республики предложения по совершенствованию организации работы в данном направлении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8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</w:pPr>
    <w:rPr>
      <w:color w:val="000000"/>
      <w:sz w:val="28"/>
      <w:szCs w:val="29"/>
      <w:lang w:val="en-US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561" w:hanging="561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8:00Z</dcterms:created>
  <dc:creator>Абдуллаев Саладин</dc:creator>
  <dc:description/>
  <cp:keywords/>
  <dc:language>en-US</dc:language>
  <cp:lastModifiedBy>Admin</cp:lastModifiedBy>
  <cp:lastPrinted>2018-02-21T11:33:00Z</cp:lastPrinted>
  <dcterms:modified xsi:type="dcterms:W3CDTF">2018-03-26T09:03:00Z</dcterms:modified>
  <cp:revision>4</cp:revision>
  <dc:subject/>
  <dc:title>РЕСПУБЛИКА ДАГЕСТАН</dc:title>
</cp:coreProperties>
</file>