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28"/>
          <w:lang w:eastAsia="ar-SA"/>
        </w:rPr>
        <w:object w:dxaOrig="3720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90.75pt" filled="f" o:ole="">
            <v:imagedata r:id="rId3" o:title=""/>
          </v:shape>
          <o:OLEObject Type="Embed" ProgID="" ShapeID="ole_rId2" DrawAspect="Content" ObjectID="_1684609621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ГЛАВ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«УНЦУКУЛЬСКИ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540" w:leader="none"/>
          <w:tab w:val="center" w:pos="4677" w:leader="none"/>
        </w:tabs>
        <w:suppressAutoHyphens w:val="true"/>
        <w:outlineLvl w:val="0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Индекс 368950  РД, Унцукульский район, пос. Шамилькала, ул.М.Дахадаева,3  тел.55-64-85</w:t>
      </w:r>
      <w:r>
        <w:rPr>
          <w:bCs/>
          <w:sz w:val="18"/>
          <w:szCs w:val="18"/>
          <w:lang w:val="en-US" w:eastAsia="ar-SA"/>
        </w:rPr>
        <w:t>e</w:t>
      </w:r>
      <w:r>
        <w:rPr>
          <w:bCs/>
          <w:sz w:val="18"/>
          <w:szCs w:val="18"/>
          <w:lang w:eastAsia="ar-SA"/>
        </w:rPr>
        <w:t>-</w:t>
      </w:r>
      <w:r>
        <w:rPr>
          <w:bCs/>
          <w:sz w:val="18"/>
          <w:szCs w:val="18"/>
          <w:lang w:val="en-US" w:eastAsia="ar-SA"/>
        </w:rPr>
        <w:t>mail</w:t>
      </w:r>
      <w:r>
        <w:rPr>
          <w:bCs/>
          <w:sz w:val="18"/>
          <w:szCs w:val="18"/>
          <w:lang w:eastAsia="ar-SA"/>
        </w:rPr>
        <w:t>:</w:t>
      </w:r>
      <w:r>
        <w:rPr>
          <w:bCs/>
          <w:sz w:val="18"/>
          <w:szCs w:val="18"/>
          <w:lang w:val="en-US" w:eastAsia="ar-SA"/>
        </w:rPr>
        <w:t>mo</w:t>
      </w:r>
      <w:r>
        <w:rPr>
          <w:bCs/>
          <w:sz w:val="18"/>
          <w:szCs w:val="18"/>
          <w:lang w:eastAsia="ar-SA"/>
        </w:rPr>
        <w:t>_</w:t>
      </w:r>
      <w:r>
        <w:rPr>
          <w:bCs/>
          <w:sz w:val="18"/>
          <w:szCs w:val="18"/>
          <w:lang w:val="en-US" w:eastAsia="ar-SA"/>
        </w:rPr>
        <w:t>uncuk</w:t>
      </w:r>
      <w:r>
        <w:rPr>
          <w:bCs/>
          <w:sz w:val="18"/>
          <w:szCs w:val="18"/>
          <w:lang w:eastAsia="ar-SA"/>
        </w:rPr>
        <w:t>_</w:t>
      </w:r>
      <w:r>
        <w:rPr>
          <w:bCs/>
          <w:sz w:val="18"/>
          <w:szCs w:val="18"/>
          <w:lang w:val="en-US" w:eastAsia="ar-SA"/>
        </w:rPr>
        <w:t>raion</w:t>
      </w:r>
      <w:r>
        <w:rPr>
          <w:bCs/>
          <w:sz w:val="18"/>
          <w:szCs w:val="18"/>
          <w:lang w:eastAsia="ar-SA"/>
        </w:rPr>
        <w:t>@</w:t>
      </w:r>
      <w:r>
        <w:rPr>
          <w:bCs/>
          <w:sz w:val="18"/>
          <w:szCs w:val="18"/>
          <w:lang w:val="en-US" w:eastAsia="ar-SA"/>
        </w:rPr>
        <w:t>mail</w:t>
      </w:r>
      <w:r>
        <w:rPr>
          <w:bCs/>
          <w:sz w:val="18"/>
          <w:szCs w:val="18"/>
          <w:lang w:eastAsia="ar-SA"/>
        </w:rPr>
        <w:t>.</w:t>
      </w:r>
      <w:r>
        <w:rPr>
          <w:bCs/>
          <w:sz w:val="18"/>
          <w:szCs w:val="18"/>
          <w:lang w:val="en-US" w:eastAsia="ar-SA"/>
        </w:rPr>
        <w:t>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rFonts w:ascii="Calibri" w:hAnsi="Calibri" w:cs="Calibri"/>
          <w:b/>
          <w:b/>
          <w:bCs/>
          <w:sz w:val="28"/>
          <w:szCs w:val="22"/>
          <w:lang w:eastAsia="ar-SA"/>
        </w:rPr>
      </w:pPr>
      <w:r>
        <w:rPr>
          <w:rFonts w:cs="Calibri" w:ascii="Calibri" w:hAnsi="Calibri"/>
          <w:b/>
          <w:bCs/>
          <w:sz w:val="28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65151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503.95pt,3.6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03» апреля 2017 год    № 29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административного регламента</w:t>
      </w:r>
    </w:p>
    <w:p>
      <w:pPr>
        <w:pStyle w:val="Normal"/>
        <w:suppressAutoHyphens w:val="true"/>
        <w:ind w:right="5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я  муниципальной услуги</w:t>
      </w:r>
    </w:p>
    <w:p>
      <w:pPr>
        <w:pStyle w:val="Normal"/>
        <w:suppressAutoHyphens w:val="true"/>
        <w:ind w:right="57" w:hanging="0"/>
        <w:jc w:val="center"/>
        <w:rPr>
          <w:sz w:val="28"/>
          <w:szCs w:val="28"/>
          <w:lang w:eastAsia="ar-SA"/>
        </w:rPr>
      </w:pPr>
      <w:r>
        <w:rPr>
          <w:sz w:val="26"/>
          <w:szCs w:val="28"/>
          <w:lang w:eastAsia="ar-SA"/>
        </w:rPr>
        <w:t>«</w:t>
      </w:r>
      <w:r>
        <w:rPr>
          <w:sz w:val="28"/>
          <w:szCs w:val="28"/>
        </w:rPr>
        <w:t>Создание приемной семьи</w:t>
      </w:r>
      <w:r>
        <w:rPr>
          <w:sz w:val="26"/>
          <w:szCs w:val="28"/>
          <w:lang w:eastAsia="ar-SA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ind w:right="57" w:hanging="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57" w:hanging="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57" w:firstLine="709"/>
        <w:rPr/>
      </w:pPr>
      <w:r>
        <w:rPr>
          <w:sz w:val="28"/>
          <w:szCs w:val="28"/>
          <w:lang w:eastAsia="ar-SA"/>
        </w:rPr>
        <w:t>В соответствии</w:t>
      </w:r>
      <w:r>
        <w:rPr>
          <w:sz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с Федеральным  законом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8"/>
            <w:lang w:eastAsia="ar-SA"/>
          </w:rPr>
          <w:t>Указом Президента Российской Федерации от 07.05.2012 № 601 "Об основных направлениях совершенствования системы </w:t>
        </w:r>
      </w:hyperlink>
      <w:hyperlink r:id="rId5">
        <w:r>
          <w:rPr>
            <w:rStyle w:val="InternetLink"/>
            <w:sz w:val="28"/>
            <w:lang w:eastAsia="ar-SA"/>
          </w:rPr>
          <w:t>государственного управления"</w:t>
        </w:r>
      </w:hyperlink>
      <w:r>
        <w:rPr>
          <w:sz w:val="28"/>
          <w:lang w:eastAsia="ar-SA"/>
        </w:rPr>
        <w:t xml:space="preserve">,  </w:t>
      </w:r>
      <w:r>
        <w:rPr>
          <w:sz w:val="28"/>
          <w:szCs w:val="28"/>
          <w:lang w:eastAsia="ar-SA"/>
        </w:rPr>
        <w:t xml:space="preserve">на основании Устава муниципального образования «Унцукульский район» </w:t>
      </w:r>
      <w:r>
        <w:rPr>
          <w:b/>
          <w:sz w:val="28"/>
          <w:szCs w:val="28"/>
          <w:lang w:eastAsia="ar-SA"/>
        </w:rPr>
        <w:t>постановляю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885" w:right="57" w:hanging="360"/>
        <w:contextualSpacing/>
        <w:rPr/>
      </w:pPr>
      <w:r>
        <w:rPr>
          <w:sz w:val="28"/>
          <w:szCs w:val="28"/>
          <w:lang w:eastAsia="ar-SA"/>
        </w:rPr>
        <w:t xml:space="preserve">Утвердить административный регламент предоставления муниципальной услуги </w:t>
      </w:r>
      <w:r>
        <w:rPr>
          <w:sz w:val="26"/>
          <w:szCs w:val="28"/>
          <w:lang w:eastAsia="ar-SA"/>
        </w:rPr>
        <w:t>«</w:t>
      </w:r>
      <w:r>
        <w:rPr>
          <w:sz w:val="28"/>
          <w:szCs w:val="28"/>
        </w:rPr>
        <w:t>Создание приемной семьи»</w:t>
      </w:r>
      <w:r>
        <w:rPr>
          <w:sz w:val="28"/>
          <w:szCs w:val="28"/>
          <w:lang w:eastAsia="ar-SA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85" w:right="57" w:hanging="36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стить, настоящее постановление на официальном сайте Администрации муниципального образования «Унцукульский район» в сети «Интернет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 МО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Унцукульский район»                                                    И. Нурмагомед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left="5664" w:firstLine="14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64" w:firstLine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14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Утвержден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постановлением   Главы                                                                                                                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инистрации МО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нцукульский район»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т 03.04.2017 2017 г.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ый регламент </w:t>
        <w:br/>
        <w:t xml:space="preserve">по предоставлению муниципальной услуги: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Создание приемной семьи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1.1.  Административный регламент по  предоставлению муниципальной услуги «Создание приемной семьи», (далее – административный регламент) разработан  в  целях  повышения  качества  исполнения и доступности результатов предоставления муниципальной услуги,  создания  комфортных  условий  для  участников отношений, возникающих в ходе исполнения  муниципальной услуги  (далее – заявители),  и  определяет  порядок,  сроки  и  последовательность  действий (административных процедур) администрации МО Унцукульский район».                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1.2. В качестве заявителей, которым предоставляется муниципальная услуга, могут выступать совершеннолетние дееспособные граждане, выразившие желание стать опекунами (попечителями) и принять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 могут быть назначены опекун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ица, лишенные родительских пра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ца, имеющие или имевшие судимость, за умышленное преступление против жизни и здоровь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ица, больные хроническим алкоголизмом или наркоман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ица, отстраненные от выполнения обязанностей опеку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ограниченные в родительских правах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ывшие усыновители, если усыновление отменено по их ви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ица, которые по состоянию здоровья не могут осуществлять обязанности по воспитанию ребенк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/>
      </w:pPr>
      <w:r>
        <w:rPr>
          <w:b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тановление опеки или попечительства по договору об осуществлении опеки или попечительства на возмездных условиях (по договору о приемной семье)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2 Наименование уполномоченного органа (организации), предоставляющего муниципальную услу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опеки по договору на возмездных условиях  осуществляется администрацией МО «Унцукуль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униципальную услугу предоставляет опека и попечительство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О «Унцукульский рай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.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. Конечным результатом исполнения муниципальной услуги являе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дание постановления главы муниципального района (далее – постановление)  о назначении опекуна или попечителя, исполняющего свои обязанности возмездно;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 приемным родителем (родителями) договора о передаче ребенка (детей) на воспитание в приемную семь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b/>
          <w:bCs/>
          <w:sz w:val="28"/>
          <w:szCs w:val="28"/>
        </w:rPr>
        <w:t>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4.1. Опека и попечительство в течение 15 дней со дня представления заявителем документов, </w:t>
      </w:r>
      <w:r>
        <w:rPr>
          <w:color w:val="000000"/>
          <w:sz w:val="28"/>
          <w:szCs w:val="28"/>
        </w:rPr>
        <w:t xml:space="preserve">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пунктом 2.6 настоящего </w:t>
        </w:r>
        <w:r>
          <w:rPr>
            <w:rStyle w:val="InternetLink"/>
            <w:sz w:val="28"/>
            <w:szCs w:val="28"/>
          </w:rPr>
          <w:t>Административного</w:t>
        </w:r>
        <w:r>
          <w:rPr>
            <w:rStyle w:val="InternetLink"/>
            <w:color w:val="000000"/>
            <w:sz w:val="28"/>
            <w:szCs w:val="28"/>
          </w:rPr>
          <w:t xml:space="preserve"> регламента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указанных документов и акта обследования принимает решение о возможности гражданина быть опекуном, которое является основанием для заключения договора об осуществлении опеки на возмездных условиях,  либо решение об отказе в назначении опекуна (о невозможности гражданина быть опекуном)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2. После принятия решения о возможности гражданина быть опекуном орган опеки и попечительства в течение 15 дней издает акт об установлении опеки над несовершеннолетним на возмездных услов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4.3. После издания акта об установлении опеки над несовершеннолетним на возмездных условиях орган опеки и попечительства в течение 3-х дней заключает с опекуном договор об осуществлении опеки на возмездных условиях (договор о приемной семье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Предоставление муниципальной услуги осуществляется в соответствии </w:t>
      </w:r>
      <w:r>
        <w:rPr>
          <w:b/>
          <w:iCs/>
          <w:sz w:val="28"/>
          <w:szCs w:val="28"/>
        </w:rPr>
        <w:t xml:space="preserve"> со следующими нормативными правовыми актам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ражданским </w:t>
      </w:r>
      <w:hyperlink r:id="rId7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Российской Федерации (часть первая) ("Собрание законодательства РФ", 05.12.1994, № 32, ст. 3301; "Российская газета", № 238-239, 08.12.1994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Семейны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Российской Федерации ("Собрание законодательства РФ", 01.01.1996, № 1, ст. 16; "Российская газета", № 17, 27.01.1996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21.12.1996 № 159-ФЗ "О дополнительных гарантиях по социальной поддержке детей-сирот и детей, оставшихся без попечения родителей" ("Собрание законодательства РФ", 23.12.1996, № 52, ст. 5880; "Российская газета", № 248, 27.12.1996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2</w:t>
      </w:r>
      <w:r>
        <w:rPr>
          <w:sz w:val="28"/>
          <w:szCs w:val="28"/>
        </w:rPr>
        <w:t>4.07.1998 № 124-ФЗ "Об основных гарантиях прав ребенка в Российской Федерации" ("Собрание законодательства РФ", 03.08.1998, № 31, ст. 3802; "Российская газета", № 147, 05.08.1998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16.04</w:t>
      </w:r>
      <w:r>
        <w:rPr>
          <w:sz w:val="28"/>
          <w:szCs w:val="28"/>
        </w:rPr>
        <w:t>.2001 № 44-ФЗ "О государственном банке данных о детях, оставшихся без попечения родителей" ("Российская газета", № 78, 20.04.2001; "Собрание законодательства РФ", 23.04.2001, № 17, ст. 164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</w:t>
      </w:r>
      <w:r>
        <w:rPr>
          <w:sz w:val="28"/>
          <w:szCs w:val="28"/>
        </w:rPr>
        <w:t>т 24.04.2008 № 48-ФЗ "Об опеке и попечительстве" ("Собрание законодательства РФ", 28.04.2008, № 17,           ст. 1755; "Российская газета", № 94, 30.04.2008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становлением Правительства Российской Федерации от 18 мая 2009 года № 423 "Об отдельных вопросах осуществления опеки и попечительства в отношении несовершеннолетних граждан" ("Собрание законодательства РФ", 25.05.2009, № 21, ст. 2572;"Российская газета", № 94, 27.05.2009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казом Министерства образования и науки Российской Федерации от 14.09.2009 № 334 "О реализации постановления Правительства Российской Федерации от 18 мая 2009 г. № 423" ("Российская газета", № 252, 29.12.2009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казом Министерства здравоохранения Российской Федерации от 10.09.1996 № 332 "О порядке медицинского освидетельствования граждан, желающих стать усыновителями, опекунами (попечителями) или приемными родителями" ("Российские вести", № 197, 17.10.1996; "Бюллетень нормативных актов федеральных органов исполнительной власти", № 8, 199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 </w:t>
      </w:r>
      <w:r>
        <w:rPr>
          <w:sz w:val="28"/>
          <w:szCs w:val="28"/>
        </w:rPr>
        <w:t>Законом Республики Дагестан от 16.07.2008 года № 35 «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рганизации и осуществлению деятельности по опеке и попечительству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6. </w:t>
      </w:r>
      <w:r>
        <w:rPr>
          <w:b/>
          <w:iCs/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ля установления опеки на возмездных условиях гражданин предоставляет лично во время приема граждан специалисту отдела опеки и попечительства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просьбой о передаче ребенка (детей) под опеку (попечительство) на возмездной основе (далее - заявление) (Приложение     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па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равка с места работы с указанием должности и размера средней               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опия свидетельства о браке (если гражданин, выразивший желание стать опекуном, состоит в брак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 (Приложения 2 и 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окумент о прохождении подготовки гражданина, выразившего желание стать опекуном, в порядке, установленном настоящими Правилами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автобиограф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характеристика гражданина, выразившего желание стать опекуном, с места работы или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справка о составе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равоустанавливающий документ на жилье кандидата в опекуны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) заключение отдела опеки и попечительства, выданное по месту жительства гражданина, о возможности гражданина быть приемным родител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>В предоставлении муниципальной услуги может быть отказано, если заявитель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 является совершеннолетним дееспособным гражданин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шен по суду родительских прав или ограничен судом в родительских правах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транен от исполнения обязанностей опекуна (попечителя) за ненадлежащее исполнение возложенных на него законом обязанност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вляется бывшим усыновителем, если усыновление отменено судом по его вине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меет заболевание, при наличии которого нельзя взять ребенка (детей) на воспитание в приемную семью (перечень заболеваний указан в постановлении Правительства Российской Федерации от 01.051996 № 542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ет постоянного места жительства;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меет на момент создания приемной семьи судимость за умышленное преступление против жизни или здоровья граждан;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живает в жилом помещении, не отвечающем санитарным и техническим правилам и нормам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Перечень оснований для приостановления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Основаниями для отказа в предоставлении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заявлением обратилось неуполномоченное лиц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 не поддается прочтению, содержит нецензурные или оскорбительные выраж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отсутствие одного из документов, указанных в </w:t>
      </w:r>
      <w:hyperlink r:id="rId13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6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документов, указанных в </w:t>
      </w:r>
      <w:hyperlink r:id="rId14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6 настоящего Административного регламента, по форме или содержанию требованиям, определенным настоящим Административным регламентом, а также содержание в документах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несовершеннолетний, достигший возраста десяти лет, не согласен на установление над ним опеки (попечитель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 принятия уполномоченным органом решения о назначении заявителя опекуном (попечителем) над несовершеннолетним в уполномоченный орган обратился другой заявитель с необходимыми документами, обладающий в соответствии с действующим законодательством преимущественным правом на назначение его опекуном (попечителем) над несовершеннолетни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тказе в исполнении муниципальной услуги письменно сообщается гражданину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2.9. Муниципальная услуга предоставляется без взимания платы с заявителей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10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аксимальный с</w:t>
      </w:r>
      <w:r>
        <w:rPr>
          <w:b/>
          <w:bCs/>
          <w:sz w:val="28"/>
          <w:szCs w:val="28"/>
        </w:rPr>
        <w:t xml:space="preserve">рок </w:t>
      </w:r>
      <w:r>
        <w:rPr>
          <w:b/>
          <w:iCs/>
          <w:sz w:val="28"/>
          <w:szCs w:val="28"/>
        </w:rPr>
        <w:t>регистрации запроса заявителя о предоставлении муниципальной услуги - 3 рабочих дня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11. </w:t>
      </w:r>
      <w:r>
        <w:rPr>
          <w:b/>
          <w:bCs/>
          <w:sz w:val="28"/>
          <w:szCs w:val="28"/>
        </w:rPr>
        <w:t>Требования к помещениям, в которых предоставляется муниципальная услуга, услуга организации, участвующей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правилам и нормативам СанПиН 2.2.2/2.4.1340-03 "Гигиенические требования к персональным электронно-вычислительным машинам и организации работы" (утв. Главным государственным санитарным врачом Российской Федерации  30 мая 200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Места предоставления муниципальной услуги включают места для ожидания, приема, которые оборудуются стульями (креслами), столами и обеспечиваются писчей бумагой, письменными принадлежностями (для записи информ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Рабочие места специалистов, предоставляющих  муниципальную услугу, оборудуются компьютерами</w:t>
      </w:r>
      <w:r>
        <w:rPr>
          <w:sz w:val="28"/>
          <w:szCs w:val="28"/>
        </w:rPr>
        <w:t xml:space="preserve"> (один компьютер с установленными справочно-информационными системами на каждого специалиста) </w:t>
      </w:r>
      <w:r>
        <w:rPr>
          <w:iCs/>
          <w:sz w:val="28"/>
          <w:szCs w:val="28"/>
        </w:rPr>
        <w:t xml:space="preserve"> и оргтехникой, позволяющими организовать предоставление муниципальной услуги, своевременно и в полном объеме получать справочную информацию по вопросам предоставления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12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я о графике работы Администраци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lineRule="atLeast" w:line="312"/>
        <w:rPr/>
      </w:pPr>
      <w:r>
        <w:rPr>
          <w:sz w:val="28"/>
          <w:szCs w:val="28"/>
        </w:rPr>
        <w:t xml:space="preserve">-    в средствах массовой информации;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368950,РД, Унцукульсий район, пгт. Шамилькала, ул. М.Дахадаева,3</w:t>
      </w:r>
    </w:p>
    <w:p>
      <w:pPr>
        <w:pStyle w:val="Normal"/>
        <w:ind w:right="-57" w:hanging="0"/>
        <w:jc w:val="both"/>
        <w:rPr/>
      </w:pPr>
      <w:r>
        <w:rPr>
          <w:bCs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  </w:t>
      </w:r>
      <w:r>
        <w:rPr>
          <w:sz w:val="28"/>
          <w:szCs w:val="28"/>
          <w:lang w:val="en-US"/>
        </w:rPr>
        <w:t>opek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ncukul</w:t>
      </w:r>
      <w:r>
        <w:rPr>
          <w:sz w:val="28"/>
          <w:szCs w:val="28"/>
        </w:rPr>
        <w:t>@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right="-57" w:hanging="0"/>
        <w:rPr/>
      </w:pPr>
      <w:r>
        <w:rPr>
          <w:bCs/>
          <w:sz w:val="28"/>
          <w:szCs w:val="28"/>
        </w:rPr>
        <w:t>Адрес официального сайт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редоставляющего услугу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cuk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-пятница    с 9.00-  до 18.00, 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перерыв:  с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0- до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00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по вопросам связанным с предоставлением Муниципальной услуги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торник – с 10.00 до 12.00    Четверг – с 14.00 до 18.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3.1. Описание последовательности действий при предоставлении муниципальной услуг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.1. Предоставление муниципальной услуги включает в себя следующие административные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личного приема граждан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гистрация поступивших обращений и выдача гражданам перечня документов, необходимых для установления опеки (попечительства) на возмездной основе и заключения договора о передаче  ребенка (детей) на воспитание в приемную семь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й анализ представле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акта обследования условий жизни лица (лиц), желающего стать опекуном, исполняющим свои обязанности возмездно; в случае, если  гражданин не состоит на учете в отделе опеки и попечительства в качестве гражданина, выразившего желание стать приемным родител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заключения о возможности (невозможности) гражданина быть опекуном (попечителем) на возмездной осно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сведений о ребенке (детях), оставшимся без попечения родителей, выявленном на территории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проекта постановления главы муниципального района (городского округа) о назначении опекуна (попечителя) на возмездной основе, назначении выплаты денежных средств на содержание приемного ребенка (дет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и заключение договора о передаче ребенка (детей) на воспитание в приемную сем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.2. Организация личного приема граждан, регистрация поступивших обращений и выдача гражданам перечня документов, необходимых для назначения опеки (попечительства) на возмездной основе и заключения договора о приемной семь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граждан осуществляется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ый прием граждан по вопросам предоставления муниципальной услуги ведут должностные лица (специалисты) в соответствии с графиком работы указанный в п. 2.1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 xml:space="preserve">Специалист регистрирует заявителя в журнале учета граждан, выразивших желание стать опекунами (попечителями) </w:t>
      </w:r>
      <w:r>
        <w:rPr>
          <w:spacing w:val="-1"/>
          <w:sz w:val="28"/>
          <w:szCs w:val="28"/>
        </w:rPr>
        <w:t xml:space="preserve">либо принять </w:t>
      </w:r>
      <w:r>
        <w:rPr>
          <w:spacing w:val="-2"/>
          <w:sz w:val="28"/>
          <w:szCs w:val="28"/>
        </w:rPr>
        <w:t xml:space="preserve">детей, оставшихся без попечения родителей, в семью на воспитание в иных </w:t>
      </w:r>
      <w:r>
        <w:rPr>
          <w:spacing w:val="-1"/>
          <w:sz w:val="28"/>
          <w:szCs w:val="28"/>
        </w:rPr>
        <w:t>установленных семейным законодательством Российской Федерации формах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Консультирование каждого гражданина специалист осуществляет не более 15 минут после предоставления гражданином документа, удостоверяющего личность, и имеющихся у гражданина иных документов, необходимых специалисту для квалифицированных ответов на поставленные вопросы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повторного обращения гражданина осуществляется подборка всех имеющихся материалов, касающихся данного заявителя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 xml:space="preserve">В случае если в обращении гражданина содержатся вопросы, решение которых не входит в компетенцию отдела опеки и попечительства, гражданину дается разъяснение, куда и в каком порядке ему следует обратиться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Специалист, ведущий прием, по результатам беседы с гражданином принимает решение о выдаче гражданину перечня документов, необходимых для решения вопроса о назначении опекуном (попечителем) на возмездной основе и (или) заключении договора о передаче ребенка (детей) на воспитание в приемную семью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Максимальный срок выполнения административного действия не должен превышать 15 минут на одного граждани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.3. Правовой анализ представленных докуме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 случае если лицо не состоит на учете в органе опеки и попечительства в качестве гражданина, выразившего желание стать приемным родителем, то гражданин подает в орган опеки и попечительства по месту своего жительства заявление с просьбой дать заключение о возможности быть приемным родителем с приложением документов, предусмотренных настоящим регламенто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предоставления гражданином специалисту органа опеки и попечительства полного пакета документов, необходимых для дачи заключения о возможности быть приемным родителем, специалист делает копии документов, которые невозможно принять в оригинале, и заверяет их в левом нижнем углу ксерокопии документа грифом: "Копия верна, должность, подпись, Фамилия, инициалы специалиста". Остальные документы принимаются в оригинале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у специалиста возникли сомнения в подлинности какого-либо документа, он вправе направить официальный запрос в орган (организацию), выдавший докумен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.4. Проведение акта обследования условий жизни лица, желающего стать опекуном (попечителем) на возмездных условиях; подготовка заключения о возможности быть приемным родите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назначения опекуном (попечителем) ребенка на возмездной основе гражданина, выразившего желание стать приемным родителем, или постановки его на учет в течение 7 дней со дня представления необходимых документов производит обследование условий его жизни, в ходе которого определяется отсутствие (наличие) обстоятельств, препятствующих назначению его опекуном на 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ребенку опекуна учитываются нравственные и иные личные качества опекуна, способность его к выполнению обязанностей опекуна, отношения между опекуном и ребенком, отношение к ребенку членов семьи опекуна, а также, если это возможно, желание самого ребен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абушки и дедушки, совершеннолетние братья и сестры несовершеннолетнего имеют преимущественное право быть его опекунами перед всеми другими лиц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Акт обследования оформляется в 2 экземплярах в течение 3 дней со дня проведения обследования условий жизни гражданина, выразившего желание стать приемным родителем, один экземпляр акта в течение 3 дней со дня его утверждения направляется (вручается) гражданину, выразившему желание стать приемным родителем, второй экземпляр хранится в отделе опеки и попечи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у, выразившему желание быть опекуном на возмездной основе, разъясняется право обжалования акта обследования его условий жизн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Заключение о возможности гражданина быть приемным родителем действительно в течение 2 лет со дня его выдачи и является основанием для обращения гражданина, выразившего желание стать приемным родителем, в установленном законом порядке в органе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е о возможности или о невозможности гражданина быть приемным родителем направляется (вручается) заявителю в течение 3 дней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заключением о невозможности гражданина быть приемным родителем заявителю возвращаются все представленные им документы и разъясняется порядок их обжалования. Копии указанных документов хранятся в органе опеки и попечи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не должен превышать 15 (пятнадцати) дней со дня подачи заявления гражданин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.5. Подбор ребенка (детей) для передачи на воспитание в приемную семь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ab/>
        <w:t>Заключение о возможности быть приемным родителем является основанием для подбора ребенка с целью передачи ребенка в приемную семью.</w:t>
      </w:r>
    </w:p>
    <w:p>
      <w:pPr>
        <w:pStyle w:val="ConsPlusNormal"/>
        <w:widowControl/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ребенка (детей) для передачи на воспитание в семь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ов в опекуны (приемные родители) осуществляется в следующем порядке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ека и попечительство предоставляет гражданам информацию о детях, выявленных на территории муниципального района, которые могут быть переданы на воспитание в семьи граждан, и выдает направление для посещения ребенка по месту его жительства (нахождения) 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 опеки и попечительства направляет граждан в региональный банк данных о детях, оставшихся без попечения родителей, для подбора детей, находящихся в государственных учреждениях Республики Дагестан, которые могут быть переданы на воспитание в семьи граждан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случае выбора ребенка (детей) гражданин, выразивший желание стать опекуном на возмездных условиях, направляется в орган опеки и попечительства по месту нахождения ребенка для вынесения акта о назначении опек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говор о передаче ребенка (детей) в приемную семью заключается органом опеки и попечительства по месту жительства гражданина, выразившего желание стать опекуном на возмездных условия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проекта постановления главы муниципального района о назначении опекуна (попечителя) на возмездной основе 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Для вынесения акта о назначении опекуна (попечителя) на возмездной основе гражданин, выразивший желание стать опекуном на возмездных условиях,  представляет в орган опеки и попечительства по месту жительства ребенка (детей)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явление о назначении его опекуном на возмездной основе в отношении выбранного ребенка (детей) (Приложение 1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возможности быть приемным родителем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бследования условий его жизни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2.6. настоящего регламен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течение 15 (пятнадцати) дней со дня подачи заявления при наличии полного пакета документов, в том числе личного дела несовершеннолетнего, оставшегося без попечения родителей, орган опеки и попечительства принимает решение о назначении опекуна на возмездной основе и готовит проект постановления главы муниципального района о назначении опекуна (попечителя) на возмездной основе, назначении выплаты денежных средств на содержание приемного ребенка (детей), а также при необходимости, о закреплении права пользования жилым помещением за несовершеннолетним (далее – постановление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на воспитание ребенка с ограниченными возможностями здоровья в постановлении о назначении опекуна или попечителя на возмездной основе указывается о наличии у них необходимых для этого услов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который готовит проект постановления, в пределах своих полномочий впра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ть обратившихся граждан для личной бесед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привлекать к рассмотрению обращений переводчиков и экспертов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датайствовать о создании комиссии для проверки фактов, изложенных в обращениях, в том числе с выездом на место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осле подготовки проекта постановления, специалист органа опеки и попечительства </w:t>
      </w:r>
      <w:r>
        <w:rPr>
          <w:rFonts w:cs="Times New Roman" w:ascii="Times New Roman" w:hAnsi="Times New Roman"/>
          <w:color w:val="000000"/>
        </w:rPr>
        <w:t>передает проект постановления на согласование исполнителям муниципальных органов власти в следующем порядк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правового отдела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- куратору главы администрации.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огласования проект постановления передается на подпись главе  администрации МО «Унцукульский район», после чего регистрируется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</w:rPr>
        <w:t xml:space="preserve">Максимальный срок вынесения акта о назначении гражданина опекуном на возмездных условиях не должен превышать 30 дн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главы</w:t>
      </w:r>
      <w:r>
        <w:rPr/>
        <w:t xml:space="preserve"> </w:t>
      </w:r>
      <w:r>
        <w:rPr>
          <w:sz w:val="28"/>
          <w:szCs w:val="28"/>
        </w:rPr>
        <w:t>администрации городского округа «город Дагестанские Огни» о назначении опекуна (попечителя) на возмездной основе или об отказе в назначении опекуна на возмездной основе направляется (вручается) заявителю в течение 3 дней со дня его подписания.</w:t>
      </w:r>
    </w:p>
    <w:p>
      <w:pPr>
        <w:pStyle w:val="ConsPlus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Подготовка проекта и заключение договора о передаче ребенка (детей) на воспитание в приемную семью .</w:t>
      </w:r>
    </w:p>
    <w:p>
      <w:pPr>
        <w:pStyle w:val="ConsPlus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заключения договора о приемной /патронатной семье является акт опеки и попечительства о назначении опекуном заявителя на возмездных условиях с полным пакетом документов, перечисленных в пункте 2.6. настоящего Административного регламента и личного дела несовершеннолетнего, передаваемого на воспитание в семью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 передаче ребенка (детей) на воспитание в приемную семью заключается между опекой и попечительством по месту жительства (нахождения) ребенка и приемными родителями в течение 3-х дней со дня принятия по месту жительства несовершеннолетнего гражданина акта о назначении опекуна на возмездной основ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 передаче ребенка (детей) на воспитание в приемную семью должен предусматривать срок, на который ребенок помещается в приемную семью, условия назначения денежных средств на содержание приемного ребен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ей) и оплаты вознаграждения, причитающегося приемному родителю за оказание услуг по воспитанию приемных детей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держанию, воспитанию и образованию приемных детей; права и обязанности,  приемного родителя, органа опеки и попечительства, а также основания и последствия прекращения тако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может заключаться как в отношении одного несовершеннолетнего подопечного (далее - подопечный), так и в отношении нескольких подопеч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в приемной семье, включая родных и усыновленных детей, не должно превышать 8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допускается заключение договора через представителя опеку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заключении договора между сторонами возникли разногласия, орган опеки и попечительства, получивший от опекуна письменное предложение о согласовании спорных условий, в течение 6 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одписания договора сторонами и его регистрации в общем отделе администрации МО «Унцукульский район»  гражданину выдается один экземпляр договора о передаче ребенка (детей) на воспитание в приемную семь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 экземпляр договора хранится в личном деле подопеч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места жительства подопечного договор расторгается, и органом опеки и попечительства по его новому месту жительства заключается новый догово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Заявители вправе обжаловать действия (бездействие) должностных лиц в ходе предоставления муниципальной услуги и решение, принятое по результатам рассмотрения его заявления, в досудебном и судеб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По результатам рассмотрения письменного обращения должностным лицом  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При обращении заявителя в письменной форме срок рассмотрения обращения не должен превышать 30 дней с момента учета такого 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639" w:leader="none"/>
        </w:tabs>
        <w:ind w:left="3540" w:hanging="0"/>
        <w:jc w:val="center"/>
        <w:rPr/>
      </w:pPr>
      <w:r>
        <w:rPr>
          <w:b/>
        </w:rPr>
        <w:t xml:space="preserve">по предоставлению муниципальной услуги                                                                      «Создание приемной семьи»                                                        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Главе МО «Унцукульский район»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ФИО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гр. 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аспорт: серия _______ № 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Выдан: кем 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огда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 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Заявление гражданина, выразившего желание стать опекуном или попечителем </w:t>
      </w:r>
      <w:r>
        <w:rPr>
          <w:b/>
          <w:spacing w:val="-1"/>
          <w:sz w:val="28"/>
          <w:szCs w:val="28"/>
        </w:rPr>
        <w:t xml:space="preserve">либо принять </w:t>
      </w:r>
      <w:r>
        <w:rPr>
          <w:b/>
          <w:spacing w:val="-2"/>
          <w:sz w:val="28"/>
          <w:szCs w:val="28"/>
        </w:rPr>
        <w:t xml:space="preserve">детей, оставшихся без попечения родителей, в семью на воспитание в иных </w:t>
      </w:r>
      <w:r>
        <w:rPr>
          <w:b/>
          <w:spacing w:val="-1"/>
          <w:sz w:val="28"/>
          <w:szCs w:val="28"/>
        </w:rPr>
        <w:t>установленных семейным законодательством Российской Федерации формах</w:t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hd w:fill="FFFFFF" w:val="clear"/>
        <w:ind w:right="71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>
                <w:sz w:val="28"/>
                <w:szCs w:val="28"/>
              </w:rPr>
              <w:t xml:space="preserve">Прошу передать мне под опеку (попечительство) на возмездной основе </w:t>
            </w:r>
          </w:p>
        </w:tc>
      </w:tr>
    </w:tbl>
    <w:p>
      <w:pPr>
        <w:pStyle w:val="Normal"/>
        <w:shd w:fill="FFFFFF" w:val="clear"/>
        <w:ind w:right="7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right="71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фамилия, имя, отчество ребенка (детей), число, месяц, год рождения)</w:t>
      </w:r>
    </w:p>
    <w:p>
      <w:pPr>
        <w:pStyle w:val="Normal"/>
        <w:shd w:fill="FFFFFF" w:val="clear"/>
        <w:ind w:right="71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hanging="0"/>
        <w:jc w:val="both"/>
        <w:rPr>
          <w:color w:val="000000"/>
          <w:spacing w:val="-2"/>
        </w:rPr>
      </w:pPr>
      <w:r>
        <w:rPr>
          <w:color w:val="000000"/>
          <w:spacing w:val="-2"/>
          <w:sz w:val="28"/>
          <w:szCs w:val="28"/>
        </w:rPr>
        <w:t xml:space="preserve"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</w:t>
      </w:r>
      <w:r>
        <w:rPr>
          <w:spacing w:val="-2"/>
          <w:sz w:val="28"/>
          <w:szCs w:val="28"/>
        </w:rPr>
        <w:t xml:space="preserve">в семью на воспитание в иных </w:t>
      </w:r>
      <w:r>
        <w:rPr>
          <w:spacing w:val="-1"/>
          <w:sz w:val="28"/>
          <w:szCs w:val="28"/>
        </w:rPr>
        <w:t xml:space="preserve">установленных семейным законодательством Российской Федерации формах. </w:t>
      </w:r>
    </w:p>
    <w:p>
      <w:pPr>
        <w:pStyle w:val="Normal"/>
        <w:rPr/>
      </w:pPr>
      <w:r>
        <w:rPr>
          <w:sz w:val="28"/>
          <w:szCs w:val="28"/>
        </w:rPr>
        <w:t>Дополнительно могу сообщить о себе следующее</w:t>
      </w:r>
      <w:r>
        <w:rPr/>
        <w:t xml:space="preserve"> _________________________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ывается  наличие у гражданина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необходимых знаний и навыков в воспитании детей, в том  числе информация о наличие документов </w:t>
      </w: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 образовании, о профессиональной деятельности, о прохождении программ подготовки кандидатов в опекуны 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ли попечители и т.д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>Я</w:t>
      </w:r>
      <w:r>
        <w:rPr/>
        <w:t xml:space="preserve">,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обработку и использование моих персональных данных, содержащихся в настоящем заявлении и в предоставленных мною документах. </w:t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дата)</w:t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тся все необходимые документы: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  <w:spacing w:val="122"/>
          <w:sz w:val="28"/>
          <w:szCs w:val="28"/>
        </w:rPr>
      </w:pPr>
      <w:r>
        <w:rPr>
          <w:b/>
          <w:spacing w:val="122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  <w:sz w:val="28"/>
          <w:szCs w:val="28"/>
        </w:rPr>
      </w:pPr>
      <w:r>
        <w:rPr>
          <w:b/>
          <w:spacing w:val="12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02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 xml:space="preserve">по предоставлению муниципальной услуги «Создание приемной семьи»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е МО «Унцукуль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. 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_______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: кем 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-54"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в создании приемной семьи моей супругой (супруга) и передаче ей на воспитание и содержание несовершеннолетней (его) 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ИО несовершеннолетнего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У нас есть все необходимые условия для воспитания и содержа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                                            Подпись: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. ___________________________________ удостовер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 опеки  и попечительств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ab/>
        <w:tab/>
        <w:tab/>
        <w:t>Ф.И.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02"/>
      </w:tblGrid>
      <w:tr>
        <w:trPr>
          <w:trHeight w:val="2382" w:hRule="atLeast"/>
        </w:trPr>
        <w:tc>
          <w:tcPr>
            <w:tcW w:w="4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предоставлению муниципальной услуги «Создание приемной семьи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е МО «Унцукуль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. 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_______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: кем 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-54"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в создании приемной  семьи и передаче моему родителю (родителям) на воспитание и содержание несовершеннолетней (его) 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ИО несовершеннолетнег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есть все необходимые условия для воспитания и содержа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                                            Подпись: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. ___________________________________ удостовер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Специалист опеки и попечительств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</w:t>
        <w:tab/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Style15"/>
    <w:next w:val="Style15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Arial" w:hAnsi="Arial" w:eastAsia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auto" w:line="276" w:before="0" w:after="200"/>
    </w:pPr>
    <w:rPr>
      <w:rFonts w:eastAsia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nsultant.ru/document/cons_doc_LAW_129336/" TargetMode="External"/><Relationship Id="rId5" Type="http://schemas.openxmlformats.org/officeDocument/2006/relationships/hyperlink" Target="http://www.consultant.ru/document/cons_doc_LAW_129336/" TargetMode="External"/><Relationship Id="rId6" Type="http://schemas.openxmlformats.org/officeDocument/2006/relationships/hyperlink" Target="consultantplus://offline/ref=30A118D8084B0595A89EDD4B610FF18CF3C6E26A6096DE242101EC86C9D15A2DD919F49577121D6CpDN5L" TargetMode="External"/><Relationship Id="rId7" Type="http://schemas.openxmlformats.org/officeDocument/2006/relationships/hyperlink" Target="consultantplus://offline/ref=561D80C16AC31619B2A6D76EF7B2C4AFC68FC5D239233013103E4A52CAnAV7L" TargetMode="External"/><Relationship Id="rId8" Type="http://schemas.openxmlformats.org/officeDocument/2006/relationships/hyperlink" Target="consultantplus://offline/ref=561D80C16AC31619B2A6D76EF7B2C4AFC68FC5D2392E3013103E4A52CAnAV7L" TargetMode="External"/><Relationship Id="rId9" Type="http://schemas.openxmlformats.org/officeDocument/2006/relationships/hyperlink" Target="consultantplus://offline/ref=561D80C16AC31619B2A6D76EF7B2C4AFCE88C7D2332D6D1918674650nCVDL" TargetMode="External"/><Relationship Id="rId10" Type="http://schemas.openxmlformats.org/officeDocument/2006/relationships/hyperlink" Target="consultantplus://offline/ref=561D80C16AC31619B2A6D76EF7B2C4AFCE88C7D5362D6D1918674650nCVDL" TargetMode="External"/><Relationship Id="rId11" Type="http://schemas.openxmlformats.org/officeDocument/2006/relationships/hyperlink" Target="consultantplus://offline/ref=561D80C16AC31619B2A6D76EF7B2C4AFC68CC0D136213013103E4A52CAnAV7L" TargetMode="External"/><Relationship Id="rId12" Type="http://schemas.openxmlformats.org/officeDocument/2006/relationships/hyperlink" Target="consultantplus://offline/ref=561D80C16AC31619B2A6D76EF7B2C4AFC68CC2D936203013103E4A52CAnAV7L" TargetMode="External"/><Relationship Id="rId13" Type="http://schemas.openxmlformats.org/officeDocument/2006/relationships/hyperlink" Target="consultantplus://offline/ref=BEAEC56E15E8EA26EF27C335F1B481BBE852222F8ED44516D7A8FB4B913BFE676BCF9BA2D5EF21DA68BE2FT07FK" TargetMode="External"/><Relationship Id="rId14" Type="http://schemas.openxmlformats.org/officeDocument/2006/relationships/hyperlink" Target="consultantplus://offline/ref=BEAEC56E15E8EA26EF27C335F1B481BBE852222F8ED44516D7A8FB4B913BFE676BCF9BA2D5EF21DA68BE2FT07F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01:00Z</dcterms:created>
  <dc:creator>1</dc:creator>
  <dc:description/>
  <cp:keywords/>
  <dc:language>en-US</dc:language>
  <cp:lastModifiedBy>Admin</cp:lastModifiedBy>
  <cp:lastPrinted>2017-04-05T12:12:00Z</cp:lastPrinted>
  <dcterms:modified xsi:type="dcterms:W3CDTF">2017-04-11T12:55:00Z</dcterms:modified>
  <cp:revision>25</cp:revision>
  <dc:subject/>
  <dc:title>ПРИЛОЖЕНИЕ № ___</dc:title>
</cp:coreProperties>
</file>