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ием на обучение детей в образовательные</w:t>
      </w:r>
    </w:p>
    <w:p>
      <w:pPr>
        <w:pStyle w:val="Heading2"/>
        <w:spacing w:before="0" w:after="0"/>
        <w:jc w:val="center"/>
        <w:rPr/>
      </w:pPr>
      <w:r>
        <w:rPr/>
        <w:t xml:space="preserve"> </w:t>
      </w:r>
      <w:r>
        <w:rPr/>
        <w:t>учреждения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соответствии с ч. 2 ст. 43 Конституции Российской Федерации и п. 3 ст. 5 Федерального закона от 29.12.2012 № 273-ФЗ «Об образовании в Российской Федерации» государство гарантирует гражданам общедоступность и бесплатность общего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щие требования к приему на обучение в организацию, осуществляющую образовательную деятельность, прописаны в статьях 55, 67 Федерального закона «Об образовании в Российской Федерации», а также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4"/>
        <w:spacing w:before="0" w:after="0"/>
        <w:ind w:firstLine="708"/>
        <w:jc w:val="both"/>
        <w:rPr/>
      </w:pPr>
      <w:r>
        <w:rPr/>
        <w:t>С целью проведения организованного приема граждан в первый класс образовательная организация размещает на информационном стенде, на официальном сайте в сети «Интернет», в средствах массовой информации информацию о количестве мест в первых классах не позднее 10 февраля и о наличии свободных мест для приема детей, не проживающих на закрепленной территории, не позднее 1 июл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ем заявлений в первый класс общеобразовательной организации для детей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илу ч. 4 ст. 67 Федерального закона «Об образовании в Российской Федерации» в случае отсутствия мест в государственной или муниципальной образовательной организаци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управление в сфере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ем детей в школу осуществляется по личному заявлению законных представителей несовершеннолетних, в том числе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Законные представители детей, проживающих на закрепленной территории, для зачисления ребенка в первый класс дополнительно предъявляют свидетельство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Родители детей, не проживающих на закрепленной территории, дополнительно предъявляют свидетельство о рождении ребенка, представление иных документов действующим законодательством не предусмотрено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лучае, если дети, поступающие в образовательную организацию, являются иностранными гражданами, их законные представители дополнительно предъявляют заверенные в установленном порядке с переводом на русский язык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Зачисление в общеобразовательную организацию оформляется распорядительным актом школы в течение семи рабочих дней после приема необходимых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лучае нарушения прав необходимо обращаться с письменным заявлением в Департамент образования или в территориальные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курор Унцук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 Хайчи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8:00Z</dcterms:created>
  <dc:creator>1</dc:creator>
  <dc:description/>
  <dc:language>en-US</dc:language>
  <cp:lastModifiedBy>user</cp:lastModifiedBy>
  <dcterms:modified xsi:type="dcterms:W3CDTF">2017-07-14T12:48:00Z</dcterms:modified>
  <cp:revision>2</cp:revision>
  <dc:subject/>
  <dc:title/>
</cp:coreProperties>
</file>