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Уголовная ответственность за мелкую взятк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3.07.2016 № 324-ФЗ в Уголовный  кодекс Российской Федерации введена ст.291.2, предусматривающая уголовную ответственность за получение взятки, дачу взятки лично или через посредника в размере, не превышающем 10 000 рублей. Таким образом, данная норма закона относит к мелкой взятке сумму, не превышающую 10 000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совершение данного преступления (ч.1 ст. 291.2 УК РФ) предусмотрено наказание в виде штрафа в размере до 200 000 рублей или в размере заработной платы или иного дохода осужденного за период до 3 месяцев, либо исправительных работ на срок до 1 года, либо ограничения свободы на срок до 2 лет, либо лишения свободы на срок до 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если лицо ранее уже было осуждено по ст. 290 УК РФ (получение взятки), ст.291 УК РФ (дача взятки), ст.291.1 УК РФ (посредничество во взяточничестве), то по ч.2 ст.291.2 УК РФ виновному лицу назначается наказание в виде штрафа в размере до 1 000 000 рублей или в размере заработной платы или иного дохода осужденного за период до 1 года, либо исправительных работ на срок до 3 лет, либо ограничения свободы на срок до 4 лет, либо лишения свободы на срок до 3 л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этом законодатель в примечании к ст. 291.2 УК РФ предусмотрел случаи освобождения от уголовной ответственности лица, совершившего дачу взятки в размере, не превышающем 10 000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оно активно способствовало раскрытию и (или) расследованию преступ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его имело место вымогательство взя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rPr>
        <w:t>Прокурор Унцукуль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советник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Г.А. Хайчилаев</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7:00Z</dcterms:created>
  <dc:creator>1</dc:creator>
  <dc:description/>
  <dc:language>en-US</dc:language>
  <cp:lastModifiedBy>user</cp:lastModifiedBy>
  <dcterms:modified xsi:type="dcterms:W3CDTF">2017-07-14T12:47:00Z</dcterms:modified>
  <cp:revision>2</cp:revision>
  <dc:subject/>
  <dc:title/>
</cp:coreProperties>
</file>