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рядок обжалования действий сотрудников</w:t>
      </w:r>
    </w:p>
    <w:p>
      <w:pPr>
        <w:pStyle w:val="Style13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иции</w:t>
      </w:r>
    </w:p>
    <w:p>
      <w:pPr>
        <w:pStyle w:val="Style13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граждане сталкивались с незаконными действиями сотрудников полиции. К наиболее распространенным нарушениям можно отнести отказ в приеме заявлений, необоснованное принятие процессуальн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3 Федерального закона «О полиции» действия (бездействие) сотрудника полиции, нарушающие права и законные интересы гражданина, могут быть обжалованы в вышестоящий орган или вышестоящему должностному лицу, в органы прокуратуры Российской Федерации либо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действиях сотрудников полиции усматриваются признаки преступления (например, злоупотребление должностными полномочиями), то гражданину необходимо обратиться с письменным заявлением в органы Следственного комитета. При этом заявление должно содержать указание на то, что заявитель предупрежден об уголовной ответственности за заведомо ложный донос по ст.306 Уголов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щим правилам жалоба подается в письменном виде за личной подписью заявителя или за подписью его законного представителя (родителей несовершеннолетних), либо представителя по доверенности. Жалоба должна содержать: наименование органа, куда она подается, или сведения о должностном лице (фамилия, имя, отчество, должность), сведения о заявителе (фамилия, имя, отчество, место жительства), сведения о сотрудниках полиции, допустивших противоправ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кратко излагается суть обращения, описываются действия сотрудников полиции, указывается, какие именно права, свободы и законные интересы гражданина эти действия или бездействие наруш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(бездействия) и решения органа дознания, дознавателя, начальника подразделения дознания, следователя, руководителя следственного органа, при проведении доследственной проверки или при производстве по уголовному делу, могут быть обжалованы в установленном уголовно-процессуальным законодательством порядке только участником уголовного судопроизводства, а также иными лицами в той части, в которой проводимые процессуальные действия и принимаемые процессуальные решения  затрагивают их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сроки обжалования незаконных действий сотрудников полиции, в том числе и при вынесении незаконных процессуальных решений, действующим уголовно-процессуальным законодательством не установлены, либо представители заявителей в том числе адвокаты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жалоба на постановление по делу об административном правонарушении, в соответствии со ст.30.3 КоАП РФ,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вшие же в законную силу постановление по делу об административном правонарушении, решения по результатам рассмотрения жалоб, протестов могут быть обжалованы только в порядке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окурор Унцук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юст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 Хайчилае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te">
    <w:name w:val="date"/>
    <w:basedOn w:val="Style12"/>
    <w:qFormat/>
    <w:rPr/>
  </w:style>
  <w:style w:type="character" w:styleId="Views">
    <w:name w:val="view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heme">
    <w:name w:val="the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48:00Z</dcterms:created>
  <dc:creator>1</dc:creator>
  <dc:description/>
  <dc:language>en-US</dc:language>
  <cp:lastModifiedBy>user</cp:lastModifiedBy>
  <dcterms:modified xsi:type="dcterms:W3CDTF">2017-07-14T12:48:00Z</dcterms:modified>
  <cp:revision>2</cp:revision>
  <dc:subject/>
  <dc:title/>
</cp:coreProperties>
</file>