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5220</wp:posOffset>
            </wp:positionH>
            <wp:positionV relativeFrom="paragraph">
              <wp:posOffset>-422910</wp:posOffset>
            </wp:positionV>
            <wp:extent cx="962025" cy="942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А ДАГЕСТАН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инистерство образования и  науки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«Унцукульский район»</w:t>
      </w:r>
    </w:p>
    <w:p>
      <w:pPr>
        <w:pStyle w:val="Normal"/>
        <w:jc w:val="center"/>
        <w:rPr/>
      </w:pPr>
      <w:r>
        <w:rPr>
          <w:b/>
          <w:bCs/>
          <w:sz w:val="28"/>
        </w:rPr>
        <w:t>Отдел образова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368940, Унцукульский район, с.Унцукуль, ул.М.Балаханского,2, тел.(8257)3-14-47,факс (8257)3-42-06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</w:rPr>
      </w:pPr>
      <w:r>
        <w:rPr>
          <w:b/>
          <w:bCs/>
        </w:rPr>
        <w:t>29.12.2018 г                                                                                                                     №____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образовательных организа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«Унцукульский район» по состоянию на 1 января 2019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5"/>
        <w:gridCol w:w="2268"/>
        <w:gridCol w:w="2127"/>
        <w:gridCol w:w="2161"/>
      </w:tblGrid>
      <w:tr>
        <w:trPr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тельных организаций  всех типов, из них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лежащих независимой оценке в 2019 г.</w:t>
            </w:r>
          </w:p>
        </w:tc>
      </w:tr>
      <w:tr>
        <w:trPr>
          <w:trHeight w:val="5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питальном ремонт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риостановлена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Унцукульская СОШ №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Унцукульская СОШ №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Ашильтинская С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Гимр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ОУ «Шамилькал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Ирганай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Арак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Зиран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лах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ахаброс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Цатаних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Гимринская поселков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Харач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ксох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Иштибур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Детский сад №1 «Рома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Детский сад №2 «Лас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ДОУ «Детский сад №3 «Фиал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ДОУ «Детский сад №4 «Теремо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ДОУ «Детский сад №5 «Соколено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ДОУ «Детский сад №6 «Звездоч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ДОУ «Детский сад №7 «Улыб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Детский сад №8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Детский сад №9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ДОУ «Детский сад №10 «Снежин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ДОУ «Детский сад №11 «Сос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ДОУ "Детский сад №12 "Чебурашк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ДОУ "Детский сад №13 "Колобок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ДО «Районный центр дополнительного образования детей» с.Унцук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ДО «Детско-юношеская спортивная школа» с.Унцук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ДО« Станция детско-юношеского туризма и экскурсий» с.Унцук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ДО «Дом Детского Творчества» п.Шамильк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ДО «Центр дополнительного образования детей» п.Шамильк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КУДО«Детско-юношеская спортивная школа»с.Балах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ДО «Детско-юношеская спортивная школа»с.Гим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ДО « Дом Детского Творчества» с. Гим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ДО «Детская школа искусств» с.Унцук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. начальника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образования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  <w:sz w:val="28"/>
          <w:szCs w:val="28"/>
        </w:rPr>
        <w:t>МО «Унцукульский район»                                       /Абдурахманов М.Г./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560" w:right="1274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708" w:hanging="0"/>
      <w:outlineLvl w:val="0"/>
    </w:pPr>
    <w:rPr>
      <w:b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05" w:leader="none"/>
        <w:tab w:val="left" w:pos="3180" w:leader="none"/>
      </w:tabs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3420" w:leader="none"/>
        <w:tab w:val="left" w:pos="5400" w:leader="none"/>
      </w:tabs>
      <w:ind w:left="3420" w:hanging="34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0" w:leader="none"/>
      </w:tabs>
      <w:spacing w:lineRule="auto" w:line="36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Style9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684" w:hanging="684"/>
    </w:pPr>
    <w:rPr>
      <w:sz w:val="3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25" w:leader="none"/>
      </w:tabs>
      <w:ind w:left="72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31">
    <w:name w:val="Основной текст с отступом 3"/>
    <w:basedOn w:val="Normal"/>
    <w:qFormat/>
    <w:pPr>
      <w:ind w:left="900" w:hanging="0"/>
      <w:jc w:val="right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0"/>
      <w:jc w:val="center"/>
    </w:pPr>
    <w:rPr>
      <w:sz w:val="27"/>
      <w:szCs w:val="27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56:00Z</dcterms:created>
  <dc:creator>Zagra Amirhanova</dc:creator>
  <dc:description/>
  <cp:keywords/>
  <dc:language>en-US</dc:language>
  <cp:lastModifiedBy>user-pc</cp:lastModifiedBy>
  <cp:lastPrinted>2018-12-29T11:03:00Z</cp:lastPrinted>
  <dcterms:modified xsi:type="dcterms:W3CDTF">2018-12-29T08:06:00Z</dcterms:modified>
  <cp:revision>7</cp:revision>
  <dc:subject/>
  <dc:title>Унцукульское районное управление образованием</dc:title>
</cp:coreProperties>
</file>