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474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65pt;margin-top:-11.15pt;width:105.55pt;height:9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39482051" r:id="rId2"/>
        </w:objec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ДЕЛ  КУЛЬТУРЫ  АДМИНИСТРАЦИИ  </w:t>
      </w:r>
    </w:p>
    <w:p>
      <w:pPr>
        <w:pStyle w:val="Heading2"/>
        <w:rPr/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«УНЦУКУЛЬСКИЙ РАЙОН</w:t>
      </w:r>
      <w:r>
        <w:rPr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68950 п. Шамилькала  тел/факс: 55-64-81 e-mail:</w:t>
      </w:r>
      <w:r>
        <w:rPr>
          <w:b/>
          <w:bCs/>
          <w:sz w:val="22"/>
          <w:lang w:val="en-US"/>
        </w:rPr>
        <w:t>ukt</w:t>
      </w:r>
      <w:r>
        <w:rPr>
          <w:b/>
          <w:bCs/>
          <w:sz w:val="22"/>
        </w:rPr>
        <w:t>untsukul@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526.0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66751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526.0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>_______</w:t>
      </w:r>
      <w:r>
        <w:rPr>
          <w:b/>
          <w:sz w:val="28"/>
          <w:szCs w:val="28"/>
        </w:rPr>
        <w:t>2018 г.</w:t>
        <w:tab/>
        <w:t xml:space="preserve">        №______                                                                 </w:t>
      </w:r>
    </w:p>
    <w:p>
      <w:pPr>
        <w:pStyle w:val="Normal"/>
        <w:tabs>
          <w:tab w:val="clear" w:pos="708"/>
          <w:tab w:val="left" w:pos="69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казенных учреждений культуры МО «Унцукульский район» подлежащих независимой оценке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53"/>
        <w:gridCol w:w="1914"/>
        <w:gridCol w:w="1978"/>
        <w:gridCol w:w="206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ых казенных учреждений культуры, из них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лежащих независимой оценке в 2019 г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йству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апитальном ремон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приостановле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ьсовет Унцукуль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ьсовет Кахаброси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о Цатани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ьсовет Иштибури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У «Центр культуры и досуга администрации МО «село Харач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ьсовет Балаха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ьсовет Майда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пос. Шамилька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о Ашиль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ьсовет Арака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о Иргана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культуры и досуга администрации МО «село Гим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                                                                  Абдулаев А.М.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20" w:leader="none"/>
      </w:tabs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2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6:00Z</dcterms:created>
  <dc:creator>AC</dc:creator>
  <dc:description/>
  <cp:keywords/>
  <dc:language>en-US</dc:language>
  <cp:lastModifiedBy>Гитиномагомедова</cp:lastModifiedBy>
  <cp:lastPrinted>2014-11-06T09:41:00Z</cp:lastPrinted>
  <dcterms:modified xsi:type="dcterms:W3CDTF">2018-12-29T09:21:00Z</dcterms:modified>
  <cp:revision>25</cp:revision>
  <dc:subject/>
  <dc:title/>
</cp:coreProperties>
</file>