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544"/>
        <w:gridCol w:w="1701"/>
        <w:gridCol w:w="1984"/>
        <w:gridCol w:w="2410"/>
      </w:tblGrid>
      <w:tr>
        <w:trPr>
          <w:trHeight w:val="6610" w:hRule="atLeast"/>
        </w:trPr>
        <w:tc>
          <w:tcPr>
            <w:tcW w:w="16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«Унцукульский район»</w:t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« 22 »  ноября 2017г. № 125 </w:t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20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й </w:t>
            </w:r>
            <w:r>
              <w:rPr>
                <w:b/>
                <w:color w:val="000000"/>
                <w:sz w:val="28"/>
                <w:szCs w:val="28"/>
              </w:rPr>
              <w:t xml:space="preserve">по повышению качества оказания услуг организациями, оказывающими социальные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сфере образования</w:t>
            </w:r>
            <w:r>
              <w:rPr>
                <w:b/>
                <w:sz w:val="28"/>
                <w:szCs w:val="28"/>
              </w:rPr>
              <w:t xml:space="preserve"> в муниципальном районе «Унцукульский  район» на 2018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5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68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7229"/>
              <w:gridCol w:w="1701"/>
              <w:gridCol w:w="1985"/>
              <w:gridCol w:w="2430"/>
              <w:gridCol w:w="279"/>
              <w:gridCol w:w="302"/>
              <w:gridCol w:w="239"/>
            </w:tblGrid>
            <w:tr>
              <w:trPr>
                <w:trHeight w:val="11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snapToGrid w:val="false"/>
                    <w:ind w:left="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ind w:left="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ind w:left="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учреждения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ind w:left="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Default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мероприя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ание реализации (результат независимой оценки качеств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Default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Calibri"/>
                      <w:b/>
                      <w:b/>
                      <w:color w:val="00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2"/>
                      <w:sz w:val="22"/>
                      <w:szCs w:val="22"/>
                    </w:rPr>
                    <w:t>Ответственные исполнител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  <w:t>соисполнители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eastAsia="HiddenHorzOCR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iddenHorzOCR;MS Mincho"/>
                      <w:b/>
                      <w:sz w:val="22"/>
                      <w:szCs w:val="22"/>
                    </w:rPr>
                    <w:t>Планируемые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eastAsia="HiddenHorzOCR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iddenHorzOCR;MS Mincho"/>
                      <w:b/>
                      <w:sz w:val="22"/>
                      <w:szCs w:val="22"/>
                    </w:rPr>
                    <w:t>результаты влияния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eastAsia="HiddenHorzOCR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iddenHorzOCR;MS Mincho"/>
                      <w:b/>
                      <w:sz w:val="22"/>
                      <w:szCs w:val="22"/>
                    </w:rPr>
                    <w:t>мероприятия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HiddenHorzOCR;MS Mincho"/>
                      <w:b/>
                      <w:sz w:val="22"/>
                      <w:szCs w:val="22"/>
                    </w:rPr>
                    <w:t xml:space="preserve">повышение </w:t>
                  </w:r>
                  <w:r>
                    <w:rPr>
                      <w:b/>
                      <w:sz w:val="22"/>
                      <w:szCs w:val="22"/>
                    </w:rPr>
                    <w:t>качества оказания услу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5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дополнительного образования «Унцукульский районный центр дополнительного образования детей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УР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 «УРЦДОД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УР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УРЦДОД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>3.Установка версии для слабовидящих на сай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ДО             « УР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с ограниченными возможностями здоровья о деятельности  УРЦДОД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</w:t>
            </w:r>
          </w:p>
          <w:p>
            <w:pPr>
              <w:pStyle w:val="Default"/>
              <w:rPr/>
            </w:pPr>
            <w:r>
              <w:rPr/>
              <w:t>« УРЦДОД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Сохранить оперативность ответов на обращения в учреждения посредством 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</w:t>
            </w:r>
          </w:p>
          <w:p>
            <w:pPr>
              <w:pStyle w:val="Default"/>
              <w:rPr/>
            </w:pPr>
            <w:r>
              <w:rPr/>
              <w:t xml:space="preserve">« УР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едоставление  более полной информации на поступающие обращения граждан посредством электронных сервисов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ить обновление материально-технической базы и информационного обеспечения школы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ить стенды с информацией для родителей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ую смену информации на стен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</w:t>
            </w:r>
          </w:p>
          <w:p>
            <w:pPr>
              <w:pStyle w:val="Default"/>
              <w:rPr/>
            </w:pPr>
            <w:r>
              <w:rPr/>
              <w:t xml:space="preserve">« УР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Проведение с сотрудниками инструктажа по этикету, правилам поведения на работе, доброжелательности и вежливости к посетителям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 приеме на работу 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</w:t>
            </w:r>
          </w:p>
          <w:p>
            <w:pPr>
              <w:pStyle w:val="Default"/>
              <w:rPr/>
            </w:pPr>
            <w:r>
              <w:rPr/>
              <w:t>« УРЦДОД»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союзн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ановления комфортных взаимоотношений работников центра с воспитанниками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Использование педагогами</w:t>
            </w:r>
          </w:p>
          <w:p>
            <w:pPr>
              <w:pStyle w:val="Default"/>
              <w:rPr/>
            </w:pPr>
            <w:r>
              <w:rPr/>
              <w:t>инновационных технологий при</w:t>
            </w:r>
          </w:p>
          <w:p>
            <w:pPr>
              <w:pStyle w:val="Default"/>
              <w:rPr/>
            </w:pPr>
            <w:r>
              <w:rPr/>
              <w:t>организации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 xml:space="preserve">Профессионализм педагогического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ДО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РЦДОД» и заместитель директора по учеб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уровня подготовки обучающихс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« Детско-юношеская спортивная  школа » с. Унцук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 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ДЮСШ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Наполнение 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ДЮСШ 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Размещение обновленной информации на стендах учреждения и в СМИ о деятельности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овершенствование реклам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 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готовка буклетов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ми материал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ДО «ДЮСШ » 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а пол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сет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овершенствование реклам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 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мероприятий, направленные на повышение уровня бытовой комфортности пребывания в МКУ ДО «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ДО «ДЮСШ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обходи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бели и спорт-инвентар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Активное привл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к про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мероприятий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родителей в общественной жизни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неры -преподав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ктив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 в общ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ДЮС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униципальное казенное учреждение дополнительного образования «Детско-юношеская спортивная  школа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» с.Балах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4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ДЮСШ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оздание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 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ДЮСШ »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Систематические публикации информации о работе учреждения в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овершенствование реклам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ЮСШ 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готовка буклетов с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ми материалам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КУ ДО «ДЮСШ »  дл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а получени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сет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овершенствование реклам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 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Создавать условия для укрепления здоровья учащихся, повышения уровня физической подготовленности учащихся, привлечения к специализированной спортивной подготовке перспективных спортсм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иректор МКУ ДО «ДЮСШ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дополнительного образования «Детско-юношеская спортивная  школа» с.Гим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5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ДО «ДЮСШ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ДЮСШ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  <w:r>
              <w:rPr>
                <w:lang w:eastAsia="ar-SA"/>
              </w:rPr>
              <w:t xml:space="preserve"> Своевременно актуализировать и обновлять информацию об организации (внутренние документы, нормативные документы, планы, отчеты и т.д.);</w:t>
            </w:r>
          </w:p>
          <w:p>
            <w:pPr>
              <w:pStyle w:val="Default"/>
              <w:rPr/>
            </w:pPr>
            <w:r>
              <w:rPr/>
              <w:t>обеспечить размещение на официальном сайте организации телефоны конкретных специалистов,  которые могут дать полную и актуальную информацию по всем вопросам об организации и оказываемых усл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ДО «ДЮ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ДЮСШ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Определить возможные пути следования до учреждений и установить указатели с четким видимым шрифт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населения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.Установить информационные таблички </w:t>
            </w:r>
            <w:r>
              <w:rPr>
                <w:sz w:val="24"/>
                <w:szCs w:val="24"/>
                <w:lang w:eastAsia="ar-SA"/>
              </w:rPr>
              <w:t xml:space="preserve">с наименованием организации </w:t>
            </w:r>
            <w:r>
              <w:rPr>
                <w:sz w:val="24"/>
                <w:szCs w:val="24"/>
              </w:rPr>
              <w:t>на входные зоны ограждения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«ДЮ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населения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ЮСШ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Унцукульская средняя общеобразовательная школа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6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2.Актуализировать указанные на официальных сайтах организаций адреса электронной почты, обеспечить рабочее состояние электронного почтового адреса организации, назначить конкретного сотрудника, ответственного за работу с обращениями граждан на электронную почту организации, своевременность и полноту подготавливаемых от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хранить оперативность ответов на обращения в учреждения посредством 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братной связи на школьном сай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беспечить подготовку наиболее полных ответов, с предоставлением информации и разъяснений по задан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Унцукульская средняя общеобразовательная школа№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7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Обеспечить размещение на официальном сайте организации телефоны конкретных специалистов,  которые могут дать полную и актуальную информацию по всем вопросам об организации и оказываемых усл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ar-SA"/>
              </w:rPr>
              <w:t>3.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 и родителей,</w:t>
            </w:r>
            <w:r>
              <w:rPr>
                <w:sz w:val="24"/>
                <w:szCs w:val="24"/>
                <w:shd w:fill="FFFFFF" w:val="clear"/>
              </w:rPr>
              <w:t xml:space="preserve"> в том числе для граждан с ограниченными возможностями здоровь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Шамилькалинская 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8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1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3. Проведение мероприятий, направленные на повышение уровня бытовой комфортности</w:t>
              <w:br/>
              <w:t>пребывания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личие комфортных</w:t>
              <w:br/>
              <w:t>условий получения</w:t>
              <w:br/>
              <w:t>услуг, в том числе для</w:t>
              <w:br/>
              <w:t>граждан с ограниченными</w:t>
              <w:br/>
              <w:t>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ОШ  и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еститель по воспитате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рганизация</w:t>
              <w:br/>
              <w:t>внеурочной</w:t>
              <w:br/>
              <w:t>деятельности в</w:t>
              <w:br/>
              <w:t>соответствии с</w:t>
              <w:br/>
              <w:t>ФГОС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СОШ  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Гимрин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9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Обеспечить </w:t>
            </w:r>
            <w:r>
              <w:rPr>
                <w:lang w:eastAsia="ar-SA"/>
              </w:rPr>
              <w:t>выделение контрастной маркировкой верхней и нижней ступеней лестниц (</w:t>
            </w:r>
            <w:r>
              <w:rPr/>
              <w:t>проступь и часть подступ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 59.13330.2012. Свод правил. Доступность зданий и сооружений для мало-мобильных групп населения. Актуализированная редакция СНиП 35-01-2001, п.5.2.31</w:t>
            </w:r>
            <w:r>
              <w:rPr>
                <w:sz w:val="24"/>
                <w:szCs w:val="24"/>
                <w:lang w:eastAsia="ar-S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ительные отзывы со стороны потребителей услуг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Актуализация знаний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м программ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ыва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слуг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лан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Ашильтин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0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Обеспечить </w:t>
            </w:r>
            <w:r>
              <w:rPr>
                <w:lang w:eastAsia="ar-SA"/>
              </w:rPr>
              <w:t>выделение контрастной маркировкой верхней и нижней ступеней лестниц (</w:t>
            </w:r>
            <w:r>
              <w:rPr/>
              <w:t>проступь и часть подступ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 59.13330.2012. Свод правил. Доступность зданий и сооружений для мало-мобильных групп населения. Актуализированная редакция СНиП 35-01-2001, п.5.2.31</w:t>
            </w:r>
            <w:r>
              <w:rPr>
                <w:sz w:val="24"/>
                <w:szCs w:val="24"/>
                <w:lang w:eastAsia="ar-S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роведение обучающие семинары с сотрудниками, непосредственно работающими с клиентами, направленные на повышение доброжелательного и вежливого общения, более чуткому отношению к их просьбам и пожел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Ирганайская 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1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  <w:r>
              <w:rPr>
                <w:sz w:val="23"/>
                <w:szCs w:val="23"/>
              </w:rPr>
              <w:t xml:space="preserve">Повышение качества содержания информации, актуализация информации на сайт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обновление информации на школьном сай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я информации об образовательной организации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3. Проведение мероприятий, направленные на повышение уровня бытовой комфортности</w:t>
              <w:br/>
              <w:t>пребывания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личие комфортных</w:t>
              <w:br/>
              <w:t>условий получения</w:t>
              <w:br/>
              <w:t>услуг, в том числе для</w:t>
              <w:br/>
              <w:t>граждан с ограниченными</w:t>
              <w:br/>
              <w:t>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ОШ  и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еститель по воспитате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рганизация</w:t>
              <w:br/>
              <w:t>внеурочной</w:t>
              <w:br/>
              <w:t>деятельности в</w:t>
              <w:br/>
              <w:t>соответствии с</w:t>
              <w:br/>
              <w:t>ФГОС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Улучшение освещения в классных помещениях и в корид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Style w:val="22"/>
              </w:rPr>
              <w:t>Наличие комфортных</w:t>
              <w:br/>
              <w:t>условий получения</w:t>
              <w:br/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ОШ  и зам. по хоз.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комфортных для получения услуги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Аракан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2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Повышение качества содержания информации, актуализация информации на сайт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ая открытость (наполнение сайта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4. Проведение мероприятий, направленные на повышение уровня бытовой комфортности</w:t>
              <w:br/>
              <w:t>пребывания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личие комфортных</w:t>
              <w:br/>
              <w:t>условий получения</w:t>
              <w:br/>
              <w:t>услуг, в том числе для</w:t>
              <w:br/>
              <w:t>граждан с ограниченными</w:t>
              <w:br/>
              <w:t>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rFonts w:cs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ОШ  и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rFonts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еститель по воспитате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рганизация</w:t>
              <w:br/>
              <w:t>внеурочной</w:t>
              <w:br/>
              <w:t>деятельности в</w:t>
              <w:br/>
              <w:t>соответствии с</w:t>
              <w:br/>
              <w:t>ФГОС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СОШ  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Зиранин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3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Обеспечить </w:t>
            </w:r>
            <w:r>
              <w:rPr>
                <w:lang w:eastAsia="ar-SA"/>
              </w:rPr>
              <w:t>выделение контрастной маркировкой верхней и нижней ступеней лестниц (</w:t>
            </w:r>
            <w:r>
              <w:rPr/>
              <w:t>проступь и часть подступ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 59.13330.2012. Свод правил. Доступность зданий и сооружений для мало-мобильных групп населения. Актуализированная редакция СНиП 35-01-2001, п.5.2.31</w:t>
            </w:r>
            <w:r>
              <w:rPr>
                <w:sz w:val="24"/>
                <w:szCs w:val="24"/>
                <w:lang w:eastAsia="ar-S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ительные отзывы со стороны потребителей услуг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Балахан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4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ительные отзывы со стороны потребителей услуг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Кахабросин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5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.Установить информационные таблички </w:t>
            </w:r>
            <w:r>
              <w:rPr>
                <w:sz w:val="24"/>
                <w:szCs w:val="24"/>
                <w:lang w:eastAsia="ar-SA"/>
              </w:rPr>
              <w:t xml:space="preserve">с наименованием организации </w:t>
            </w:r>
            <w:r>
              <w:rPr>
                <w:sz w:val="24"/>
                <w:szCs w:val="24"/>
              </w:rPr>
              <w:t>на входные зоны ограждения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населения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ительные отзывы со стороны потребителей услуг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Цатаних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6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4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СОШ  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роведение мероприятий, направленные на повышение уровня подготовки обучающихс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чество оказываемой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СОШ  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выполнении муниципального задания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Гимринская поселков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7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СОШ  и</w:t>
            </w:r>
          </w:p>
          <w:p>
            <w:pPr>
              <w:pStyle w:val="Default"/>
              <w:rPr/>
            </w:pPr>
            <w:r>
              <w:rPr/>
              <w:t>Заместитель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.Обеспечить </w:t>
            </w:r>
            <w:r>
              <w:rPr>
                <w:lang w:eastAsia="ar-SA"/>
              </w:rPr>
              <w:t>выделение контрастной маркировкой верхней и нижней ступеней лестниц (</w:t>
            </w:r>
            <w:r>
              <w:rPr/>
              <w:t>проступь и часть подступ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 59.13330.2012. Свод правил. Доступность зданий и сооружений для мало-мобильных групп населения. Актуализированная редакция СНиП 35-01-2001, п.5.2.31</w:t>
            </w:r>
            <w:r>
              <w:rPr>
                <w:sz w:val="24"/>
                <w:szCs w:val="24"/>
                <w:lang w:eastAsia="ar-S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роведение обучающие семинары с сотрудниками, непосредственно работающими с клиентами, направленные на повышение доброжелательного и вежливого общения, более чуткому отношению к их просьбам и пожел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.Улучшение освещения в классных помещениях и в корид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Style w:val="22"/>
              </w:rPr>
              <w:t>Наличие комфортных</w:t>
              <w:br/>
              <w:t>условий получения</w:t>
              <w:br/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СОШ 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хоз.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комфортных для получения услуги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Харачинская основна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8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Сохранить оперативность ответов на обращения в учреждения посредством 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братной связи на школьном сай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Ш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 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СОШ  </w:t>
            </w:r>
          </w:p>
          <w:p>
            <w:pPr>
              <w:pStyle w:val="211"/>
              <w:shd w:fill="auto" w:val="clear"/>
              <w:spacing w:lineRule="atLeas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роведение обучающие семинары с сотрудниками, непосредственно работающими с клиентами, направленные на повышение доброжелательного и вежливого общения, более чуткому отношению к их просьбам и пожел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Иштибуринская основная общеобразовательная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19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Улучшение освещения в классных помещениях и в корид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Style w:val="22"/>
              </w:rPr>
              <w:t>Наличие комфортных</w:t>
              <w:br/>
              <w:t>условий получения</w:t>
              <w:br/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 xml:space="preserve">СОШ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комфортных для получения услуги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ительные отзывы со стороны потребителей услуг 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общеобразовательное учреждение «Моксохская основна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0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ОШ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СОШ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роведение обучающие семинары с сотрудниками, непосредственно работающими с клиентами, направленные на повышение доброжелательного и вежливого общения, более чуткому отношению к их просьбам и пожел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ительные отзывы со стороны потребителей услуг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.Обеспечить </w:t>
            </w:r>
            <w:r>
              <w:rPr>
                <w:lang w:eastAsia="ar-SA"/>
              </w:rPr>
              <w:t>выделение контрастной маркировкой верхней и нижней ступеней лестниц (</w:t>
            </w:r>
            <w:r>
              <w:rPr/>
              <w:t>проступь и часть подступ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 59.13330.2012. Свод правил. Доступность зданий и сооружений для мало-мобильных групп населения. Актуализированная редакция СНиП 35-01-2001, п.5.2.31</w:t>
            </w:r>
            <w:r>
              <w:rPr>
                <w:sz w:val="24"/>
                <w:szCs w:val="24"/>
                <w:lang w:eastAsia="ar-S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дополнительного образования «Дом детского творчества» с. Гим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1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МКУ ДО «ДДТ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ДДТ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4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олее полной информации на поступающие обращения граждан посредством электронных сервисов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дополнительного образования «Дом детского творчества» п.Шамильк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2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ДТ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4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ДДТ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дополнительного образования «Центр дополнительного образования детей » п. Шамильк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3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ЦДОД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ателей социальных услуг в сфере образования доброжелательным, вежливым и компетентным отношением персонала Учреждения к гражданам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Вход в здание оборудовать панду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ительные отзывы со стороны потребителей услуг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.Обеспечить </w:t>
            </w:r>
            <w:r>
              <w:rPr>
                <w:lang w:eastAsia="ar-SA"/>
              </w:rPr>
              <w:t>выделение контрастной маркировкой верхней и нижней ступеней лестниц (</w:t>
            </w:r>
            <w:r>
              <w:rPr/>
              <w:t>проступь и часть подступ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 59.13330.2012. Свод правил. Доступность зданий и сооружений для мало-мобильных групп населения. Актуализированная редакция СНиП 35-01-2001, п.5.2.31</w:t>
            </w:r>
            <w:r>
              <w:rPr>
                <w:sz w:val="24"/>
                <w:szCs w:val="24"/>
                <w:lang w:eastAsia="ar-S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ЦДОД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дополнительного образования «Станция детско -юношеского туризма и экскурсий» с.Унцук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4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СДЮТЭ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СДЮТЭ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еспечить создание на сайте персональных страниц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СДЮТЭ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полной достоверной информации о педагогических работниках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СДЮТЭ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ателей социальных услуг в сфере образования доброжелательным, вежливым и компетентным отношением персонала Учреждения к гражданам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Улучшение освещения в классных помещениях и в корид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Style w:val="22"/>
              </w:rPr>
              <w:t>Наличие комфортных</w:t>
              <w:br/>
              <w:t>условий получения</w:t>
              <w:br/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СДЮТЭ»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комфортных для получения услуги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МКУ ДО «СДЮТЭ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2596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Детский сад №1 «Ромаш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Унцук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5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2 «Ласточ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Унцук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6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3 «Фиал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Ирган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7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4 «Теремок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Гим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8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5 «Соколенок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Майда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29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6 «Звездоч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 Балах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0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7 «Улыб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Арак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1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8 «Солнышко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Шамильк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2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9 «Сказ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Шамильк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3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10 «Снежин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Кахаброс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4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11 «Сосн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Ашиль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5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12 «Чебурашк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Цата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6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униципальное казенное дошкольное образовательное учреждение « Детский сад №13 «Колобок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Шамильк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7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 xml:space="preserve">детского сада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истематическое обновление информации на сай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(наполнение сайта учрежд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детского сада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зменение интерфейса сай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я новых раздел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Defaul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Т, конт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ьтрация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Организовать проведение семинаров с сотрудниками по использованию при начале разговора по телефону фразы, включающей в себя приветствие, полное наименование учреждения, ФИО и должность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желательное отно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-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еспечение получателей социальных услуг в сфере образования доброжелательным, вежливым и компетентным отношением персонала Учреждения к гражданам 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5.Проведение мероприятий, </w:t>
            </w:r>
            <w:r>
              <w:rPr>
                <w:sz w:val="24"/>
                <w:szCs w:val="24"/>
              </w:rPr>
              <w:t xml:space="preserve">направленные на создание условий для возмож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образов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учреждении для лиц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уп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услуг, в том числе для граждан с 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 здоровья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 д/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е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Ответственные исполнители,</w:t>
            </w:r>
          </w:p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результаты влия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мероприятия на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eastAsia="HiddenHorzOCR;MS Mincho"/>
                <w:b/>
              </w:rPr>
              <w:t xml:space="preserve">повышение </w:t>
            </w:r>
            <w:r>
              <w:rPr>
                <w:b/>
              </w:rPr>
              <w:t>качества оказания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ДО « Школа искусств» Унцуку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  <w:sz w:val="24"/>
              </w:rPr>
              <w:t xml:space="preserve">информации на сайте </w:t>
            </w:r>
            <w:hyperlink r:id="rId38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sz w:val="24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  <w:sz w:val="24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  <w:sz w:val="24"/>
              </w:rPr>
              <w:t>и их результатах за 2017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МКУ ДО «Школа искусств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Школа искусств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оздание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МКУ ДО «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</w:p>
          <w:p>
            <w:pPr>
              <w:pStyle w:val="Default"/>
              <w:rPr/>
            </w:pPr>
            <w:r>
              <w:rPr/>
              <w:t>МКУ ДО «Школа искусств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Систематические публикации информации о работе учреждения в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овершенствование реклам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ДО «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Разработка и изгот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нда о работе кружков  МКУ ДО «Школа искусств»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а пол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сет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овершенствование реклам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  <w:p>
            <w:pPr>
              <w:pStyle w:val="Default"/>
              <w:rPr/>
            </w:pPr>
            <w:r>
              <w:rPr/>
              <w:t>МКУ ДО «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Установить информационные таблички с наименованием организации на входные зоны ограждения прилегающей 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квартал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  <w:p>
            <w:pPr>
              <w:pStyle w:val="Default"/>
              <w:rPr/>
            </w:pPr>
            <w:r>
              <w:rPr/>
              <w:t>МКУ ДО «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МКУ ДО «Школа искусств»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6.Уровень комфортности пребывания в Учреждении (места для сидения, гардероб, чистота по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Создание комфортных условий пребывания посетителей и предоставления услуг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  <w:p>
            <w:pPr>
              <w:pStyle w:val="Default"/>
              <w:rPr/>
            </w:pPr>
            <w:r>
              <w:rPr/>
              <w:t>МКУ ДО «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ые отзывы со стороны потребителей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Проведение с сотрудниками инструктажа по этикету, правилам поведения на работе, доброжелательности и вежливости к посетителям </w:t>
            </w:r>
          </w:p>
          <w:p>
            <w:pPr>
              <w:pStyle w:val="Default"/>
              <w:rPr/>
            </w:pPr>
            <w:r>
              <w:rPr/>
              <w:t xml:space="preserve">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 приеме на работу и</w:t>
            </w:r>
          </w:p>
          <w:p>
            <w:pPr>
              <w:pStyle w:val="Default"/>
              <w:jc w:val="center"/>
              <w:rPr/>
            </w:pPr>
            <w:r>
              <w:rPr/>
              <w:t>на общем собр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ДО «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Обеспечение получателей социальных услуг в сфере образования доброжелательным, вежливым и компетентным отношением персонала Учреждения к посетителю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ведение мероприятий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МКУ ДО «Школа искусств» и заместитель директора по учеб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валификации педагогов, анкетирование родителей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9.Прведение мероприятий, направленные на повышение уровня подготовк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МКУ ДО «Школа искусств» и заместитель директора по учеб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284" w:gutter="0" w:header="0" w:top="567" w:footer="0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 Знак"/>
    <w:basedOn w:val="Style10"/>
    <w:qFormat/>
    <w:rPr/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"/>
    <w:basedOn w:val="Normal"/>
    <w:qFormat/>
    <w:pPr/>
    <w:rPr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30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http://www.bus.gov.ru/" TargetMode="External"/><Relationship Id="rId20" Type="http://schemas.openxmlformats.org/officeDocument/2006/relationships/hyperlink" Target="http://www.bus.gov.ru/" TargetMode="External"/><Relationship Id="rId21" Type="http://schemas.openxmlformats.org/officeDocument/2006/relationships/hyperlink" Target="http://www.bus.gov.ru/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http://www.bus.gov.ru/" TargetMode="External"/><Relationship Id="rId24" Type="http://schemas.openxmlformats.org/officeDocument/2006/relationships/hyperlink" Target="http://www.bus.gov.ru/" TargetMode="External"/><Relationship Id="rId25" Type="http://schemas.openxmlformats.org/officeDocument/2006/relationships/hyperlink" Target="http://www.bus.gov.ru/" TargetMode="External"/><Relationship Id="rId26" Type="http://schemas.openxmlformats.org/officeDocument/2006/relationships/hyperlink" Target="http://www.bus.gov.ru/" TargetMode="External"/><Relationship Id="rId27" Type="http://schemas.openxmlformats.org/officeDocument/2006/relationships/hyperlink" Target="http://www.bus.gov.ru/" TargetMode="External"/><Relationship Id="rId28" Type="http://schemas.openxmlformats.org/officeDocument/2006/relationships/hyperlink" Target="http://www.bus.gov.ru/" TargetMode="External"/><Relationship Id="rId29" Type="http://schemas.openxmlformats.org/officeDocument/2006/relationships/hyperlink" Target="http://www.bus.gov.ru/" TargetMode="External"/><Relationship Id="rId30" Type="http://schemas.openxmlformats.org/officeDocument/2006/relationships/hyperlink" Target="http://www.bus.gov.ru/" TargetMode="External"/><Relationship Id="rId31" Type="http://schemas.openxmlformats.org/officeDocument/2006/relationships/hyperlink" Target="http://www.bus.gov.ru/" TargetMode="External"/><Relationship Id="rId32" Type="http://schemas.openxmlformats.org/officeDocument/2006/relationships/hyperlink" Target="http://www.bus.gov.ru/" TargetMode="External"/><Relationship Id="rId33" Type="http://schemas.openxmlformats.org/officeDocument/2006/relationships/hyperlink" Target="http://www.bus.gov.ru/" TargetMode="External"/><Relationship Id="rId34" Type="http://schemas.openxmlformats.org/officeDocument/2006/relationships/hyperlink" Target="http://www.bus.gov.ru/" TargetMode="External"/><Relationship Id="rId35" Type="http://schemas.openxmlformats.org/officeDocument/2006/relationships/hyperlink" Target="http://www.bus.gov.ru/" TargetMode="External"/><Relationship Id="rId36" Type="http://schemas.openxmlformats.org/officeDocument/2006/relationships/hyperlink" Target="http://www.bus.gov.ru/" TargetMode="External"/><Relationship Id="rId37" Type="http://schemas.openxmlformats.org/officeDocument/2006/relationships/hyperlink" Target="http://www.bus.gov.ru/" TargetMode="External"/><Relationship Id="rId38" Type="http://schemas.openxmlformats.org/officeDocument/2006/relationships/hyperlink" Target="http://www.bus.gov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1:00Z</dcterms:created>
  <dc:creator>no_name</dc:creator>
  <dc:description/>
  <cp:keywords/>
  <dc:language>en-US</dc:language>
  <cp:lastModifiedBy>Пользователь Windows</cp:lastModifiedBy>
  <cp:lastPrinted>2017-09-26T16:45:00Z</cp:lastPrinted>
  <dcterms:modified xsi:type="dcterms:W3CDTF">2017-12-01T08:44:00Z</dcterms:modified>
  <cp:revision>12</cp:revision>
  <dc:subject/>
  <dc:title> </dc:title>
</cp:coreProperties>
</file>