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одное описание результатов независимой оценки качества оказания услуг муниципальными образовательными организациями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нцукульского муниципального района в 2017 год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firstLine="709"/>
        <w:jc w:val="both"/>
        <w:rPr/>
      </w:pPr>
      <w:r>
        <w:rPr>
          <w:b w:val="false"/>
          <w:szCs w:val="28"/>
        </w:rPr>
        <w:t>В соответствии с протоколом  заседания комиссии Общественной палаты по проведению независимой оценки качества оказываемых услуг (далее –НОКОУ) от 29 июня 2017 года № 1 были определены 50 муниципальных организаций образования и культуры, расположенных на территории Унцукуль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КОУ в 2017 году было охвачено 13 детских сада, 15 общеобразовательных  школ,  13 учреждений культуры, 9 учреждений дополнительного образования.</w:t>
      </w:r>
    </w:p>
    <w:p>
      <w:pPr>
        <w:pStyle w:val="Normal"/>
        <w:shd w:fill="FFFFFF" w:val="clear"/>
        <w:spacing w:lineRule="auto" w:line="240" w:before="0" w:after="1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ОКОУ в 2017 году проводилась по показателям, характеризующим общие критерии оценки качества образовательной деятельности организаций, осуществляющих образовательную деятельность, утвержденным приказом Министерства образования и науки Российской Федерации от 5 декабря 2014 года № 1547 и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а основании</w:t>
      </w:r>
      <w:r>
        <w:rPr>
          <w:rFonts w:cs="Arial Narrow" w:ascii="Arial Narrow" w:hAnsi="Arial Narrow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иказа Министерства культуры Российской Федерации от 22.11.2016 № 2542 «Об утверждении показателей, характеризующих общие критерии оценки качества оказания услуг организациями культуры» (зарегистрирован Минюстом России 02.12.2016 регистрационный № 44542) (далее – приказ Минкультуры России № 2542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разделены на 4 группы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00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1 группы характеризуют общий критерий оценки качества образовательной деятельности организаций, касающиеся открытости и доступности информации об организациях, осуществляющих образовательную деятельность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00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2 группы характеризуют общий критерий оценки качества образовательной деятельности организаций, касающиеся комфортности условий, в которых осуществляется образовательная деятельность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00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3 группы характеризуют общий критерий оценки качества образовательной деятельности организаций, касающиеся доброжелательности, вежливости, компетентности работник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00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4 группы характеризуют общий критерий оценки качества образовательной деятельности организаций, касающиеся удовлетворенности качеством образовательной деятельности организаций.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left="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 w:before="0" w:after="213"/>
        <w:outlineLvl w:val="2"/>
        <w:rPr>
          <w:rFonts w:ascii="Times New Roman" w:hAnsi="Times New Roman" w:cs="Times New Roman"/>
          <w:b/>
          <w:b/>
          <w:bCs/>
          <w:sz w:val="28"/>
          <w:szCs w:val="21"/>
        </w:rPr>
      </w:pPr>
      <w:r>
        <w:rPr>
          <w:rFonts w:cs="Times New Roman" w:ascii="Times New Roman" w:hAnsi="Times New Roman"/>
          <w:b/>
          <w:bCs/>
          <w:sz w:val="28"/>
          <w:szCs w:val="21"/>
        </w:rPr>
        <w:t xml:space="preserve">Показатели, характеризующие общие критерии оценки качества оказания услуг образования организациями  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left="60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648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(значение показателя)</w:t>
            </w:r>
          </w:p>
        </w:tc>
      </w:tr>
      <w:tr>
        <w:trPr>
          <w:trHeight w:val="10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.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еся открытости и доступности информации об организациях, осуществляющих образовательную деятельность</w:t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r39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та и актуальность информации об организации, осуществляющей образовательную деятельность (далее – организация), размещенной на официальном сайте организации в сети "Интернет"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 (от 0 до 10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 официальном сайте организации в сети Интернет сведений о педагогических работниках организ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 (от 0 до 10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взаимодействия с образовательной организацией по телефону, по электронной почте, с помощью электронных сервисов, предоставляемых на официальном сайте организации в сети Интернет, в том числе наличие возможности внесения предложений, направленных на улучшение работы организ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 (от 0 до 10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сведений о ходе рассмотрения обращений граждан, поступивших в организацию от заинтересованных граждан (по телефону, по электронной почте, с помощью электронных сервисов, доступных на официальном сайте организаци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 (от 0 до 10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/>
            </w:pPr>
            <w:bookmarkStart w:id="1" w:name="Par53"/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еся комфортности условий, в которых осуществляется образовательная деятельность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ьно-техническое и информационное обеспечение организации оценивается по результатам анализа материалов самообследования или данных, представленных на сайте образовательной организации в сравнении со средним по району* (в сопоставимых показателях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 (от 0 до 10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необходимых условий для охраны и укрепления здоровья, организации питания обучающихс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 (от 0 до 10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для индивидуальной работы с обучающимис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 (от 0 до 10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дополнительных образовательных программ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 (от 0 до 10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озможности развития творческих способностей и интересов обучающихся, включая их участие в конкурсах и олимпиадах (в том числе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 (от 0 до 10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озможности оказания психолого-педагогической, медицинской и социальной помощи обучающимс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 (от 0 до 10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условий организации обучения и воспитания обучающихся с ограниченными возможностями здоровья и инвалидов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 (от 0 до 10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/>
            </w:pPr>
            <w:bookmarkStart w:id="2" w:name="Par76"/>
            <w:bookmarkEnd w:id="2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атели, характеризующие доброжелательность, вежливость, компетентность работников организаци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брожелательность и вежливость работни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т 0% до 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ость работни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т 0% до 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/>
            </w:pPr>
            <w:bookmarkStart w:id="3" w:name="Par84"/>
            <w:bookmarkEnd w:id="3"/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атели, характеризующие удовлетворенность качеством образовательной деятельности организаци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материально-техническим обеспечением организ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т 0% до 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ие качеством предоставляемых образовательных усл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т 0% до 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ность рекомендовать организацию родственникам и знакомы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т 0% до 100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 w:before="0" w:after="213"/>
        <w:outlineLvl w:val="2"/>
        <w:rPr/>
      </w:pPr>
      <w:r>
        <w:rPr/>
        <w:t>Показатели, характеризующие общие критерии оценки качества оказания услуг организациями культуры</w:t>
      </w:r>
    </w:p>
    <w:tbl>
      <w:tblPr>
        <w:tblW w:w="1023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5"/>
        <w:gridCol w:w="4074"/>
        <w:gridCol w:w="1630"/>
        <w:gridCol w:w="2350"/>
        <w:gridCol w:w="150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 информаци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уппа организаци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апазон значений показа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сть и доступность информации об организации культуры (0-30 балл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щей информации об организации культуры на официальном сайте организации культуры в сети «Интернет» в соответствии с приказом Минкультуры России от 20.02.2015 № 277 «Об утверждении требований к содержанию и форме предоставления информации о деятельности организаций культуры, размещаемой на официальных сайтах уполномоченного федерального органа исполнительной власти, органов государственной власти субъектов Российской Федерации, органов местного самоуправления и организаций культуры в сети «Интернет» (зарегистрирован Минюстом России 08.05.2015, регистрационный № 37187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организации культуры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ы, музеи, библиотеки, организации культурно-досугового типа, парки культуры и отдыха, цирки, зоопарки, кинотеатры, иные организации культу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нформации о деятельности организации культуры на официальном сайте организации культуры в сети «Интернет» в соответствии с приказом Минкультуры России от 20.02.2015 № 277 «Об утверждении требований к содержанию и форме предоставления информации о деятельности организаций культуры, размещаемой на официальных сайтах уполномоченного федерального органа исполнительной власти, органов государственной власти субъектов Российской Федерации, органов местного самоуправления и организаций культуры в сети «Интернет» ((зарегистрирован Минюстом России 08.05.2015, регистрационный № 37187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организации культуры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ы, музеи, библиотеки, организации культурно-досугового типа, парки культуры и отдыха, цирки, зоопарки, кинотеатры, иные организации культу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и актуальность информации о деятельности организации культуры, размещенной на территории организац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нения получателей услуг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ы, музеи, библиотеки, организации культурно-досугового типа, парки культуры и отдыха, цирки, зоопарки, кинотеатры, иные организации культу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фортность условий предоставления услуг и доступность их получения (0-50 балл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фортность условий пребывания в организации культур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нения получателей услуг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ы, музеи, библиотеки, организации культурно-досугового типа, парки культуры и отдыха, цирки, зоопарки, кинотеатры, иные организации культу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полнительных услуг и доступность их получ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нения получателей услуг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ы, музеи, библиотеки, организации культурно-досугового типа, парки культуры и отдыха, цирки, зоопарки, кинотеатры, иные организации культу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бство пользования электронными сервисами, предоставляемыми организацией культуры (в том числе с помощью мобильных устройств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нения получателей услуг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ы, музеи, библиотеки, организации культурно-досугового типа, парки культуры и отдыха, цирки, зоопарки, кинотеатры, иные организации культу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бство графика работы организации культур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нения получателей услуг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ы, музеи, библиотеки, организации культурно-досугового типа, парки культуры и отдыха, цирки, зоопарки, кинотеатры, иные организации культу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услуг для лиц с ограниченными возможностями здоровь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нения получателей услуг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ы, музеи, библиотеки, организации культурно-досугового типа, парки культуры и отдыха, цирки, зоопарки, кинотеатры, иные организации культу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ожидания предоставления услуги (0-20 балл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режима работы организацией культур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нения получателей услуг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ы, музеи, библиотеки, организации культурно-досугового типа, парки культуры и отдыха, цирки, зоопарки, кинотеатры, иные организации культу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установленных (заявленных) сроков предоставления услуг организацией культур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нения получателей услуг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ы, музеи, библиотеки, организации культурно-досугового типа, парки культуры и отдыха, цирки, зоопарки, кинотеатры, иные организации культу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желательность, вежливость, компетентность работников организации культуры (0-20 балл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желательность и вежливость персонала организации культур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нения получателей услуг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ы, музеи, библиотеки, организации культурно-досугового типа, парки культуры и отдыха, цирки, зоопарки, кинотеатры, иные организации культу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ость персонала организации культур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нения получателей услуг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ы, музеи, библиотеки, организации культурно-досугового типа, парки культуры и отдыха, цирки, зоопарки, кинотеатры, иные организации культу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качеством оказания услуг (0-40 балл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удовлетворенность качеством оказания услуг организацией культур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нения получателей услуг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ы, музеи, библиотеки, организации культурно-досугового типа, парки культуры и отдыха, цирки, зоопарки, кинотеатры, иные организации культу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материально-техническим обеспечением организации культур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нения получателей услуг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ы, музеи, библиотеки, организации культурно-досугового типа, парки культуры и отдыха, цирки, зоопарки, кинотеатры, иные организации культу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качеством и полнотой информации о деятельности организации культуры, размещенной на официальном сайте организации культуры в сети «Интернет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нения получателей услуг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ы, музеи, библиотеки, организации культурно-досугового типа, парки культуры и отдыха, цирки, зоопарки, кинотеатры, иные организации культу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качеством и содержанием полиграфических материалов организации культур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нения получателей услуг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ы, музеи, библиотеки, организации культурно-досугового типа, парки культуры и отдыха, цирки, зоопарки, кинотеатры, иные организации культу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независимая оценка проводилась комиссией Общественной палаты   Унцукульского района по проведению НОКО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информации по группам показателей организацией - оператором в мае – июне 2017 года проводилось анкетирование получателей услуг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роцессе обработки анкет производился подсчет количества анкет, в которых выбранный вариант ответа соотносился со значением балла, значение которого определяло границу между респондентами, которые удовлетворены качеством образовательной деятельности и не удовлетворен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боты эксперты представили отчеты. Итогом собранной информации является матрица баллов, включающая средний балл (от 0 до 10) по показателям 1.1 – 2.7 и результаты анкетирования (в %) по показателям  3.1 – 4.3 (Приложение 2). В дальнейшем при анализе результатов анкетирования процент удовлетворенности (от 0% до 100%) был переведен в 10-бальную систем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интегрального показателя качества предоставляемых услуг имеет шкалу оценки в пределах от 0 до 160 баллов и использовалось для оценки и составления рейтинга организац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Рейтинг по результатам независимой оценки качества оказания услуг общеобразовательными школами МО "Унцукульский район"</w:t>
      </w:r>
    </w:p>
    <w:tbl>
      <w:tblPr>
        <w:tblW w:w="1016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803"/>
        <w:gridCol w:w="556"/>
        <w:gridCol w:w="605"/>
        <w:gridCol w:w="642"/>
        <w:gridCol w:w="684"/>
        <w:gridCol w:w="568"/>
        <w:gridCol w:w="550"/>
        <w:gridCol w:w="605"/>
        <w:gridCol w:w="642"/>
        <w:gridCol w:w="550"/>
        <w:gridCol w:w="550"/>
        <w:gridCol w:w="684"/>
        <w:gridCol w:w="580"/>
      </w:tblGrid>
      <w:tr>
        <w:trPr>
          <w:trHeight w:val="555" w:hRule="atLeast"/>
        </w:trPr>
        <w:tc>
          <w:tcPr>
            <w:tcW w:w="21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color w:val="000000"/>
                <w:sz w:val="28"/>
                <w:szCs w:val="28"/>
              </w:rPr>
              <w:t>Названиеение   учреждения</w:t>
            </w:r>
          </w:p>
        </w:tc>
        <w:tc>
          <w:tcPr>
            <w:tcW w:w="67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6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Итого баллов</w:t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Рейтинговое  место</w:t>
            </w:r>
          </w:p>
        </w:tc>
      </w:tr>
      <w:tr>
        <w:trPr>
          <w:trHeight w:val="735" w:hRule="atLeast"/>
        </w:trPr>
        <w:tc>
          <w:tcPr>
            <w:tcW w:w="2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color w:val="FF0000"/>
                <w:sz w:val="14"/>
                <w:szCs w:val="20"/>
              </w:rPr>
              <w:t xml:space="preserve"> </w:t>
            </w:r>
            <w:r>
              <w:rPr>
                <w:rFonts w:cs="Calibri" w:ascii="Arial Narrow" w:hAnsi="Arial Narrow"/>
                <w:color w:val="000000"/>
                <w:sz w:val="14"/>
                <w:szCs w:val="20"/>
              </w:rPr>
              <w:t>Полнота и актуальность информации об организации, осуществляющей образовательную деятельность (далее -организация), и ее деятельности, размещенной на официальном сайте организации в информационно-телекоммуникационной сети «Интернет» (далее - сеть Интернет) (для государственных (муниципальных) организаций - информации, размещенной, в том числе на официальном сайте в сети Интернет www.bus.gov.ru)</w:t>
            </w:r>
          </w:p>
        </w:tc>
        <w:tc>
          <w:tcPr>
            <w:tcW w:w="5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color w:val="000000"/>
                <w:sz w:val="14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14"/>
                <w:szCs w:val="20"/>
              </w:rPr>
              <w:t>Наличие на официальном сайте организации в сети Интернет сведений о педагогических работниках организации</w:t>
            </w:r>
          </w:p>
        </w:tc>
        <w:tc>
          <w:tcPr>
            <w:tcW w:w="6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color w:val="000000"/>
                <w:sz w:val="14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14"/>
                <w:szCs w:val="20"/>
              </w:rPr>
              <w:t>Доступность взаимодействия с получателями образовательных услуг по телефону, по электронной почте, с помощью электронных сервисов, предоставляемых на официальном сайте организации в сети Интернет, в том числе наличие возможности внесения предложений, направленных на улучшение работы организации</w:t>
            </w:r>
          </w:p>
        </w:tc>
        <w:tc>
          <w:tcPr>
            <w:tcW w:w="6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color w:val="000000"/>
                <w:sz w:val="14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14"/>
                <w:szCs w:val="20"/>
              </w:rPr>
              <w:t>Доступность сведений о ходе рассмотрения обращений граждан, поступивших в организацию от получателей образовательных услуг (по телефону, по электронной почте, с помощью электронных сервисов, доступных на официальном сайте организации)</w:t>
            </w:r>
          </w:p>
        </w:tc>
        <w:tc>
          <w:tcPr>
            <w:tcW w:w="6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color w:val="000000"/>
                <w:sz w:val="14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20"/>
              </w:rPr>
              <w:t xml:space="preserve">  </w:t>
            </w:r>
            <w:r>
              <w:rPr>
                <w:rFonts w:cs="Calibri" w:ascii="Arial Narrow" w:hAnsi="Arial Narrow"/>
                <w:color w:val="000000"/>
                <w:sz w:val="14"/>
                <w:szCs w:val="20"/>
              </w:rPr>
              <w:t>Материально-техническое и информационное обеспечение организации</w:t>
            </w:r>
          </w:p>
        </w:tc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color w:val="000000"/>
                <w:sz w:val="14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20"/>
              </w:rPr>
              <w:t xml:space="preserve"> </w:t>
            </w:r>
            <w:r>
              <w:rPr>
                <w:rFonts w:cs="Calibri" w:ascii="Arial Narrow" w:hAnsi="Arial Narrow"/>
                <w:color w:val="000000"/>
                <w:sz w:val="14"/>
                <w:szCs w:val="20"/>
              </w:rPr>
              <w:t>Наличие необходимых условий для охраны и укрепления здоровья, организации питания обучающихся</w:t>
            </w:r>
          </w:p>
        </w:tc>
        <w:tc>
          <w:tcPr>
            <w:tcW w:w="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color w:val="000000"/>
                <w:sz w:val="14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14"/>
                <w:szCs w:val="20"/>
              </w:rPr>
              <w:t>Условия для индивидуальной работы с обучающимися</w:t>
            </w:r>
          </w:p>
        </w:tc>
        <w:tc>
          <w:tcPr>
            <w:tcW w:w="6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color w:val="000000"/>
                <w:sz w:val="14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20"/>
              </w:rPr>
              <w:t xml:space="preserve"> </w:t>
            </w:r>
            <w:r>
              <w:rPr>
                <w:rFonts w:cs="Calibri" w:ascii="Arial Narrow" w:hAnsi="Arial Narrow"/>
                <w:color w:val="000000"/>
                <w:sz w:val="14"/>
                <w:szCs w:val="20"/>
              </w:rPr>
              <w:t>Наличие дополнительных образовательных программ</w:t>
            </w:r>
          </w:p>
        </w:tc>
        <w:tc>
          <w:tcPr>
            <w:tcW w:w="6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color w:val="000000"/>
                <w:sz w:val="14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14"/>
                <w:szCs w:val="20"/>
              </w:rPr>
              <w:t>Наличие возможности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</w:t>
            </w:r>
          </w:p>
        </w:tc>
        <w:tc>
          <w:tcPr>
            <w:tcW w:w="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color w:val="000000"/>
                <w:sz w:val="14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20"/>
              </w:rPr>
              <w:t xml:space="preserve"> </w:t>
            </w:r>
            <w:r>
              <w:rPr>
                <w:rFonts w:cs="Calibri" w:ascii="Arial Narrow" w:hAnsi="Arial Narrow"/>
                <w:color w:val="000000"/>
                <w:sz w:val="14"/>
                <w:szCs w:val="20"/>
              </w:rPr>
              <w:t xml:space="preserve">Наличие возможности оказания психолого-педагогической, медицинской и социальной помощи обучающимся </w:t>
            </w:r>
          </w:p>
        </w:tc>
        <w:tc>
          <w:tcPr>
            <w:tcW w:w="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color w:val="000000"/>
                <w:sz w:val="14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20"/>
              </w:rPr>
              <w:t xml:space="preserve"> </w:t>
            </w:r>
            <w:r>
              <w:rPr>
                <w:rFonts w:cs="Calibri" w:ascii="Arial Narrow" w:hAnsi="Arial Narrow"/>
                <w:color w:val="000000"/>
                <w:sz w:val="14"/>
                <w:szCs w:val="20"/>
              </w:rPr>
              <w:t>Наличие условий организации обучения и воспитания обучающихся с ограниченными возможностями здоровья и инвалидов</w:t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492" w:hRule="atLeast"/>
        </w:trPr>
        <w:tc>
          <w:tcPr>
            <w:tcW w:w="2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21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МКОУ"Шамилькалинская средняя общеобразовательная школа"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6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Calibri"/>
                <w:color w:val="000000"/>
                <w:sz w:val="24"/>
                <w:szCs w:val="24"/>
              </w:rPr>
            </w:pPr>
            <w:r>
              <w:rPr>
                <w:rFonts w:cs="Calibri" w:ascii="Arial Black" w:hAnsi="Arial Black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002" w:hRule="atLeast"/>
        </w:trPr>
        <w:tc>
          <w:tcPr>
            <w:tcW w:w="21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МКОУ "Унцукульскасредняя общеобразовательная школа №2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Calibri"/>
                <w:color w:val="000000"/>
                <w:sz w:val="24"/>
                <w:szCs w:val="24"/>
              </w:rPr>
            </w:pPr>
            <w:r>
              <w:rPr>
                <w:rFonts w:cs="Calibri" w:ascii="Arial Black" w:hAnsi="Arial Black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002" w:hRule="atLeast"/>
        </w:trPr>
        <w:tc>
          <w:tcPr>
            <w:tcW w:w="21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МКОУ "Унцукульская средняя общеобразовательная школа №1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4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Calibri"/>
                <w:color w:val="000000"/>
                <w:sz w:val="24"/>
                <w:szCs w:val="24"/>
              </w:rPr>
            </w:pPr>
            <w:r>
              <w:rPr>
                <w:rFonts w:cs="Calibri" w:ascii="Arial Black" w:hAnsi="Arial Black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002" w:hRule="atLeast"/>
        </w:trPr>
        <w:tc>
          <w:tcPr>
            <w:tcW w:w="21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МКОУ  "Балаханская средняя общеобразовательная школа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4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Calibri"/>
                <w:color w:val="000000"/>
                <w:sz w:val="24"/>
                <w:szCs w:val="24"/>
              </w:rPr>
            </w:pPr>
            <w:r>
              <w:rPr>
                <w:rFonts w:cs="Calibri" w:ascii="Arial Black" w:hAnsi="Arial Black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002" w:hRule="atLeast"/>
        </w:trPr>
        <w:tc>
          <w:tcPr>
            <w:tcW w:w="21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МКОУ "Кахабросинская средняя общеобразовательная школа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1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Calibri"/>
                <w:color w:val="000000"/>
                <w:sz w:val="24"/>
                <w:szCs w:val="24"/>
              </w:rPr>
            </w:pPr>
            <w:r>
              <w:rPr>
                <w:rFonts w:cs="Calibri" w:ascii="Arial Black" w:hAnsi="Arial Black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002" w:hRule="atLeast"/>
        </w:trPr>
        <w:tc>
          <w:tcPr>
            <w:tcW w:w="21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МКОУ "Гимринская средняя общеобразовательная школа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8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Calibri"/>
                <w:color w:val="000000"/>
                <w:sz w:val="24"/>
                <w:szCs w:val="24"/>
              </w:rPr>
            </w:pPr>
            <w:r>
              <w:rPr>
                <w:rFonts w:cs="Calibri" w:ascii="Arial Black" w:hAnsi="Arial Black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002" w:hRule="atLeast"/>
        </w:trPr>
        <w:tc>
          <w:tcPr>
            <w:tcW w:w="21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МКОУ "Ирганайская средняя общеобразовательная школа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Calibri"/>
                <w:color w:val="000000"/>
                <w:sz w:val="24"/>
                <w:szCs w:val="24"/>
              </w:rPr>
            </w:pPr>
            <w:r>
              <w:rPr>
                <w:rFonts w:cs="Calibri" w:ascii="Arial Black" w:hAnsi="Arial Black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1002" w:hRule="atLeast"/>
        </w:trPr>
        <w:tc>
          <w:tcPr>
            <w:tcW w:w="21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МКОУ  "Ашильтинская средняя общеобразовательная школа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6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Calibri"/>
                <w:color w:val="000000"/>
                <w:sz w:val="24"/>
                <w:szCs w:val="24"/>
              </w:rPr>
            </w:pPr>
            <w:r>
              <w:rPr>
                <w:rFonts w:cs="Calibri" w:ascii="Arial Black" w:hAnsi="Arial Black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002" w:hRule="atLeast"/>
        </w:trPr>
        <w:tc>
          <w:tcPr>
            <w:tcW w:w="21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МКОУ "Зиранинская средняя общеобразовательная школа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6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Calibri"/>
                <w:color w:val="000000"/>
                <w:sz w:val="24"/>
                <w:szCs w:val="24"/>
              </w:rPr>
            </w:pPr>
            <w:r>
              <w:rPr>
                <w:rFonts w:cs="Calibri" w:ascii="Arial Black" w:hAnsi="Arial Black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002" w:hRule="atLeast"/>
        </w:trPr>
        <w:tc>
          <w:tcPr>
            <w:tcW w:w="21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МКОУ  "Цатанихская средняя общеобразовательная школа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6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Calibri"/>
                <w:color w:val="000000"/>
                <w:sz w:val="24"/>
                <w:szCs w:val="24"/>
              </w:rPr>
            </w:pPr>
            <w:r>
              <w:rPr>
                <w:rFonts w:cs="Calibri" w:ascii="Arial Black" w:hAnsi="Arial Black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002" w:hRule="atLeast"/>
        </w:trPr>
        <w:tc>
          <w:tcPr>
            <w:tcW w:w="21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МКОУ "Араканская средняя общеобразовательная школа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Calibri"/>
                <w:color w:val="000000"/>
                <w:sz w:val="24"/>
                <w:szCs w:val="24"/>
              </w:rPr>
            </w:pPr>
            <w:r>
              <w:rPr>
                <w:rFonts w:cs="Calibri" w:ascii="Arial Black" w:hAnsi="Arial Black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1002" w:hRule="atLeast"/>
        </w:trPr>
        <w:tc>
          <w:tcPr>
            <w:tcW w:w="21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МКОУ "Гимринская поселковая средняя общеобразовательная школа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Calibri"/>
                <w:color w:val="000000"/>
                <w:sz w:val="24"/>
                <w:szCs w:val="24"/>
              </w:rPr>
            </w:pPr>
            <w:r>
              <w:rPr>
                <w:rFonts w:cs="Calibri" w:ascii="Arial Black" w:hAnsi="Arial Black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1002" w:hRule="atLeast"/>
        </w:trPr>
        <w:tc>
          <w:tcPr>
            <w:tcW w:w="21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МКОУ  "Харачинская основная общеобразовательная школа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Calibri"/>
                <w:color w:val="000000"/>
                <w:sz w:val="24"/>
                <w:szCs w:val="24"/>
              </w:rPr>
            </w:pPr>
            <w:r>
              <w:rPr>
                <w:rFonts w:cs="Calibri" w:ascii="Arial Black" w:hAnsi="Arial Black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1002" w:hRule="atLeast"/>
        </w:trPr>
        <w:tc>
          <w:tcPr>
            <w:tcW w:w="21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МКОУ  "Иштибуринская основная общеобразовательная школа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Calibri"/>
                <w:color w:val="000000"/>
                <w:sz w:val="24"/>
                <w:szCs w:val="24"/>
              </w:rPr>
            </w:pPr>
            <w:r>
              <w:rPr>
                <w:rFonts w:cs="Calibri" w:ascii="Arial Black" w:hAnsi="Arial Black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1002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МКОУ  "Моксохская основная общеобразовательная школа"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Calibri"/>
                <w:color w:val="000000"/>
                <w:sz w:val="24"/>
                <w:szCs w:val="24"/>
              </w:rPr>
            </w:pPr>
            <w:r>
              <w:rPr>
                <w:rFonts w:cs="Calibri" w:ascii="Arial Black" w:hAnsi="Arial Black"/>
                <w:color w:val="000000"/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, показатели по результатам независимой оценки качества образовательной деятельности, касающиеся открытости, доступности информации об образовательных организациях и комфортности условий, в которых осуществляется образовательная деятельность, находятся выше среднего уровня. В тоже время, у всех организаций на сайтах отсутствуют сведения о ходе рассмотрения обращений граждан, поступивших в организации от заинтересованных граждан (по телефону, по электронной почте, с помощью электронных сервисов, доступных на официальных сайтах организаций).</w:t>
      </w:r>
    </w:p>
    <w:p>
      <w:pPr>
        <w:pStyle w:val="ListParagraph"/>
        <w:tabs>
          <w:tab w:val="clear" w:pos="709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дифференциацию оценок по показателям между образовательными организациями, средние показатели деятельности отражают общий тренд, что говорит о группе схожих проблем, единых для всех образовательных организаций.</w:t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709"/>
        <w:gridCol w:w="573"/>
      </w:tblGrid>
      <w:tr>
        <w:trPr>
          <w:trHeight w:val="315" w:hRule="atLeast"/>
        </w:trPr>
        <w:tc>
          <w:tcPr>
            <w:tcW w:w="10100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100" w:type="dxa"/>
            <w:gridSpan w:val="16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рта независимой оценки  качества работы муниципальных учреждений культуры, оказывающих социальные услуги  в МО «Унцукульский район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00" w:type="dxa"/>
            <w:gridSpan w:val="16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0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7308" w:type="dxa"/>
            <w:gridSpan w:val="14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 xml:space="preserve">Среднее количество баллов по каждому показателю 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i/>
                <w:iCs/>
                <w:color w:val="000000"/>
                <w:sz w:val="24"/>
                <w:szCs w:val="24"/>
              </w:rPr>
              <w:t>Всего баллов</w:t>
            </w:r>
          </w:p>
        </w:tc>
        <w:tc>
          <w:tcPr>
            <w:tcW w:w="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Рейтинг</w:t>
            </w:r>
          </w:p>
        </w:tc>
      </w:tr>
      <w:tr>
        <w:trPr>
          <w:trHeight w:val="330" w:hRule="atLeast"/>
        </w:trPr>
        <w:tc>
          <w:tcPr>
            <w:tcW w:w="20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08" w:type="dxa"/>
            <w:gridSpan w:val="1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i/>
                <w:iCs/>
                <w:color w:val="000000"/>
                <w:sz w:val="24"/>
                <w:szCs w:val="24"/>
              </w:rPr>
              <w:t>(от 1 до 10 баллов)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332" w:hRule="atLeast"/>
        </w:trPr>
        <w:tc>
          <w:tcPr>
            <w:tcW w:w="20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color w:val="000000"/>
                <w:sz w:val="16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24"/>
              </w:rPr>
              <w:t>Доступность и актуальность информации о деятельности организации культуры, размещённой на территории организации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color w:val="000000"/>
                <w:sz w:val="16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24"/>
              </w:rPr>
              <w:t>Комфортность условий пребывания в организации культуры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color w:val="000000"/>
                <w:sz w:val="16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24"/>
              </w:rPr>
              <w:t>Дополнительные услуги и доступность их получения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color w:val="000000"/>
                <w:sz w:val="16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24"/>
              </w:rPr>
              <w:t>Удобство пользования электронными сервисами, предоставляемыми организацией культуры (втом числе с помощью мобильных устройств)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color w:val="000000"/>
                <w:sz w:val="16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24"/>
              </w:rPr>
              <w:t>Удобство графика работы организации культуры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color w:val="000000"/>
                <w:sz w:val="16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24"/>
              </w:rPr>
              <w:t>Доступность услуг для инвалидов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color w:val="000000"/>
                <w:sz w:val="16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24"/>
              </w:rPr>
              <w:t>Соблюдение режима работы организацией культуры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color w:val="000000"/>
                <w:sz w:val="16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24"/>
              </w:rPr>
              <w:t>Соблюдение установленных (заявленных) сроков предоставления услуг организацией культуры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color w:val="000000"/>
                <w:sz w:val="16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24"/>
              </w:rPr>
              <w:t>Доброжелательность и вежливость персонала организации культуры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color w:val="000000"/>
                <w:sz w:val="16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24"/>
              </w:rPr>
              <w:t>Компетентность персонала организации культуры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color w:val="000000"/>
                <w:sz w:val="16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24"/>
              </w:rPr>
              <w:t>Удовлетворённость качеством оказания услуг организацией культуры в целом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color w:val="000000"/>
                <w:sz w:val="16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24"/>
              </w:rPr>
              <w:t xml:space="preserve">Удовлетворённость  материально-техническим обеспечением организации культуры  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color w:val="000000"/>
                <w:sz w:val="16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24"/>
              </w:rPr>
              <w:t>Удовлетворённость качеством и полнотой информации о деятельности организации культуры, размещённой на официальном сайте культуры в сети "Интернет"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color w:val="000000"/>
                <w:sz w:val="16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24"/>
              </w:rPr>
              <w:t>Удовлетворённость качеством и содержанием полиграфических материалов организации культуры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20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Муниципальное казённое учреждение "Отдел культуры МО "Унцукульский район"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137,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155" w:hRule="atLeast"/>
        </w:trPr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Муниципальное казённое учреждение "Центр  культуры и досуга администрации МО "Сельсовет Араканский"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12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095" w:hRule="atLeast"/>
        </w:trPr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Муниципальное казённое учреждение "Центр  культуры и досуга администрации МО "Село Ашильта"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112,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065" w:hRule="atLeast"/>
        </w:trPr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Муниципальное казённое учреждение "Центр  культуры и досуга администрации МО "Сельсовет Кахабросинский"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1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20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Межпоселенческий центр традиционной культуры народов России с.Унцукуль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107,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050" w:hRule="atLeast"/>
        </w:trPr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Муниципальное казённое учреждение "Центр  культуры и досуга администрации МО "Село Гимры"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1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1050" w:hRule="atLeast"/>
        </w:trPr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Муниципальное казённое учреждение "Центр  культуры и досуга администрации МО "Сельсовет Иштибуринский"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102,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005" w:hRule="atLeast"/>
        </w:trPr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Муниципальное казённое учреждение "Центр  культуры и досуга администрации МО "Село Колоб"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1095" w:hRule="atLeast"/>
        </w:trPr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Муниципальное казённое учреждение "Центр  культуры и досуга администрации МО "Сельсовет Унцукульский"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97,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1080" w:hRule="atLeast"/>
        </w:trPr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Муниципальное казённое учреждение "Центр  культуры и досуга администрации МО "Село Цатаних"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97,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960" w:hRule="atLeast"/>
        </w:trPr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Муниципальное казённое учреждение "Центр  культуры и досуга администрации МО "Село Ирганай"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92,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1005" w:hRule="atLeast"/>
        </w:trPr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Муниципальное казённое учреждение "Центр  культуры и досуга администрации МО "Сельсовет Майданский"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82,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1125" w:hRule="atLeast"/>
        </w:trPr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Муниципальное казённое учреждение "Центр  культуры и досуга администрации МО "Сельсовет Балаханский"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7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1065" w:hRule="atLeast"/>
        </w:trPr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Муниципальное казённое учреждение "Центр  культуры и досуга администрации МО "Село Харачи"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72,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16</w:t>
            </w:r>
          </w:p>
        </w:tc>
      </w:tr>
    </w:tbl>
    <w:p>
      <w:pPr>
        <w:pStyle w:val="ListParagraph"/>
        <w:tabs>
          <w:tab w:val="clear" w:pos="709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9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>По результатам проведенной работы комиссия по проведению НОКОУ Общественной палаты    Унцукульского района рекомендовал:</w:t>
      </w:r>
    </w:p>
    <w:p>
      <w:pPr>
        <w:pStyle w:val="ListParagraph"/>
        <w:tabs>
          <w:tab w:val="clear" w:pos="709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Разместить результаты независимой оценки качества  оказываемых услуг муниципальных организаций образования и культуры Унцукульского муниципального района в 2017 году на сайте Управления образования Унцукульского района и на сайте для размещения информации о государственных и муниципальных учреждениях в информационно-телекоммуникационной сети "Интернет" (сайт bus.gov.ru).</w:t>
      </w:r>
    </w:p>
    <w:p>
      <w:pPr>
        <w:pStyle w:val="ListParagraph"/>
        <w:tabs>
          <w:tab w:val="clear" w:pos="709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>2. Довести до сведения муниципальных образовательных организаций и организаций культуры результаты независимой оценки качества  оказываемых услуг 2017 года.</w:t>
      </w:r>
    </w:p>
    <w:p>
      <w:pPr>
        <w:pStyle w:val="ListParagraph"/>
        <w:tabs>
          <w:tab w:val="clear" w:pos="709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>3. Руководителям муниципальных образовательных организаций доработать сайты в част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и работы на сайте обратной связи с потребителями муниципальных услуг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я информации о ходе рассмотрения обращений граждан, поступивших в организацию.</w:t>
      </w:r>
    </w:p>
    <w:p>
      <w:pPr>
        <w:pStyle w:val="ListParagraph"/>
        <w:tabs>
          <w:tab w:val="clear" w:pos="709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NTTierce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pStyle w:val="Heading9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NTTierce;Times New Roman" w:hAnsi="NTTierce;Times New Roman" w:cs="NTTierce;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b/>
      <w:sz w:val="1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cs="Times New Roman"/>
      <w:b/>
      <w:i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Tahoma" w:hAnsi="Tahoma" w:cs="Tahoma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qFormat/>
    <w:rPr>
      <w:rFonts w:ascii="Calibri" w:hAnsi="Calibri" w:eastAsia="Times New Roman" w:cs="Times New Roman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sz w:val="32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sz w:val="22"/>
    </w:rPr>
  </w:style>
  <w:style w:type="character" w:styleId="4">
    <w:name w:val="Заголовок 4 Знак"/>
    <w:basedOn w:val="Style5"/>
    <w:qFormat/>
    <w:rPr>
      <w:rFonts w:ascii="NTTierce;Times New Roman" w:hAnsi="NTTierce;Times New Roman" w:eastAsia="Times New Roman" w:cs="NTTierce;Times New Roman"/>
      <w:b/>
      <w:sz w:val="24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sz w:val="10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sz w:val="18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i/>
      <w:sz w:val="24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9">
    <w:name w:val="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lineRule="auto" w:line="240" w:before="280" w:after="280"/>
    </w:pPr>
    <w:rPr>
      <w:rFonts w:ascii="Times New Roman" w:hAnsi="Times New Roman" w:cs="Times New Roman"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4"/>
      <w:szCs w:val="14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4"/>
      <w:szCs w:val="1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4"/>
      <w:szCs w:val="14"/>
    </w:rPr>
  </w:style>
  <w:style w:type="paragraph" w:styleId="Style10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Mangal;Courier New"/>
      <w:color w:val="auto"/>
      <w:kern w:val="2"/>
      <w:sz w:val="24"/>
      <w:szCs w:val="21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6:30:00Z</dcterms:created>
  <dc:creator>Алексей</dc:creator>
  <dc:description/>
  <cp:keywords/>
  <dc:language>en-US</dc:language>
  <cp:lastModifiedBy>Пользователь Windows</cp:lastModifiedBy>
  <cp:lastPrinted>2016-03-14T14:00:00Z</cp:lastPrinted>
  <dcterms:modified xsi:type="dcterms:W3CDTF">2017-12-01T06:42:00Z</dcterms:modified>
  <cp:revision>3</cp:revision>
  <dc:subject/>
  <dc:title>РЕЗУЛЬТАТЫ НЕЗАВИСИМОЙ ОЦЕНКИ КАЧЕСТВА ОБРАЗОВАТЕЛЬНОЙ ДЕЯТЕЛЬНОСТИ ОРГАНИЗАЦИЙ, ОСУЩЕСТВЛЯЮЩИХ ОБРАЗОВАТЕЛЬНУЮ ДЕЯТЕЛЬНОСТЬ,</dc:title>
</cp:coreProperties>
</file>