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 г.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осударственных и муниципальных образовательных организаций, подлежащих независимой оценке качества условий осуществления образовательной деятельности организациями в 2022</w:t>
      </w:r>
      <w:r>
        <w:rPr/>
        <w:t xml:space="preserve"> году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65"/>
        <w:gridCol w:w="3790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цукульский район (14)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Ирганайская СОШ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2, Унцукульский район, с.Ирганай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Ашильтинская СОШ»</w:t>
              <w:tab/>
              <w:tab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7, Республика Дагестан, Унцукульский район, с.Ашильт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Зиранинская СОШ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4, Республика Дагестан, Унцукульский район, с.Майданское, улица А. Алиева 6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ахабросинская СОШ»</w:t>
              <w:tab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0, Унцукульский район, с.Кахабросо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Цатанихская СОШ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6, Республика Дагестан, Унцукульский район, с.Цатаних, улица Магомеда Гунащева, 25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4 «Теремок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Унцукульский район, с.Гимры, ул. Рамазан Хажи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6 «Звездочк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5, Унцукульский район, с.Балахани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9 «Сказк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8, Республика Дагестан, Унцукульский район, пгт.Шамилькала ул. Махача Дахадаева, офис 11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11 «Сосн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7, Унцукульский район, с.Ашильта ул.Малачи Амирханова 43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13 «Колобок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Республика Дагестан, Унцукульский район, с.Гимры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етско-юношеская спортивная школа» с.Унцуку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0, Республика Дагестан,  Унцукульский район, с.Унцукуль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етско-юношеская спортивная школа» с.Балахан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5, Республика Дагестан, Унцукульский район, с.Балахан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ом детского творчества» с. Гим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Республика Дагестан, Унцукульский район, с.Гимры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 «Детско-юношеская спортивная школа»с.Гим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Республика Дагестан,  Унцукульский район, с.Гим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indedtext">
    <w:name w:val="finded-text"/>
    <w:basedOn w:val="Style14"/>
    <w:qFormat/>
    <w:rPr/>
  </w:style>
  <w:style w:type="character" w:styleId="Organictextcontentspan">
    <w:name w:val="organictextcontentspan"/>
    <w:qFormat/>
    <w:rPr/>
  </w:style>
  <w:style w:type="character" w:styleId="Style19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0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900" w:after="18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444444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1:00Z</dcterms:created>
  <dc:creator>ultrauser</dc:creator>
  <dc:description/>
  <cp:keywords/>
  <dc:language>en-US</dc:language>
  <cp:lastModifiedBy>user</cp:lastModifiedBy>
  <cp:lastPrinted>2019-09-04T09:56:00Z</cp:lastPrinted>
  <dcterms:modified xsi:type="dcterms:W3CDTF">2022-07-05T06:58:00Z</dcterms:modified>
  <cp:revision>62</cp:revision>
  <dc:subject/>
  <dc:title/>
</cp:coreProperties>
</file>