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</w:rPr>
        <w:t>Обоснование необходимости установления публичного сервитута для строительства линейного объекта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«Газопровод межпоселковый от перспективного газопровода (Гумбетовский район) к н.п. Ашильта Унцукульского района Республики Дагеста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й сервитут устанавливается в соответствии с документацией по планировке территории, утвержденной Постановлением и.о. Главы администрации МО «Унцукульского район» Республики Дагестан от ___________ г. № ___________ «Об утверждении документации по планировке и межеванию территории объекта «Газопровод межпоселковый от перспективного газопровода (Гумбетовский район) к н.п. Ашильта Унцукульского района Республики Дагестан».</w:t>
      </w:r>
    </w:p>
    <w:p>
      <w:pPr>
        <w:pStyle w:val="Normal"/>
        <w:ind w:firstLine="708"/>
        <w:jc w:val="both"/>
        <w:rPr/>
      </w:pPr>
      <w:r>
        <w:rPr/>
        <w:t>Согласно п. 1 ст. 39.37 «Земельного кодекса РФ» от 25.10.2001 г. № 136-ФЗ публичный сервитут устанавливается в целях строительства и эксплуатации линейного объекта системы газоснабжения, сроком - на 49 лет.</w:t>
      </w:r>
    </w:p>
    <w:p>
      <w:pPr>
        <w:pStyle w:val="Normal"/>
        <w:ind w:firstLine="708"/>
        <w:jc w:val="both"/>
        <w:rPr/>
      </w:pPr>
      <w:r>
        <w:rPr/>
        <w:t>В соответствии с Программой «Газификация жилищно-коммунального хозяйства, промышленных и иных организаций Республики Дагестан на 2022 - 2031 годы», соглашений о взаимном сотрудничестве по газификации между администрацией региона и ПАО «Газпром», ООО «Газпром газификация» является исполнителем по проектированию и строительству объекта «Газопровод межпоселковый от перспективного газопровода (Гумбетовский район) к н.п. Ашильта Унцукульского района Республики Дагестан».</w:t>
      </w:r>
    </w:p>
    <w:p>
      <w:pPr>
        <w:pStyle w:val="Normal"/>
        <w:ind w:firstLine="708"/>
        <w:jc w:val="both"/>
        <w:rPr/>
      </w:pPr>
      <w:r>
        <w:rPr/>
        <w:t xml:space="preserve">Проект по вышеуказанному объекту </w:t>
      </w:r>
      <w:r>
        <w:rPr>
          <w:color w:val="000000"/>
        </w:rPr>
        <w:t xml:space="preserve">выполняет ООО «СтройГазКомплект» </w:t>
      </w:r>
      <w:r>
        <w:rPr/>
        <w:t>в соответствии с Техническими условиями выданными ООО «Газпром межрегионгаз».</w:t>
      </w:r>
    </w:p>
    <w:p>
      <w:pPr>
        <w:pStyle w:val="Normal"/>
        <w:ind w:firstLine="708"/>
        <w:jc w:val="both"/>
        <w:rPr/>
      </w:pPr>
      <w:r>
        <w:rPr/>
        <w:t xml:space="preserve">Выбор схемы прокладки нового участка газопровода проведен с представителем ООО «Газпром газораспределение Дагестан» с учетом безопасных расстояний до существующих объектов, а также в соответствии с утвержденной схемой газоснабжения Республики Дагестан с перспективой развития до 2031 года, разработанной АО «Гипрониигаз». </w:t>
      </w:r>
    </w:p>
    <w:p>
      <w:pPr>
        <w:pStyle w:val="Normal"/>
        <w:ind w:firstLine="708"/>
        <w:jc w:val="both"/>
        <w:rPr/>
      </w:pPr>
      <w:r>
        <w:rPr/>
        <w:t xml:space="preserve">Проектной документацией предусматривается прокладка подземного полиэтиленового газопровода низкого давления Р≤0,005 МПа расположенного в Гумбетовском районе и Унцукульском районе Республики Дагестан. </w:t>
      </w:r>
    </w:p>
    <w:p>
      <w:pPr>
        <w:pStyle w:val="Normal"/>
        <w:ind w:firstLine="708"/>
        <w:jc w:val="both"/>
        <w:rPr/>
      </w:pPr>
      <w:r>
        <w:rPr/>
        <w:t>Присоединение проектируемого газопровода среднего давления Г2 Ø160х14,6</w:t>
      </w:r>
    </w:p>
    <w:p>
      <w:pPr>
        <w:pStyle w:val="Normal"/>
        <w:ind w:firstLine="708"/>
        <w:jc w:val="both"/>
        <w:rPr/>
      </w:pPr>
      <w:r>
        <w:rPr/>
        <w:t>предусмотрено к проектируемому газопроводу среднего давления Г2 Ø160х14,6 на выходе из ПРГ по проекту: «Газопровод межпоселковый ГРС Тантари – с. Тантари – с. Чирката Гумбетовского района Ресублики Дагестан» (код стройки 05/1488-1) встык муфтой с закладным нагревателем без подачи газа. Давление газа в точке подключения принято согласно техническим условиям ООО «Газпром газораспределение Дагестан» №383 от 22.08.22 Р=0,3 МПа.</w:t>
      </w:r>
    </w:p>
    <w:p>
      <w:pPr>
        <w:pStyle w:val="Normal"/>
        <w:ind w:firstLine="708"/>
        <w:jc w:val="both"/>
        <w:rPr/>
      </w:pPr>
      <w:r>
        <w:rPr/>
        <w:t>Проектной документацией предусматривается прокладка подземного межпоселкового газопровода среднего давления из труб полиэтиленовых с защитным покрытием ПЭ100 Пайп Протект ГАЗ SDR11 Ø160х14,6 по ГОСТ Р 58121.2-18/ТУ 22.21.21-027-39460723-2021 с коэффициентом запаса прочности не менее 2,0 и частично из труб стальных по ГОСТ 10704-91 подземно в изоляции усиленного типа.</w:t>
      </w:r>
    </w:p>
    <w:p>
      <w:pPr>
        <w:pStyle w:val="Normal"/>
        <w:ind w:firstLine="708"/>
        <w:jc w:val="both"/>
        <w:rPr/>
      </w:pPr>
      <w:r>
        <w:rPr/>
        <w:t>Пересечение подземным полиэтиленовым газопроводом Ø160х14,6 полевых автомобильных дорог и прокладка в теле дорог открытым способом в футлярах из ПЭ труб Ø315х28,6.</w:t>
      </w:r>
    </w:p>
    <w:p>
      <w:pPr>
        <w:pStyle w:val="Normal"/>
        <w:ind w:firstLine="708"/>
        <w:jc w:val="both"/>
        <w:rPr/>
      </w:pPr>
      <w:r>
        <w:rPr/>
        <w:t>В рамках выбора трассы устанавливаемого сервитута и с учетом сложившегося землеустройства в границах Гумбетовского района и Унцукульского района Республики Дагестан рассмотрены два варианта размещения объекта на условиях публичного сервитута.</w:t>
      </w:r>
    </w:p>
    <w:p>
      <w:pPr>
        <w:pStyle w:val="Normal"/>
        <w:ind w:firstLine="708"/>
        <w:jc w:val="both"/>
        <w:rPr/>
      </w:pPr>
      <w:r>
        <w:rPr/>
        <w:t>Вариант № 1, протяженность – 3351 м. Количество пересекаемых земельных участков, принадлежащих физическим/юридическим лицам, гос.или мун.образованиям - 6. Количество пересекаемых земельных участков из категории «земли лесного фонда» - 0. Количество пересекаемых водных объектов - 1. Количество пересечений и сближений с автомобильными дорогами – 7.</w:t>
      </w:r>
    </w:p>
    <w:p>
      <w:pPr>
        <w:pStyle w:val="Normal"/>
        <w:ind w:firstLine="708"/>
        <w:jc w:val="both"/>
        <w:rPr/>
      </w:pPr>
      <w:r>
        <w:rPr/>
        <w:t>Вариант № 2, протяженность – 3376 м. Количество пересекаемых земельных участков, принадлежащих физическим/юридическим лицам, гос.или мун.образованиям - 5. Количество пересекаемых земельных участков из категории «земли лесного фонда» - 0. Количество пересекаемых водных объектов - 1. Количество пересечений и сближений с автомобильными дорогами – 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Ниже представлена сравнительная таблица для более подробного обоснования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0"/>
        <w:gridCol w:w="1702"/>
      </w:tblGrid>
      <w:tr>
        <w:trPr>
          <w:trHeight w:val="7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для срав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</w:t>
            </w:r>
          </w:p>
        </w:tc>
      </w:tr>
      <w:tr>
        <w:trPr>
          <w:trHeight w:val="7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351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376 </w:t>
            </w:r>
            <w:r>
              <w:rPr/>
              <w:t>м</w:t>
            </w:r>
          </w:p>
        </w:tc>
      </w:tr>
      <w:tr>
        <w:trPr>
          <w:trHeight w:val="7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ересечений и сближений с автомобильными дорог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ересечений с водотоками (каналы, коллектора оросительны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пересечений с землями лес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ересекаемых земельных участков, принадлежащих физическим/юридическим лицам/гос.или мун.образова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ариант 1 предполагает прохождение проектируемого объекта по земельным участкам предназначенных для ведения личного подсобного хозяйства, что предполагает при проведении строительно-монтажных работ включение всей ширины улицы в зону производства работ, а это приведет к невозможности передвижения граждан по территории с. Ашильта Унцукульского района Республики Дагестан.</w:t>
      </w:r>
    </w:p>
    <w:p>
      <w:pPr>
        <w:pStyle w:val="Normal"/>
        <w:ind w:firstLine="567"/>
        <w:jc w:val="both"/>
        <w:rPr/>
      </w:pPr>
      <w:r>
        <w:rPr/>
        <w:t>Размещения проектируемого объекта проходит по землям сельскохозяйственного назначения муниципального образования сельское поселение «село Ашильта» Унцукульского района Республики Дагестан.</w:t>
      </w:r>
    </w:p>
    <w:p>
      <w:pPr>
        <w:pStyle w:val="Normal"/>
        <w:ind w:firstLine="708"/>
        <w:jc w:val="both"/>
        <w:rPr/>
      </w:pPr>
      <w:r>
        <w:rPr/>
        <w:t>Представленный расчет целесообразности способа установления публичного сервитута с целью реализации объекта газификации «Газопровод межпоселковый от перспективного газопровода (Гумбетовский район) к н.п. Ашильта Унцукульского района Республики Дагестан» позволяет сделать вывод, о том, что единственно приемлемый вариант протяженностью 3376</w:t>
      </w:r>
      <w:r>
        <w:rPr>
          <w:bCs/>
        </w:rPr>
        <w:t xml:space="preserve"> </w:t>
      </w:r>
      <w:r>
        <w:rPr/>
        <w:t>м является наиболее целесообразным ввиду</w:t>
      </w:r>
      <w:r>
        <w:rPr>
          <w:rFonts w:eastAsia="Calibri"/>
        </w:rPr>
        <w:t xml:space="preserve"> большего экономического эффекта, а также минимального приближения к границам земельных участков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Проектируемая трасса газопровода проложена с учетом и с соблюдением всех норм и требований СП 62.13330.2011, без какого-либо отступления от них, учитывает интересы субъектов РФ, а также правообладателей земельных участков, не препятствуя ведению их </w:t>
      </w:r>
      <w:r>
        <w:rPr>
          <w:rFonts w:eastAsia="Calibri"/>
        </w:rPr>
        <w:t>хозяйственной деятельности</w:t>
      </w:r>
      <w:r>
        <w:rPr/>
        <w:t>, типы грунтов, кратчайшее расстояние прохождения в наиболее безопасных местах с допустимыми приближениями к существующим строениям, подземным и надземным инженерным коммуникациям. Прокладка газопровода гарантирует его надёжность. Газопровод выполнен из полиэтиленовых труб. Срок службы газопровода – 50 лет. Таким образом, проектными мероприятиями выполнены все решения, направленные на полную надёжность газопрово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анный вариант трассы газопровода является наиболее целесообраз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59"/>
        <w:gridCol w:w="2016"/>
      </w:tblGrid>
      <w:tr>
        <w:trPr>
          <w:cantSplit w:val="true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 xml:space="preserve">По доверенности </w:t>
            </w:r>
          </w:p>
          <w:p>
            <w:pPr>
              <w:pStyle w:val="Normal"/>
              <w:ind w:left="-10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/688-н/78-2023-7-539 от 01.08.2023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.А.Мальсагов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  <w:font w:name="Cambria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Math" w:hAnsi="CambriaMath" w:cs="CambriaMath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4:00Z</dcterms:created>
  <dc:creator>Андрей Покась</dc:creator>
  <dc:description/>
  <cp:keywords/>
  <dc:language>en-US</dc:language>
  <cp:lastModifiedBy>Пользователь Windows</cp:lastModifiedBy>
  <dcterms:modified xsi:type="dcterms:W3CDTF">2024-05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