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« __ » _____________ 2024 г.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земельных участков и земель, в отношении которых устанавливается </w:t>
      </w:r>
    </w:p>
    <w:p>
      <w:pPr>
        <w:pStyle w:val="Normal"/>
        <w:jc w:val="center"/>
        <w:rPr>
          <w:b/>
          <w:b/>
          <w:bCs/>
        </w:rPr>
      </w:pPr>
      <w:r>
        <w:rPr/>
        <w:t>Публичный сервитут и его границы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272"/>
        <w:gridCol w:w="6682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астровый номер земельного участка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0:8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спублика Дагестан, р-н Унцукульский, с Ашильта, на землях М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0:5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Style16"/>
              <w:jc w:val="both"/>
              <w:rPr/>
            </w:pPr>
            <w:r>
              <w:rPr/>
              <w:t>адрес ориентира: Республика Дагестан, р-н Унцукульский, с. Ашильта, кв-л Ашильт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20:5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Style16"/>
              <w:jc w:val="both"/>
              <w:rPr/>
            </w:pPr>
            <w:r>
              <w:rPr/>
              <w:t>адрес ориентира: Республика Дагестан, р-н. Унцукульский, с. Ашильт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:000000: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гестан респ, Унцукуль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:25:000003:70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, р-н Гумбетовский, под автомобильную дорогу республиканского значения "Араканайская площадка-Унцукуль-Сагринский мост"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:25:00000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, р-н Гумбетов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:35:0000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, р-н Унцуку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8:00Z</dcterms:created>
  <dc:creator>Я</dc:creator>
  <dc:description/>
  <cp:keywords/>
  <dc:language>en-US</dc:language>
  <cp:lastModifiedBy>Пользователь Windows</cp:lastModifiedBy>
  <dcterms:modified xsi:type="dcterms:W3CDTF">2024-05-28T14:48:00Z</dcterms:modified>
  <cp:revision>2</cp:revision>
  <dc:subject/>
  <dc:title/>
</cp:coreProperties>
</file>