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87059167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68950 Республика Дагестан Унцукульский район п.Шамилькала ул.Дахадаева 3 т 55-62-8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 2018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2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» _</w:t>
      </w:r>
      <w:r>
        <w:rPr>
          <w:b/>
          <w:i/>
          <w:sz w:val="28"/>
          <w:szCs w:val="28"/>
          <w:u w:val="single"/>
        </w:rPr>
        <w:t>мая_</w:t>
      </w:r>
      <w:r>
        <w:rPr>
          <w:b/>
          <w:sz w:val="28"/>
          <w:szCs w:val="28"/>
        </w:rPr>
        <w:t>_  20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О «Унцукульский район»,  рассмотрев и обсудив информацию заместителя главы муниципального образования Арулмагомедова С.С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информацию заместителя главы МО «Унцукульский район» о проделанной работе по исполнению доходной и расходной части бюджета района за 2018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добрить и утвердить отчет об исполнении бюджета Унцукульского района за 2018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уководителям и бухгалтерам учреждений района, финансируемых из районного бюджета,  осуществлять расход денежных средств, строго по целевому назна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боту ИМНС по Унцукульскому району, а также глав МО поселений по сбору налоговых и неналоговых платежей в бюджеты поселений считать удовлетвори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бязать администрации придерживаться установленных лимитов численности работников органов местного самоуправления в соответствии с Постановлением Республики Дагестан от 27.06.2014 года №29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о дня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И.Нурмагомедов </w:t>
      </w:r>
    </w:p>
    <w:p>
      <w:pPr>
        <w:pStyle w:val="Normal"/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259" w:right="748" w:gutter="0" w:header="0" w:top="68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9-02-20T16:19:00Z</cp:lastPrinted>
  <dcterms:modified xsi:type="dcterms:W3CDTF">2019-05-27T08:33:00Z</dcterms:modified>
  <cp:revision>311</cp:revision>
  <dc:subject/>
  <dc:title>РЕШЕНИЕ</dc:title>
</cp:coreProperties>
</file>