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475" w:dyaOrig="5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8pt;height:63.35pt" filled="f" o:ole="">
            <v:imagedata r:id="rId3" o:title=""/>
          </v:shape>
          <o:OLEObject Type="Embed" ProgID="" ShapeID="ole_rId2" DrawAspect="Content" ObjectID="_146419527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, УНЦУКУЛЬСКИЙ РАЙОН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              </w:t>
      </w:r>
      <w:r>
        <w:rPr>
          <w:u w:val="single"/>
        </w:rPr>
        <w:t>368950 Республика Дагестан Унцукульский район пгт Шамилькала тел 55-62-87              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«О бюджете МО «Унцуку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 на 2019 год и плановый период 2020-2021 гг.»                 от 27 февраля 2019 года №9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от «</w:t>
      </w:r>
      <w:r>
        <w:rPr>
          <w:b/>
          <w:i/>
          <w:sz w:val="28"/>
          <w:szCs w:val="28"/>
          <w:u w:val="single"/>
        </w:rPr>
        <w:t>_23_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  <w:u w:val="single"/>
        </w:rPr>
        <w:t xml:space="preserve">мая  </w:t>
      </w:r>
      <w:r>
        <w:rPr>
          <w:sz w:val="28"/>
          <w:szCs w:val="28"/>
        </w:rPr>
        <w:t>20</w:t>
      </w:r>
      <w:r>
        <w:rPr>
          <w:b/>
          <w:i/>
          <w:sz w:val="28"/>
          <w:szCs w:val="28"/>
          <w:u w:val="single"/>
        </w:rPr>
        <w:t>19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г. № </w:t>
      </w:r>
      <w:r>
        <w:rPr>
          <w:b/>
          <w:i/>
          <w:sz w:val="28"/>
          <w:szCs w:val="28"/>
          <w:u w:val="single"/>
        </w:rPr>
        <w:t>_12__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Дагестан «О республиканском бюджете Республики Дагестан на 2019 год»,  с изменениями внесенными Законом РД от 09 апреля 2019 года №22, Положением о бюджетном процессе в МО «Унцукульский район», рассмотрев и обсудив представленный проект бюджета МО «Унцукульский район» на 2019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</w:t>
      </w:r>
      <w:r>
        <w:rPr>
          <w:b/>
          <w:sz w:val="28"/>
          <w:szCs w:val="28"/>
        </w:rPr>
        <w:t xml:space="preserve"> 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изложить в следующей редакции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. Основные характеристики районного бюджета МО «Унцукульский район» на 2019 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районного бюджета МО «Унцукульский район» на 2019 г.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районного бюджета МО «Унцукульский район» на 2019 год в сумме  746381,1 тыс. руб., в том числе общий объем межбюджетных трансфертов, получаемых из республиканского бюджета, в сумме 664260,0 тыс. руб., в том числе: субвенция из регионального фонда компенсаций на исполнение полномочий по расчету и распределению дотации поселениям, входящим в состав муниципального района –                               51295,0 тыс. руб.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районного бюджета МО «Унцукульский район» на 2019 год в сумме 766721,0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3) верхний предел муниципального долга МО «Унцукульский район» на 01 января 2019 года в сумме </w:t>
      </w:r>
      <w:r>
        <w:rPr>
          <w:sz w:val="28"/>
          <w:szCs w:val="28"/>
        </w:rPr>
        <w:t>0 руб.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19 год – 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дефицит районного бюджета МО «Унцукульский район» - 20339,885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Бюджетные ассигнования из районного бюджета МО «Унцукульский район» на 2019 год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исполнение публичных нормативных обязательств на 2019 год – 6545,2 тыс.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получателям,  разделам, подразделам, целевым статьям и видам расходов, на 2019 год согласно приложению №5 к настоящему Решению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spacing w:val="-4"/>
          <w:sz w:val="28"/>
          <w:szCs w:val="28"/>
        </w:rPr>
        <w:t xml:space="preserve"> на 2019 г. согласно приложению № 6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получателям на 2019 год согласно приложению №12 и 14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Субсидии юридическим лицам, предусмотренные настоящим Решением, предоставляются в порядке, установленным администрацией МО «Унцукульский район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твердить изменения, произведенные в бюджете согласно приложениям №1,3,5,6,7,8,12,14 к настоящему решению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редства межбюджетных трансфертов из республиканского бюджета, поступившие дополнительно к утвержденному бюджету в общей сумме </w:t>
      </w:r>
      <w:r>
        <w:rPr>
          <w:b/>
          <w:i/>
          <w:sz w:val="28"/>
          <w:szCs w:val="28"/>
        </w:rPr>
        <w:t>7487,432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яч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Средства субсидии</w:t>
      </w:r>
      <w:r>
        <w:rPr>
          <w:rFonts w:eastAsia="Arial Unicode MS"/>
          <w:sz w:val="28"/>
          <w:szCs w:val="28"/>
          <w:lang w:eastAsia="en-US"/>
        </w:rPr>
        <w:t>, поступившие дополнительно к утвержденному бюджету в сумме 4000,0 тысяч рублей в соответствии с целевой направленностью направит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на софинансирование расходных обязательств по вопросам местного значения на капитальный ремонт водоема-резервуара в МО «с.Ашильта».</w:t>
      </w:r>
    </w:p>
    <w:p>
      <w:pPr>
        <w:pStyle w:val="Normal"/>
        <w:ind w:firstLine="900"/>
        <w:jc w:val="both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</w:rPr>
        <w:t>1.2. Средства субсидии</w:t>
      </w:r>
      <w:r>
        <w:rPr>
          <w:rFonts w:eastAsia="Arial Unicode MS"/>
          <w:sz w:val="28"/>
          <w:szCs w:val="28"/>
          <w:lang w:eastAsia="en-US"/>
        </w:rPr>
        <w:t>, поступившие дополнительно к утвержденному бюджету, согласно Постановлению Правительства РД №26 от 27.02.2019г., в сумме 2242,4 тысяч рублей в соответствии с целевой направленностью направит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в Администрацию МО «Унцукульский район» на ремонт автомобильных дорог общего пользования местного значения муниципального района в 2019г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3. Средства субвенции</w:t>
      </w:r>
      <w:r>
        <w:rPr>
          <w:rFonts w:eastAsia="Arial Unicode MS"/>
          <w:sz w:val="28"/>
          <w:szCs w:val="28"/>
          <w:lang w:eastAsia="en-US"/>
        </w:rPr>
        <w:t>, поступившие дополнительно к утвержденному бюджету, в связи с увеличением количества детей в ДОУ, в соответствии с целевой направленностью направить на реализацию основных общеобразовательных программ Госстандарт садики в общей сумме 1245,0 тыс. рублей, в том числе:</w:t>
      </w:r>
      <w:r>
        <w:rPr>
          <w:i/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МКДОУ «Детский сад № 2 Ласточка»  в сумме 111,737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МКДОУ «Детский сад № 3 Фиалка»  в сумме  14,191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МКДОУ «Детский сад № 4 Теремок»  в сумме 14,183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МКДОУ «Детский сад № 5 Соколенок»  в сумме 365,257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МКДОУ «Детский сад № 6 Звездочка»  в сумме 161,520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МКДОУ «Детский сад № 7 Улыбка»  в сумме 38,294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МКДОУ «Детский сад № 9 Сказка»  в сумме 199,127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МКДОУ «Детский сад № 10 Снежинка»  в сумме 126,741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МКДОУ «Детский сад № 11 Сосна»  в сумме 14,183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МКДОУ «Детский сад № 12 Чебурашка»  в сумме 35,216 тыс.руб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- МКДОУ «Детский сад № 13 Колобок»  в сумме 164,551 тыс.рублей.</w:t>
      </w:r>
    </w:p>
    <w:p>
      <w:pPr>
        <w:pStyle w:val="Normal"/>
        <w:ind w:firstLine="900"/>
        <w:jc w:val="both"/>
        <w:rPr>
          <w:rFonts w:eastAsia="Arial Unicode MS"/>
          <w:i/>
          <w:i/>
          <w:color w:val="FF0000"/>
          <w:sz w:val="28"/>
          <w:szCs w:val="28"/>
          <w:lang w:eastAsia="en-US"/>
        </w:rPr>
      </w:pPr>
      <w:r>
        <w:rPr>
          <w:rFonts w:eastAsia="Arial Unicode MS"/>
          <w:i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color w:val="FF0000"/>
          <w:spacing w:val="-4"/>
          <w:sz w:val="28"/>
          <w:szCs w:val="28"/>
          <w:lang w:eastAsia="en-US"/>
        </w:rPr>
      </w:pPr>
      <w:r>
        <w:rPr>
          <w:rFonts w:eastAsia="Arial Unicode MS"/>
          <w:b/>
          <w:color w:val="FF0000"/>
          <w:spacing w:val="-4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>Статья 7. Межбюджетные трансферты бюджету района и бюджетам муниципальных образований (поселений)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 распределение межбюджетных трансфертов, получаемых бюджетом МО «Унцукульский район» из республиканского бюджета на 2019 г. согласно приложению  №3 к настоящему Решению.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2. Утвердить распределение межбюджетных трансфертов бюджетам муниципальных образований (поселений)  МО «Унцукульский район» на 2019 г. согласно приложению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№ 7 к настоящему Решению.</w:t>
      </w:r>
    </w:p>
    <w:p>
      <w:pPr>
        <w:pStyle w:val="Normal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11. Вступление в силу настоящего Реш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И.Нурмагоме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74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47:00Z</dcterms:created>
  <dc:creator>MINFIN</dc:creator>
  <dc:description/>
  <cp:keywords/>
  <dc:language>en-US</dc:language>
  <cp:lastModifiedBy>AZRA</cp:lastModifiedBy>
  <cp:lastPrinted>2019-05-27T11:36:00Z</cp:lastPrinted>
  <dcterms:modified xsi:type="dcterms:W3CDTF">2019-05-27T08:36:00Z</dcterms:modified>
  <cp:revision>383</cp:revision>
  <dc:subject/>
  <dc:title>РЕШЕНИЕ</dc:title>
</cp:coreProperties>
</file>