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58855455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>368950 Республика Дагестан Унцукульский район пгт Шамилькала тел 55-62-87            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19 год и плановый период 2020-2021 гг.»                 от 23 </w:t>
      </w:r>
      <w:r>
        <w:rPr>
          <w:b/>
          <w:sz w:val="28"/>
          <w:szCs w:val="28"/>
          <w:lang w:val="en-US"/>
        </w:rPr>
        <w:t xml:space="preserve">мая </w:t>
      </w:r>
      <w:r>
        <w:rPr>
          <w:b/>
          <w:sz w:val="28"/>
          <w:szCs w:val="28"/>
        </w:rPr>
        <w:t>2019 года №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28</w:t>
      </w:r>
      <w:r>
        <w:rPr>
          <w:sz w:val="28"/>
          <w:szCs w:val="28"/>
        </w:rPr>
        <w:t>» _</w:t>
      </w:r>
      <w:r>
        <w:rPr>
          <w:b/>
          <w:i/>
          <w:sz w:val="28"/>
          <w:szCs w:val="28"/>
          <w:u w:val="single"/>
        </w:rPr>
        <w:t xml:space="preserve">мая  </w:t>
      </w:r>
      <w:r>
        <w:rPr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</w:t>
      </w:r>
      <w:r>
        <w:rPr>
          <w:b/>
          <w:i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й Арбитражных судов Республики Дагестан, для погашения задолженности Администрации МО «Унцукульский район» 2015 года за оказанные услуги подрядными организациями, рассмотрев и обсудив представленный проект бюджета МО «Унцукульский район»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Статья 1. Основные характеристики районного бюджета МО «Унцукульский район» на 2019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19 г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районного бюджета МО «Унцукульский район» на 2019 год в сумме  753008,63 тыс. руб., в том числе общий объем межбюджетных трансфертов, получаемых из республиканского бюджета, в сумме 664260,0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51295,0 тыс. руб.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МО «Унцукульский район» на 2019 год в сумме 773348,52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долга МО «Унцукульский район» на 01 января 2019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9 год – 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дефицит районного бюджета МО «Унцукульский район» - 20339,88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19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19 год – 6545,2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19 год согласно приложению №5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19 г. согласно приложению № 6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19 год согласно приложению №12 и 1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5,6,7,8,12,14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МО «Унцукульский район» на 2019 год на общую сумму 6627,494 тыс. рублей согласно приложению №3 к настоящему решению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величить расходы бюджета МО «Унцукульский район» на 2019 год в общей сумме 6627,494 тыс. рублей на исполнение судебных решений Арбитражного суда РД по Ген.планам земель и по Сейсмобезопасности зданий МКОУ Шамилькалинской СОШ и МКУ «Детский сад №9 Сказка» за 2015 г., согласно приложениям №5,6,12 к настоящему решени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19 г. согласно приложению  №3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19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7 к настоящему Решению.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19-05-28T12:32:00Z</cp:lastPrinted>
  <dcterms:modified xsi:type="dcterms:W3CDTF">2019-05-28T11:04:00Z</dcterms:modified>
  <cp:revision>392</cp:revision>
  <dc:subject/>
  <dc:title>РЕШЕНИЕ</dc:title>
</cp:coreProperties>
</file>