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720" w:dyaOrig="38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1.4pt" filled="f" o:ole="">
            <v:imagedata r:id="rId3" o:title=""/>
          </v:shape>
          <o:OLEObject Type="Embed" ProgID="" ShapeID="ole_rId2" DrawAspect="Content" ObjectID="_941744783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нцукуль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2"/>
          <w:szCs w:val="22"/>
        </w:rPr>
        <w:t>368950 Республика Дагестан Унцукульский район пгт Шамилькала ул.М.Дахадаева 3, тел. 55-</w:t>
      </w:r>
      <w:r>
        <w:rPr/>
        <w:t xml:space="preserve">62-87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2860</wp:posOffset>
                </wp:positionV>
                <wp:extent cx="65151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8pt" to="530.95pt,1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МО «Унцукуль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за 2021 год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</w:t>
      </w:r>
      <w:r>
        <w:rPr>
          <w:b/>
          <w:sz w:val="28"/>
          <w:szCs w:val="28"/>
        </w:rPr>
        <w:t>от «</w:t>
      </w:r>
      <w:r>
        <w:rPr>
          <w:b/>
          <w:sz w:val="28"/>
          <w:szCs w:val="28"/>
          <w:u w:val="single"/>
        </w:rPr>
        <w:t>24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u w:val="single"/>
        </w:rPr>
        <w:t>марта</w:t>
      </w:r>
      <w:r>
        <w:rPr>
          <w:b/>
          <w:sz w:val="28"/>
          <w:szCs w:val="28"/>
        </w:rPr>
        <w:t xml:space="preserve">  20</w:t>
      </w:r>
      <w:r>
        <w:rPr>
          <w:b/>
          <w:sz w:val="28"/>
          <w:szCs w:val="28"/>
          <w:u w:val="single"/>
        </w:rPr>
        <w:t>22</w:t>
      </w:r>
      <w:r>
        <w:rPr>
          <w:b/>
          <w:sz w:val="28"/>
          <w:szCs w:val="28"/>
        </w:rPr>
        <w:t xml:space="preserve"> г. №</w:t>
      </w:r>
      <w:r>
        <w:rPr>
          <w:b/>
          <w:sz w:val="28"/>
          <w:szCs w:val="28"/>
          <w:u w:val="single"/>
        </w:rPr>
        <w:t>19</w:t>
      </w:r>
      <w:r>
        <w:rPr>
          <w:b/>
          <w:i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бюджетном процессе в МО «Унцукульский район»,  рассмотрев и обсудив информацию начальника отдела финансов Администрации МО «Унцукульский район» Шамсудинова Ж.М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муниципального района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Принять к сведению информацию начальника финотдела МО «Унцукульский район» о проделанной работе по исполнению доходной и расходной части бюджета района за 2021 го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добрить и утвердить отчет об исполнении бюджета Унцукульского района за 2021 год согласно приложению №1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Руководителям и бухгалтерам учреждений района, финансируемых из районного бюджета,  осуществлять расход денежных средств, строго по целевому назнач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Работу ИМНС по Унцукульскому району, а также глав МО поселений по сбору налоговых и неналоговых платежей в бюджеты поселений считать удовлетворительн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 Обязать администрации придерживаться установленных лимитов численности работников органов местного самоуправления в соответствии с Постановлением Республики Дагестан от 27.06.2014 года №295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со дня опублик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                                 И.Нурмагомедов </w:t>
      </w:r>
    </w:p>
    <w:p>
      <w:pPr>
        <w:pStyle w:val="Normal"/>
        <w:ind w:left="90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type w:val="nextPage"/>
      <w:pgSz w:w="11906" w:h="16838"/>
      <w:pgMar w:left="1259" w:right="748" w:gutter="0" w:header="0" w:top="686" w:footer="0" w:bottom="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7:47:00Z</dcterms:created>
  <dc:creator>MINFIN</dc:creator>
  <dc:description/>
  <cp:keywords/>
  <dc:language>en-US</dc:language>
  <cp:lastModifiedBy>AZRA</cp:lastModifiedBy>
  <cp:lastPrinted>2022-03-14T18:32:00Z</cp:lastPrinted>
  <dcterms:modified xsi:type="dcterms:W3CDTF">2022-03-24T14:15:00Z</dcterms:modified>
  <cp:revision>323</cp:revision>
  <dc:subject/>
  <dc:title>РЕШЕНИЕ</dc:title>
</cp:coreProperties>
</file>