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-сирот и детей, оставшихся без попечения родителей, а также лиц из их числ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ющих право на обеспечение жильем в 2016 году в МО «Унцук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"/>
        <w:gridCol w:w="2976"/>
        <w:gridCol w:w="18"/>
        <w:gridCol w:w="1825"/>
        <w:gridCol w:w="994"/>
        <w:gridCol w:w="1843"/>
        <w:gridCol w:w="34"/>
        <w:gridCol w:w="1667"/>
        <w:gridCol w:w="1843"/>
        <w:gridCol w:w="1984"/>
        <w:gridCol w:w="1985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.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т в кач-в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жд-ся  в жи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пекуне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Патимат Осм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988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ши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ом была Тетя ,жилье снимае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ков Ильяс Сайгидбаталови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8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ата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ом была бабушка, жилье снимае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ханова Мадихат Магоме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9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ши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а двоюр. тетя живет ее доме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Абдурахмангадж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1.19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.Д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Унцуку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а бабушка, живет в ее доме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газалиева Саният Имангазали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9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ах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 Дядя,  живет в чужом доме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Жабраил Сайгидбатал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88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ата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а бабушка, жилье снимает</w:t>
            </w:r>
          </w:p>
        </w:tc>
      </w:tr>
      <w:tr>
        <w:trPr>
          <w:trHeight w:val="79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Зульхижат Ома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9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на 5-м курсе Д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им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 Дядя, живет в чужой квартире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улова Айшат Османов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99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ши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а Тетя, живет с не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мирзаева Меседо Гаджи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89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0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миль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ом был Дядя. Жилье снимае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чиева Патимат Магомедов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9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ши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а Тетя, живет с не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атимат Амирали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92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йд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 Дедушка, жилье снимае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ов Магомед Амирали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9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миль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 Брат, живет у нег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Магомед Осма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9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ши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а Тетя, живет у нее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 Магомед Магомедали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93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  4 курса С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им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пекуном была Тетя, жиле снимает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ламова Саният Магоме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989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ата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ом был Дядя, живет в чужом доме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мирзаев Муртазали Гаджи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93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мильк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пекуном был Дядя, жилье снимает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агомед Али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.199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миль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 Дядя, живет  у него</w:t>
            </w:r>
          </w:p>
        </w:tc>
      </w:tr>
      <w:tr>
        <w:trPr>
          <w:trHeight w:val="109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 Магомед Мирзо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йда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 Дядя, жилье снимае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 Шамиль Мирзо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йда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ом был Дядя, жилье снимае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Заират Магоме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93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мильк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екуном был Дядя, живет у него</w:t>
            </w:r>
          </w:p>
        </w:tc>
      </w:tr>
      <w:tr>
        <w:trPr>
          <w:trHeight w:val="8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Гюльмира Магомедрасул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9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ган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 пост. чел живет в чужом до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минат Магомедками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9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на 5-м курсе Д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ши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екуном был Дядя, жилье снимает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Хадижат Магомедками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92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ши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екуном был Дядя, живет у него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агомедова Патимат Газимагомед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9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5 курса ДГ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им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ом был Дядя, жилье снимает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удинова Патимат Сайпула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9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миль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ом был Брат, живет у него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 Малачи Гаджидада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.1993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ши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ом была Тетя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саламова Патимат Шигабудино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96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3 курса ДГ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ши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а Тетя, живет в чужом доме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Гаджи Апанди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95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3 курса ИН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йд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 родствен. , жилье снимает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ова Патимат Султанов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996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нцук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а0 Бабушка, живет с ней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Артур Магомедрасул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9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ган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куном был пост. чел жилье снима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 Абдуматалиб Ахмед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99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им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а Тетя, живет у 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Айшат Сайгидбата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9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ата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пекуном была Бабушка, живет у н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Шамиль Арсен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95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миль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екуном был родств, жилье снимае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Ибрагим Амирали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95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йд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екуном был Дедушка, живет в его дом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амазан Шами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9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миль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ом был Дядя, живет у него</w:t>
            </w:r>
          </w:p>
        </w:tc>
      </w:tr>
      <w:tr>
        <w:trPr>
          <w:trHeight w:val="8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Абдула Магомед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95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ата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ом был Дядя, живет у н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азизова Санаъ Магомед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9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нцук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а Бабушка, живет у него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газалиев Магомед Имангазали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95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ах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пекуном был Дядя, живет с ним </w:t>
            </w:r>
          </w:p>
        </w:tc>
      </w:tr>
      <w:tr>
        <w:trPr>
          <w:trHeight w:val="10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Магомед Малилал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995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3 курса НП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миль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пекуном был Дядя, живет с ним </w:t>
            </w:r>
          </w:p>
        </w:tc>
      </w:tr>
      <w:tr>
        <w:trPr>
          <w:trHeight w:val="8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 Абдула Ахмед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95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йд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екуном был Дядя, живет с ним</w:t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ханов Гаджимурад Зайнудин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995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курс 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ата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екуном была сестра, живет с</w:t>
            </w:r>
            <w:r>
              <w:rPr>
                <w:sz w:val="28"/>
                <w:szCs w:val="28"/>
              </w:rPr>
              <w:t xml:space="preserve"> ней </w:t>
            </w:r>
          </w:p>
        </w:tc>
      </w:tr>
      <w:tr>
        <w:trPr>
          <w:trHeight w:val="10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ханов Бадрудин Магомед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95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ши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екуном была двоюр. Тетя живет с ней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Саида Ахме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лет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миль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екуном была Бабушка, живет с 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Марьям Магомед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л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ата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уном был Дядя, жилье снимает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 МО «Унцукульский район»                                                                                                  И.Нур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0:00Z</dcterms:created>
  <dc:creator>User</dc:creator>
  <dc:description/>
  <cp:keywords/>
  <dc:language>en-US</dc:language>
  <cp:lastModifiedBy>Windows User</cp:lastModifiedBy>
  <cp:lastPrinted>2014-08-05T12:37:00Z</cp:lastPrinted>
  <dcterms:modified xsi:type="dcterms:W3CDTF">2015-10-26T13:01:00Z</dcterms:modified>
  <cp:revision>16</cp:revision>
  <dc:subject/>
  <dc:title>СПИСОК</dc:title>
</cp:coreProperties>
</file>