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летний период отмечается значительное увеличение краж, предметом которых являются </w:t>
      </w:r>
      <w:r>
        <w:rPr>
          <w:rFonts w:cs="Times New Roman" w:ascii="Times New Roman" w:hAnsi="Times New Roman"/>
          <w:b/>
          <w:color w:val="C00000"/>
          <w:sz w:val="28"/>
          <w:szCs w:val="28"/>
          <w:lang w:val="en-US" w:eastAsia="en-US"/>
        </w:rPr>
        <w:t>ВЕЛОСИПЕД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ать потерпевшим от кражи легко, а вот восполнить утраченные материальные  блага бывает не про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мните, что беспечность и невнимательность неотвратимо ведет к утрате так трудно зарабатываемых материальных це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ЕЗНЫЕ СО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Единственный гарантированный способ защиты от кражи – не оставлять велосипед без присмотр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пристёгивайте велосипед, даже если оставляете его на 1 минуту. Лучше всего, если  толщина троса будет около пальца или больше. Примыкайте велосипед за колесо и раму, а если позволяет трос - за оба колеса и раму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тавляя велосипед, забирайте с собой всё быстросъёмное оборудование (велокомпьютер, насос, фонарь и т.п.), и, если возможно, седло. Привлекательность такого «разукомплектованного» велосипеда без седла для хулиганов, решивших покататься, значительно мен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Промаркируйте наиболее используемые запасные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На ночь убирайте велосипед в запираемое помещени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Что делать, если велосипед украли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звоните в полицию по телефону 02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е информацию об украденном велосипеде в интернете на соответствующих форумах, с фотографиями велосипеда, предусмотрительно сделанными заранее. 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ам удастся самому разыскать похищенный велосипед, сообщите об этом в полицию. Но, если Вы решите забрать велосипед самостоятельно, не применяйте насилие. Нанесение травм злоумышленникам - тоже правонару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омните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стью победить воровство велосипедов невозможно, но можно максимально противодействовать этому. Для этого необходимо принять элементарные меры по сохранности имущест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купайте бывший в употреблении велосипед без документов, так как в этом случае Вы рискуете стать хозяином краденого средства для передвижения и мотивируете  преступников на совершение новой кражи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098040" cy="248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КДН</dc:creator>
  <dc:description/>
  <dc:language>en-US</dc:language>
  <cp:lastModifiedBy>Сергей В. Люшный</cp:lastModifiedBy>
  <dcterms:modified xsi:type="dcterms:W3CDTF">2016-04-06T07:29:00Z</dcterms:modified>
  <cp:revision>2</cp:revision>
  <dc:subject/>
  <dc:title/>
</cp:coreProperties>
</file>