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Семейные правила безопас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   Если ваш ребёнок добирается до дома без сопровождения взрослых, придумайте вместе с ним постоянный и наиболее безопасный маршрут. Договоритесь с ребёнком о том, что он постоянно будет ходить именно этой дорог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   Придумайте вместе с детьми пароль, который каждый сможет использовать в качестве сигнала в случае опасной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   Оговорите границы окрестностей, в которых ребенок может гулять, предупредив его о возможности несчастных случа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   Сформируйте у ребенка привычку рассказывать о том, как он провёл время, когда оставался без вашего присмо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   Ребенок обязательно должен знать свое имя и имена родителей, домашний адрес и телеф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   Научите ребенка выражать отказ посторонним лицам и говорить взрослым «НЕТ!», особенно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если взрослые, даже знакомые, предлагают идти в гости или подвезти до дома, а родители ребёнка об этом не знаю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в школу (детский сад) забрать ребёнка пришли не родители и ребёнок не был предупреждён род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в отсутствие родителей домой пришёл человек, который просит открыть двер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сли кто-то хочет угостить ребёнка без разрешения род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   Дети должны знать, в каких случаях и как можно позвонить в полицию, противопожарную службу и скорую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Правила безопасности на объектах железнодорожного транспор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ереходите через железнодорожные пути только по мосту или специальным настилам. Не пытайтесь сократить путь, подлезая под ваг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 Не оставляйте детей без присмотра вне зависимости от того, где находитесь: на вокзале или в купе поез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и следовании с ребёнком в вагоне поезда, не разрешайте ему одному передвигаться по вагону, заходить в туалет и тамбур, наливать и переносить кипят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е переходите пути перед близко идущим поездом. Не переходите пути, не убедившись в отсутствии приближающегося поез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ри движении вдоль железнодорожного пути не подходите ближе 5 метров к крайнему рельс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Соблюдайте правила безопасности на электрифицированных участках, не прикасайтесь сами и не позволяйте детям прикасаться к лежащим на земле электропровод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Никогда не переходите железнодорожные пути в местах стрелочных переводов. Поскользнувшись, можно застрять в тисках стрелки, которая перемещается непосредственно перед идущим поезд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Следуя в поезде, при его резкой остановке ухватитесь за выступы полок или другие неподвижные части вагона или сгруппируйтесь и прикройте голову руками во избежание травм. Закройте ребё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 При переворачивании вагона крепко держитесь руками, упритесь ногами в верхнюю полку, стену, закройте глаза, чтобы избежать попадания в них осколков стекла. После того как вагон обретет устойчивость, осмотритесь, наметьте пути выхода из купе. Как можно быстрее сообщите о катастрофе на стан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1. В случае возникновения в поезде пожара немедленно сообщите об этом проводнику, громко, отчетливо и спокойно объявите пассажирам о случившем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Правила безопасности пассажиров с детьми на водном транспорте  и водных объекта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 нахождении на корабле осмотритесь, заблаговременно узнайте все выходы для спасения и, если случится опасная ситуация – не бегать по коридорам, а сразу идти на вых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азберитесь сами и покажите детям, как пользоваться спасательными и противопожарными средствами. Покажите, где они на судне находятся (в ящиках, на стенках, в шкафах кают), ознакомьтесь вместе с ребёнком с судовыми памятками для пассажи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 возникновении чрезвычайной ситуации точно выполнять указания капитана, его помощников и экипажа суд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тегорически запрещ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чинать самостоятельную высадку или посадку до полной подачи трапа или при отсутствии шварто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вигаться вдоль борта судна на причал или с него подниматься на борт корабля не по специальному трап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 выходить и находиться на площадке, не имеющей огра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стоятельно заходить в служебные помещения и открывать технические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вешиваться за борта суд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Правила нахождения вблизи водоёмов и на пляж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е разрешайте детям заплывать за водные ограничители (красные буйки) и приближаться близко к водному транспорту, находящемуся на ходу. Требуйте от детей  входить в воду медленно, тщательно ощупывая дно. Особенно это важно в местах, где неисследованное д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икогда не оставляйте детей на водных объектах без присмотра взросл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Разрешайте детям совершать прыжки в воду только в специально отведенном для этого месте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Правила поведения пассажиров, в том числе с детьми на воздушном  транспорт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одители должны помнить, что аэропорт и самолёт это объекты повышенной опасности. Для безопасности детей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оянно держать их в поле зр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допускать их самовольный выход на взлетную полосу, проход в служебные помещения аэро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сключите передвижение малолетних детей без сопровождения по самолёту.     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о всех аварийных ситуациях родители и дети должны четко выполнять указания членов экипажа и борт проводник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сли ситуация стала тревожной, следует как можно ниже наклонить вперед голову (не расстегивая ремень), обхватить руками колени, ногами  крепко упереться в пол - это самая безопасная по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ле остановки необходимо немедленно (но без паники) покинуть самолет, используя аварийные люки и надувные трапы, ручную кладь с собой не бр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 следует прыгать на землю с высоты, так как это может повлечь  переломы рук и но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Если случился пожар в самолёте, необходим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щитить себя от дыма, накинув верхнюю одежду или шапк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лечь на по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если самолёт стоит на земле, то к выходу пробираться ползком или пригнувшись по проходу и через кресл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ле выхода из горящего самолета как можно быстрее отойти от него и, закрыв голову руками, лечь на землю, чтобы не пострадать при взрыв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29:00Z</dcterms:created>
  <dc:creator>КДН</dc:creator>
  <dc:description/>
  <dc:language>en-US</dc:language>
  <cp:lastModifiedBy>Сергей В. Люшный</cp:lastModifiedBy>
  <dcterms:modified xsi:type="dcterms:W3CDTF">2016-04-06T07:29:00Z</dcterms:modified>
  <cp:revision>2</cp:revision>
  <dc:subject/>
  <dc:title/>
</cp:coreProperties>
</file>