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по земельным и имущественным отношениям Республики Дагестан информирует о рассмотрении ходатайств об установлении публичных сервитутов (далее – Ходатайств) на территории Республики Дагестан. </w:t>
        <w:br/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188 "Ирганайская ГЭС- Ирганай ГПП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35:000000:147 РД, Унцукульский р-н, с.Гимры ; 05:35:000003:1721 РД, р-н. Унцукульский, с. Гимры, ул. Магомеда Айгунова, д. 15 "А"; 05:35:000021:333 РД, р-н. Унцукульский, с. Унцукуль; 05:35:000022:34 РД, р-н. Унцукульский, с. Гимри; 05:35:000022:379 РД, р-н Унцукульский, с Унцукуль; 05:35:000022:77 РД, р-н. Унцукульский, с. Гимры; 05:35:000029:13 РД, р-н. Унцукульский, с. Гимри, кв-л. Временный пос.к; 05:35:000029:16 РД, р-н. Унцукульский, с. Гимры; 05:35:000029:17 РД, р-н. Унцукульский, с. Гимры; 05:35:000029:18 РД, р-н. Унцукульский, с. Гимры; 05:35:000029:25 РД, Унцукульский р-н, с. Гимры; 05:35:000029:26 РД, р-н. Унцукульский, с. Гимры; 05:35:000022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110 кВ № 118 ПС "Буйнакск-ПС Гергебиль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01:000001:9170 РД, Буйнакский р-н, с Нижнее Казанище; 05:11:000000:1465 РД, Буйнакский р-н; 05:11:000000:1478 РД, р-н Буйнакский; 05:11:000000:1508 РД, р-н Буйнакский, с Атланаул; 05:11:000000:1946 РД, р-н Буйнакский; 05:11:000000:1952 РД, р-н Буйнакский, с Нижний Дженгутай; 05:11:000001:10011 РД, Буйнакский р-н, с Нижний Дженгутай, "Али-Тала"; 05:11:000001:3105 РД, р-н Буйнакский, с. Нижнее - Казанище; 05:11:000001:8478 РД, Буйнакский р-н, с. Нижнее Казанище; 05:11:000001:9721 РД, Буйнакский р-н., с. Нижнее Казанище; 05:11:000004:2407 РД, р-н Буйнакский, с Нижний Дженгутай, уч-к " Тамурлар "; 05:11:000004:4780 РД, Буйнакский р-н., с. Нижний Дженгутай Али-Тала; 05:11:000010:100 РД, р-н Буйнакский, с Атланаул; 05:11:000010:1382 РД, р-н Буйнакский, с Атланаул; 05:11:000010:1422 РД, Буйнакский р-н., с. Атланаул; 05:11:000010:1443 РД, р-н Буйнакский, с. Атланаул; 05:11:000010:1450 РД, р-н Буйнакский, с Атланаул"Алычабав"; 05:11:000010:1615 РД, р-н Буйнакский, с Атланаул, в местности "Собачий хутор"; 05:11:000010:1624 РД, р-н Буйнакский, с. Атланаул; 05:11:000010:1806 РД, р-н Буйнакский, с Атланаул; 05:11:000010:1914 РД, г. Буйнакск, ул. 2-я Агрегатная, 13; 05:11:000010:1915 РД, Буйнакский р-н., с. Атланаул, ул. Шейха Мансура 1; 05:11:000010:1918 РД, г. Буйнакск, ул. 2-я Агрегатная, №15; 05:11:000010:1937 РД, р-н Буйнакский, с. Атланаул; 05:11:000010:1952 РД, р-н Буйнакский, с. Атланаул, местность "Коряга бав"; 05:11:000010:1959 РД, р-н Буйнакский, с Атланаул, местность "Коряга бав"; 05:11:000010:1981 РД, р-н Буйнакский, с Атланаул; 05:11:000010:2060 РД, р-н Буйнакский, с Атланаул, в местности "Коряга бав"; 05:11:000010:2098 РД, р-н Буйнакский, с Атланаул, в местности "Собачий хутор"; 05:11:000010:2137 РД, р-н Буйнакский, с Атланаул, местность "Алча бав"; 05:11:000010:2266 РД, р-н Буйнакский, с Атланаул, ул Советская, 36; 05:11:000010:2744 РД, р-н Буйнакский, с Атланаул, "Собачий хутор"; 05:11:000010:2823 РД, Буйнакский р-н, с.Атланаул; 05:11:000010:2824 РД, Буйнакский р-н, с.Атланаул; 05:11:000010:2834 РД, р-н. Буйнакский, с. Атланаул ; 05:11:000010:2882 РД, Буйнакский р-н, с. Атланаул, ул. Гунибское шоссе № 56 "А"; 05:11:000010:2974 РД, р-н. Буйнакский, с. Атланаул, ул. Б. Сунгурова, д. 4; 05:11:000010:3016 РД, Буйнакский р-н., с. Атланаул; 05:11:000010:3018 РД, Буйнакский р-н, с. Атланаул; 05:11:000010:3318 Респ. РД, Буйнакский р-н., с. Атланаул, "Собачий хутор"; 05:11:000010:3337 368216, РД, Буйнакский р-н, с Атланаул, ул Советская, уч-к 38; 05:11:000010:3374 368216, РД, Буйнакский р-н, с Атланаул, Гавур тебе; 05:11:000010:3392 РД, р-н Буйнакский, с Атланаул; 05:11:000010:3439 РД, Буйнакский р-н, с Атланаул; 05:11:000010:560 РД, р-н Буйнакский, с. Атланаул; 05:11:000010:814 РД, р-н Буйнакский, с Атланаул, с/о "Заря", в р-не СМУ-ДПС; 05:11:000010:835 РД, р-н. Буйнакский, с. Атланаул; 05:11:000010:869 РД, р-н. Буйнакский, с. Атланаул; 05:11:000010:877 РД, р-н. Буйнакский, с. Атланаул; 05:11:000042:32 РД, р-н Буйнакский, с. Апши; 05:11:000042:43 РД, р-н Буйнакский, с/с "Апшинский", ЗУ2; 05:11:000048:1014 РД, р-н. Буйнакский; 05:11:000048:1268 РД, Буйнакский р-н, с. Нижнее Казанище, ЗУ19; 05:11:000048:1269 РД, Буйнакский р-н, с. Нижнее Казанище, ЗУ19; 05:11:000048:1279 РД, Буйнакский р-н, с. Нижнее Казанище, ЗУ19; 05:11:000048:1339 РД, р-н Буйнакский, с Нижнее Казанище, участок №1; 05:11:000048:1383 РД, Буйнакский р-н., с. Нижнее Казанище; 05:11:000048:1464 РД, р-н Буйнакский, с. Нижнее Казанище "Буглен-аул"; 05:11:000048:1521 РД, р-н Буйнакский, с. Нижнее Казанище, ЗУ 11; 05:11:000048:1775 РД, р-н Буйнакский, с Нижнее Казанище, в местности "Каналар"; 05:11:000048:1830 РД, р-н Буйнакский, с Н-Казанище; 05:11:000048:1849 РД, р-н Буйнакский, с Нижнее Казанище; 05:11:000048:1862 РД, Буйнакский р-н., с. Нижнее Казанище; 05:11:000048:1920 РД, р-н Буйнакский, с Нижнее Казанище; 05:11:000048:2477 РД, р-н Буйнакский, с Нижнее Казанище; 05:11:000048:2578 РД, р-н Буйнакский, с Нижнее Казанище; 05:11:000048:2829 РД, р-н Буйнакский, с Нижнее Казанище; 05:11:000048:2830 РД, р-н Буйнакский, с Нижнее Казанище; 05:11:000048:3023 РД, р-н Буйнакский, с Нижнее Казанище; 05:11:000048:3424 РД, р-н Буйнакский, с Нижнее Казанище; 05:11:000048:3545 РД, р-н Буйнакский, с Нижнее Казанище; 05:11:000048:3584 РД, р-н. Буйнакский, с. Нижнее Казанище; 05:11:000048:4289 РД, Буйнакский р-н, с.Нижнее Казанище; 05:11:000048:4515 РД, Буйнакский р-н, с. Нижнее Казанище; 05:11:000048:4575 РД, Буйнакский р-н., с. Нижнее Казанище, в местности "Испан-аркъа"; 05:11:000048:4923 РД, Буйнакский р-н., с. Нижнее Казанище; 05:11:000048:4986 РД, Буйнакский р-н, с Нижнее Казанище; 05:11:000048:4989 РД, Буйнакский р-н, с Нижнее Казанище; 05:11:000048:694 РД, р-н. Буйнакский, с. Нижнее Казанище; 05:11:000048:696 РД, р-н. Буйнакский, с. Нижнее Казанище; 05:11:000048:709 РД, р-н. Буйнакский, с. Нижнее Казанище; 05:11:000048:717 РД, р-н. Буйнакский, с. Нижнее Казанище; 05:11:000048:902 РД, р-н. Буйнакский, с. Нижнее Казанище; 05:11:000048:958 РД, р-н Буйнакский, с. Нижнее Казанище; 05:11:000051:1105 РД, р-н Буйнакский, с Атланаул, местность"Нефтебаза"; 05:11:000051:1159 РД, Буйнакский р-н., с. Атланаул, в местности "Дабахана"; 05:11:000051:1198 РД, р-н Буйнакский, с Атланаул, местность "Коряга-бав"; 05:11:000051:1910 РД, р-н Буйнакский, с Атланаул; 05:11:000051:1911 РД, Буйнакский р-н, с.Атланаул; 05:11:000051:1939 РД, Буйнакский р-н, с.Атланаул; 05:11:000051:2 РД, р-н Буйнакский, Промышленная; 05:11:000051:2175 РД, Буйнакский р-н., с. Атланаул, в местности "Дабахана"; 05:11:000051:2230 РД, Буйнакский р-н, с Атланаул, м Дабахана; 05:11:000051:2231 РД, Буйнакский р-н, с Атланаул, м Дабахана; 05:11:000051:438 РД, р-н. Буйнакский, с. Атланаул; 05:11:000051:576 РД, р-н. Буйнакский, с. Атланаул; 05:11:000051:603 РД, р-н. Буйнакский, с. Атланаул; 05:11:000051:650 РД, р-н Буйнакский, с Атланаул, "Алыча бав"; 05:11:000051:68 РД, р-н Буйнакский, с. Атланаул, из земель совхоза "Атланаульский " в местности "Персиковый сад"; 05:11:000051:710 РД, р-н Буйнакский, с Атланаул, "Устархан-тогъай"; 05:11:000051:728 РД, р-н Буйнакский, с. Атланаул, "Нефтебаза"; 05:11:000051:733 РД, р-н Буйнакский, с Атланаул, в местности "Дабахана".; 05:11:000051:76 РД, р-н Буйнакский, с Атланаул, в местности " Дабахана "; 05:11:000051:775 РД, р-н Буйнакский, с. Атланаул, в местности "Дабахана"; 05:11:000051:817 РД, р-н Буйнакский, с Атланаул в местности "Гавур тебе"; 05:11:000051:834 РД, р-н Буйнакский, с Атланаул, в местности "Гавур-тёбе"; 05:11:000051:904 РД, р-н Буйнакский, с Атланаул, местность "Дабахана"; 05:11:000051:951 РД, р-н Буйнакский, с Атланаул, в местности "Дабахана"; 05:11:000051:990 РД, р-н Буйнакский, с Атланаул, местность"Гавур тёбе"; 05:11:000056:390 РД, р-н Буйнакский, с. Нижний Дженгутай; 05:11:000066:28 РД, р-н. Буйнакский, с. Аркас; 05:11:000066:31 РД, р-н. Буйнакский; 05:11:000070:157 РД, р-н. Буйнакский, м. р-н Госскотопрогон; 05:24:000000:375 Респ. РД, Гергебильский р-н., с. Гергебиль ; 05:24:000000:47 РД, р-н Гергебильский, с. Гергебиль; 05:24:000000:86 РД, Гергебильский р-н; 05:24:000001:1276 РД,р-он Гергебильский,с.Гергебиль,ул.Нахибашева,25а; 05:24:000001:1346 РД, р-н. Гергебильский, с. Гергебиль; 05:24:000001:2301 РД, Гергебильский р-н, с. Гергебиль; 05:24:000001:2349 РД, р-н Гергебильский, с Гергебиль, ул Каримула Сулейманова №19; 05:24:000001:2422 РД, р-н Гергебильский, с Гергебиль; 05:24:000001:3185 РД, Гергебильский р-н, с.Гергебиль; 05:24:000001:3206 РД, Гергебильский р-н, с. Гергебиль; 05:24:000001:3207 РД, Гергебильский р-н, с. Гергебиль; 05:24:000001:3351 368250, РД, Р-н Гергебильский, С. Гергебиль,  ул. Заводская, д. 9, корп. А; 05:24:000001:3418 РД, Гергебильский р-н., с. Гергебиль, ул. Каримула Сулейманова, 43; 05:24:000019:611 РД, р-н. Гергебильский, с. Аймаки; 05:24:000019:623 РД, р-н. Гергебильский, с. Аймаки; 05:24:000019:701 РД, р-н Гергебильский, МО "с. Аймаки"; 05:24:000020:1484 РД, р-н. Гергебильский, с. Гергебиль; 05:24:000020:1499 РД, р-н. Гергебильский, с. Гергебиль; 05:24:000020:1561 РД, р-н. Гергебильский, с. Гергебиль; 05:24:000020:1564 РД, р-н. Гергебильский, с. Гергебиль; 05:24:000020:1968 РД, Гергебильский р-н, с.Гергебиль, ул.Каримула Сулейманова, д 11; 05:24:000020:2002 РД, р-н Гергебильский, с Гергебиль; 05:24:000027:4 РД, р-н. Гергебильский; 05:24:000027:7 РД, р-н. Гергебильский; 05:24:000027:9 РД, р-н. Гергебильский; 05:31:000059:9 РД, р-н Левашинский, с. Ахкент; 05:35:000024:72 РД, р-н. Унцукульский, с. Аракани; 05:44:000034:24 РД, г. Буйнакск, ул. Советская; 05:44:000035:16 Република Дагестан, г. Буйнакск, ул. Промышленная, № 28"а"; 05:44:000035:317 РД, г. Буйнакск, ул. Ш.Шамхалова, № 11/1; 05:44:000035:75 РД, г. Буйнакск, ул. П.Закарьяева (Промышленная), № 3"а"; 05:44:000040:10 РД, г. Буйнакск, ул. Промышленная №19; 05:44:000040:138 РД, г Буйнакск, ул П.Закарьяева, д 27; 05:44:000051:116 РД, г Буйнакск, пл Привокзальная, №1; 05:31:000059; 05:35:000024; 05:44:000034; 05:44:000040; 05:44:000035; 05:24:000020; 05:24:000023; 05:24:000022; 05:24:000001; 05:24:000019; 05:11:000048; 05:11:000055; 05:11:000056; 05:11:000001; 05:11:000066; 05:11:000051; 05:11:000010; 05:11:000042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 xml:space="preserve">«ВЛ 35 кВ №9 "ПС Гергебиль-ПС Буйнакс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11:000000:1478 РД, р-н Буйнакский; 05:11:000000:1952 РД, р-н Буйнакский, с Нижний Дженгутай; 05:11:000000:1958 РД, р-н Буйнакский; 05:11:000000:1965 РД, Буйнакский р-н; 05:11:000001:5464 РД, р-н Буйнакский, с Н.Казанище; 05:11:000001:6099 РД, р-н Буйнакский, с Нижнее Казанище; 05:11:000001:6394 РД, Буйнакский р-н., с. Нижнее Казанище, ул. Биляла Алибекова, 13; 05:11:000029:105 РД, р-н Буйнакский, ул.Тажутдина Гаджиева,№27; 05:11:000029:106 РД, р-н Буйнакский, Дагестанская опытная станция плодовых культур, уч. "Пост ГАИ"; 05:11:000030:122 РД, р-н Буйнакский, в местности "Атлан-озень"; 05:11:000030:144 РД, р-н. Буйнакский; 05:11:000030:146 РД, р-н. Буйнакский; 05:11:000030:297 РД, р-н Буйнакский, р-н "Атлан-озень", с/т "Урожай"; 05:11:000030:750 РД, р-н Буйнакский; 05:11:000030:92 РД, р-н Буйнакский, "Атлан-озень"; 05:11:000042:32 РД, р-н Буйнакский, с. Апши; 05:11:000042:43 РД, р-н Буйнакский, с/с "Апшинский", ЗУ2; 05:11:000048:1019 РД, р-н Буйнакский, с Нижнее Казанище, в местности "Бораган-озень"; 05:11:000048:1332 РД, р-н Буйнакский, с Нижнее Казанище; 05:11:000048:1362 РД, р-н Буйнакский, с Нижнее Казанище "Таш-арт".; 05:11:000048:1370 РД, р-н Буйнакский, с. Нижнее Казанище, в местности "Комплекс"; 05:11:000048:1491 РД, р-н Буйнакский, с. Нижнее Казанище, в местности "Бораган-озень"; 05:11:000048:1529 РД, р-н Буйнакский, с Нижнее Казанище; 05:11:000048:1561 РД, р-н Буйнакский, с Нижнее Казанище, "Багьли-бав"; 05:11:000048:1566 РД, р-н Буйнакский, с Нижнее Казанище; 05:11:000048:1573 РД, р-н Буйнакский, с Нижнее Казанище; 05:11:000048:1661 Буйнакский р-н, с. Нижнее Казанище; 05:11:000048:1703 РД, р-н Буйнакский, с Нижнее Казанище; 05:11:000048:1704 РД, р-н Буйнакский, с Нижнее Казанище; 05:11:000048:1742 РД, р-н Буйнакский, с Н-Казанище; 05:11:000048:1751 РД, Буйнакский р-н., с. Нижнее Казанище; 05:11:000048:1842 РД, р-н Буйнакский, с Нижнее Казанище; 05:11:000048:1862 РД, Буйнакский р-н., с. Нижнее Казанище; 05:11:000048:1888 РД, р-н Буйнакский, с Нижнее Казанище; 05:11:000048:1918 РД, Буйнакский р-н., с. Нижнее Казанище; 05:11:000048:1981 РД, р-н Буйнакский, с. Нижнее Казанище; 05:11:000048:2131 РД, Буйнакский р-н., с. Нижнее Казанище; 05:11:000048:2132 РД, р-н Буйнакский, с Н-Казанище, "Таш-арт"; 05:11:000048:2133 РД, р-н Буйнакский, расположенный на территории с Нижнее Казанище; 05:11:000048:2153 РД, р-н Буйнакский, с Н-Казанище; 05:11:000048:2156 РД, р-н Буйнакский, с. Н-Казанище; 05:11:000048:2420 РД, р-н Буйнакский, с Нижнее Казанище; 05:11:000048:2492 РД, р-н Буйнакский, расположенный на территории с Нижнее Казанище; 05:11:000048:2538 РД, Буйнакский р-н, с. Нижнее Казанище; 05:11:000048:2555 РД, р-н Буйнакский, с Нижнее Казанище; 05:11:000048:3090 РД, р-н Буйнакский, с Нижнее Казанище; 05:11:000048:3169 РД, р-н. Буйнакский, с. Н. - Казанище, уч-к. " Совхоз -бав "; 05:11:000048:3171 РД, р-н Буйнакский, с Нижнее Казанище; 05:11:000048:3182 РД, р-н Буйнакский, с Нижнее Казанище; 05:11:000048:3184 РД, р-н Буйнакский, с Нижнее Казанище; 05:11:000048:3226 РД, Буйнакский р-н, с.Нижнее Казанище; 05:11:000048:3229 РД, Буйнакский р-н, с.Нижнее Казанище; 05:11:000048:3231 РД, Буйнакский р-н, с.Нижнее Казанище; 05:11:000048:325 РД, р-н Буйнакский, из земель колхоза им. А. Акаева, в местности "Таш - арт бав"; 05:11:000048:3328 РД, р-н Буйнакский, с Нижнее Казанище, местность "Ортакюпюр", земельный участок №3; 05:11:000048:3329 РД, р-н Буйнакский, с Нижнее Казанище, местность "Ортакюпюр", земельный участок №4; 05:11:000048:3509 РД, Буйнакский р-н, с.Нижнее Казанище; 05:11:000048:3607 РД, р-н Буйнакский, с. Нижнее Казанище; 05:11:000048:4173 РД, р-н Буйнакский, с Нижнее Казанище; 05:11:000048:4256 РД, р-н Буйнакский, с Нижнее Казанище; 05:11:000048:4257 РД, р-н Буйнакский, с Нижнее Казанище; 05:11:000048:4258 РД, р-н Буйнакский, с Нижнее Казанище; 05:11:000048:4522 РД, Буйнакский р-н., с. Нижнее Казанище; 05:11:000048:4655 РД, р-н Буйнакский, с Нижнее Казанище, д9 д; 05:11:000048:4663 РД, Буйнакский р-н., с. Нижнее Казанище; 05:11:000048:4677 РД, Буйнакский р-н., с. Нижнее Казанище; 05:11:000048:4722 РД, Буйнакский р-н., с. Нижнее Казанище, в местности " Орта - кепюр; 05:11:000048:4723 РД, Буйнакский р-н., с. Нижнее Казанище, в местности " Орта - кепюр; 05:11:000048:4724 РД, Буйнакский р-н., с. Нижнее Казанище, в местности " Орта - кепюр; 05:11:000048:4803 РД, Буйнакский р-н., с. Нижнее Казанище; 05:11:000048:4902 РД, Буйнакский р-н., с. Нижнее Казанище; 05:11:000048:4987 РД, Буйнакский р-н, с Нижнее Казанище; 05:11:000048:4988 РД, Буйнакский р-н, с Нижнее Казанище; 05:11:000048:4989 РД, Буйнакский р-н, с Нижнее Казанище; 05:11:000048:616 -; 05:11:000048:636 РД, р-н. Буйнакский, с. Н. - Казанище; 05:11:000048:640 РД, Буйнакский р-н., с. Нижнее Казанище; 05:11:000048:672 РД, р-н. Буйнакский, с. Н. - Казанище, уч-к. "Баъли-бав"; 05:11:000048:674 РД, р-н. Буйнакский, с. Н. - Казанище, уч-к. " Таш - арт "; 05:11:000048:679 РД, р-н. Буйнакский, с. Н. - Казанище, уч-к. " Багъли - бав "; 05:11:000048:697 РД, р-н. Буйнакский, с. Нижнее Казанище; 05:11:000048:707 РД, р-н. Буйнакский, с. Нижнее Казанище; 05:11:000048:730 РД, р-н. Буйнакский, с. Нижнее Казанище; 05:11:000048:749 РД, р-н Буйнакский, с Нижнее Казанище, в местности "Таш-арт" из земель колхоза им. А.Акаева; 05:11:000048:762 РД, р-н. Буйнакский, с. Нижнее Казанище; 05:11:000048:800 РД, р-н. Буйнакский, с. Нижнее Казанище; 05:11:000048:801 РД, р-н. Буйнакский, с. Нижнее Казанище; 05:11:000048:804 РД, р-н. Буйнакский, с. Нижнее Казанище; 05:11:000048:805 РД, Буйнакский р-н.; 05:11:000048:808 РД, Буйнакский р-н, с Нижнее Казанище; 05:11:000048:825 РД, р-н. Буйнакский, с. Нижнее Казанище; 05:11:000048:829 РД, р-н. Буйнакский, с. Нижнее Казанище; 05:11:000048:860 РД, р-н. Буйнакский, с. Нижнее-Казанище; 05:11:000048:873 РД, р-н. Буйнакский, с. Нижнее Казанище; 05:11:000048:877 РД, р-н. Буйнакский, с. Нижнее Казанище; 05:11:000051:1142 РД, р-н Буйнакский, с. Атланаул; 05:11:000051:1143 РД, р-н Буйнакский, с. Атланаул; 05:11:000051:1215 РД, р-н Буйнакский, с Атланаул; 05:11:000051:1217 РД, р-н Буйнакский, с Атланаул; 05:11:000051:140 РД, р-н Буйнакский, с Атланаул, в местности " Агач-ёл"; 05:11:000051:1571 РД, р-н Буйнакский, с Атланаул, местность "Агач-ел" ЗУ1; 05:11:000051:1572 РД, р-н Буйнакский, с Атланаул, местность "Агач-ел" ЗУ2; 05:11:000051:1573 РД, р-н Буйнакский, с Атланаул, местность "Агач-ел" ЗУ3; 05:11:000051:1579 РД, р-н Буйнакский, с Атланаул, местность "Агач-ел" ЗУ9; 05:11:000051:1584 РД, р-н Буйнакский, с Атланаул, местность "Агач-ел" зу 14; 05:11:000051:1733 РД, р-н Буйнакский, с. Атланаул, местность "Атлан-озень"; 05:11:000051:1812 РД, р-н. Буйнакский, с. Атланаул, местность "Атлан-озень"; 05:11:000051:1819 РД, Буйнакский р-н, с. Атланаул, местность "Агач-ёл".; 05:11:000051:1844 РД, Буйнакский р-н, с Атланаул; 05:11:000051:1904 368216, РД, Р-н Буйнакский, С. Атланаул, местность "Атлан-озень"; 05:11:000051:1956 РД, р-н Буйнакский, с Атланаул; 05:11:000051:1991 РД, р-н Буйнакский, с Атланаул, земельный участок д; 05:11:000051:2011 РД, Буйнакский р-н., с. Атланаул, местность "Агач-ёл"; 05:11:000051:2064 РД, Буйнакский р-н, с.Атланаул, местность "Агъач- ел"; 05:11:000051:2065 РД, Буйнакский р-н, с.Атланаул, местность "Агъач- ел"; 05:11:000051:228 РД, р-н Буйнакский, с Атланаул, "Агач-ёл"-0.182га. "Акътёбе"-1.76га."Муку"-5.2га; 05:11:000051:283 РД, р-н Буйнакский, с Атланаул; 05:11:000051:328 РД, р-н. Буйнакский, с. Атланаул, уч-к. " Агач-ёл"; 05:11:000051:439 РД, р-н. Буйнакский, с. Атланаул; 05:11:000051:453 РД, р-н. Буйнакский, с. Атланаул; 05:11:000051:532 РД, р-н. Буйнакский, с. Атланаул; 05:11:000051:536 РД, р-н Буйнакский, с Атланаул; 05:11:000051:538 РД, р-н. Буйнакский, с. Атланаул; 05:11:000051:553 РД, р-н. Буйнакский; 05:11:000051:703 РД, Буйнакский р-н., с. Атланаул; 05:11:000051:704 РД, р-н Буйнакский, с. Атланаул; 05:11:000051:726 РД, р-н Буйнакский, с Атланаул, в местности "Агач-ёл".; 05:11:000051:811 РД, р-н Буйнакский, с Атланаул, в местности "Агач-ёл"; 05:11:000051:93 РД, р-н. Буйнакский, с. Атланаул, уч-к. " Агач- ел "- 0,20га " Дабахана " - 1,6 га; 05:11:000051:945 РД, р-н Буйнакский, с Атланаул, в местности "Агач-ёл"; 05:11:000051:946 РД, р-н Буйнакский, с Атланаул, в местности "Агач-ёл"; 05:11:000051:947 РД, р-н Буйнакский, с Атланаул, в местности "Агач-ёл"; 05:11:000056:390 РД, р-н Буйнакский, с. Нижний Дженгутай; 05:11:000056:856 РД, р-н Буйнакский, с Нижний Дженгутай, "Тамурлар"; 05:11:000066:11 РД, Буйнакский р-н., с. Аркас, уч-к. " Хамхартитала"; 05:11:000066:24 РД, р-н. Буйнакский, с. Аркас; 05:11:000066:252 РД, Буйнакский р-н, с Аркас; 05:11:000066:253 РД, Буйнакский р-н, с Аркас; 05:11:000066:28 РД, р-н. Буйнакский, с. Аркас; 05:11:000066:31 РД, р-н. Буйнакский; 05:11:000070:157 РД, р-н. Буйнакский, м. р-н Госскотопрогон; 05:24:000000:375 Респ. РД, Гергебильский р-н., с. Гергебиль ; 05:24:000000:86 РД, Гергебильский р-н; 05:24:000001:1278 РД, р-н Гергебильский, с Гергебиль, ул. Курминская 1 линия; 05:24:000001:1353 РД, р-н. Гергебильский, с. Гергебиль; 05:24:000001:1906 РД, р-н Гергебильский, с Гергебиль, в местности "лъарахъ кьудухъ"; 05:24:000001:1937 РД, Гергебильский р-н, с. Гергебиль, ул. Кудутлинскя, д.2; 05:24:000001:2301 РД, Гергебильский р-н, с. Гергебиль; 05:24:000001:2829 РД, Гергебильский р-н, с Гергебиль, ул Кудутлинская, д 16; 05:24:000001:2942 РД, Гергебильский р-н, с. Гергебиль, линия Курминская, 15; 05:24:000001:3181 РД, Гергебильский р-н, с. Гергебиль, в местности "Курми" около подстанции; 05:24:000001:3377 Респ. РД, Гергебильский р-н., с. Гергебиль, ул. Кудутлинская, д.18; 05:24:000001:3418 РД, Гергебильский р-н., с. Гергебиль, ул. Каримула Сулейманова, 43; 05:24:000001:3429 РД, Гергебильский р-н, с Гергебиль, ул Пушкина; 05:24:000001:3579 РД, Гергебильский р-н., с. Гергебиль, ул. Маалинская, д.15; 05:24:000019:611 РД, р-н. Гергебильский, с. Аймаки; 05:24:000019:623 РД, р-н. Гергебильский, с. Аймаки; 05:24:000019:701 РД, р-н Гергебильский, МО "с. Аймаки"; 05:24:000020:1499 РД, р-н. Гергебильский, с. Гергебиль; 05:24:000020:1506 РД, р-н. Гергебильский, с. Гергебиль; 05:24:000020:1561 РД, р-н. Гергебильский, с. Гергебиль; 05:24:000020:1564 РД, р-н. Гергебильский, с. Гергебиль; 05:24:000020:2002 РД, р-н Гергебильский, с Гергебиль; 05:24:000020:2005 РД, Гергебильский р-н, с.Гергебиль, местность "Курми"; 05:24:000020:2006 РД, р-н. Гергебильский, с. Гергебиль, местность Курми; 05:24:000027:4 РД, р-н. Гергебильский; 05:24:000027:7 РД, р-н. Гергебильский; 05:24:000027:9 РД, р-н. Гергебильский; 05:31:000059:9 РД, р-н Левашинский, с. Ахкент; 05:35:000024:72 РД, р-н. Унцукульский, с. Аракани; 05:44:000000:4281 РД, г Буйнакск; 05:44:000025:1078 РД, г. Буйнакск, ул. Имама Шамиля, 121; 05:44:000025:203 РД, г. Буйнакск, мкр. Дружба №50/7; 05:44:000025:218 РД, г. Буйнакск, мкр. Дружба, д.50 "в"; 05:44:000025:22 РД, г. Буйнакск, ул. Имама Шамиля, д.111 "а"; 05:44:000025:27 РД, г. Буйнакск, ул. Им.Шамиля, №107 "г"; 05:44:000025:270 РД, г Буйнакск, мкр Дружба 50а; 05:44:000025:3608 РД, г Буйнакск, мкр "Дружба", № 50/7; 05:44:000025:4050 РД, г Буйнакск, Дружба мкр, 50/7 уч; 05:44:000025:4202 РД, г. Буйнакск, мкр "Дружба", №52 "а"; 05:44:000025:4264 РД, г Буйнакск, ул Г.Цадасы, №1 "А"; 05:44:000025:4369 РД, г Буйнакск, мкр Дружба, уч 50/8; 05:44:000025:4445 РД, г. Буйнакск, ул. Г.Цадасы, №1 «В»; 05:44:000025:4446 РД, г. Буйнакск, ул. Г.Цадасы, №1 «В»; 05:44:000025:4460 РД, г Буйнакск, ул Имама Шамиля, 121 ; 05:44:000025:4476 РД, г Буйнакск, ул Имама Шамиля 107; 05:44:000034:24 РД, г. Буйнакск, ул. Советская; 05:44:000035:316 РД, г. Буйнакск, ул. Ш.Шамхалова, № 11/3; 05:44:000051:116 РД, г Буйнакск, пл Привокзальная, №1; 05:44:000051:2 РД, г.Буйнакск, ул.Железнодорожная№111; 05:44:000057:220 РД, г Буйнакск, ул. Серажудина Алибекова №28; 05:44:000057:232 РД, г. Буйнакск, мкр. "Новый городок - 1", уч. №256; 05:44:000057:5 РД, г. Буйнакск, мкр. "Новый городок"; 05:44:000057:9 РД, г Буйнакск, мкр Серажутдина Алибекова, д 31; 05:31:000059; 05:35:000024; 05:44:000025; 05:44:000034; 05:44:000051; 05:44:000035; 05:44:000057; 05:24:000020; 05:24:000023; 05:24:000022; 05:24:000001; 05:24:000019; 05:11:000048; 05:11:000046; 05:11:000055; 05:11:000030; 05:11:000056; 05:11:000001; 05:11:000066; 05:11:000051; 05:11:000042.</w:t>
      </w:r>
    </w:p>
    <w:p>
      <w:pPr>
        <w:pStyle w:val="Normal"/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b/>
          <w:sz w:val="18"/>
          <w:szCs w:val="18"/>
        </w:rPr>
        <w:t xml:space="preserve">«ВЛ-35кВ №15 п/ст Буйнакск-1 - п/ст Унцукуль» </w:t>
      </w:r>
      <w:r>
        <w:rPr>
          <w:sz w:val="18"/>
          <w:szCs w:val="18"/>
        </w:rPr>
        <w:t>публичный сервитут испрашивается в отношении земельных участков и (или) земель, с кадастровыми номерами: 05:00:000000:521 РД, р-н Унцукульский, с Гимры, на землях МО; 05:11:000000:1443 РД, р-н Буйнакский, с Эрпели; 05:11:000000:1481 РД, р-н Буйнакский, в границах ГКУ Буйнакское лесничество, Буйнакское участковое лесничество; 05:11:000006:13 РД, р-н. Буйнакский, с. Эрпели; 05:11:000049:1004 РД, р-н Буйнакский, с. Эрпели, местность "Эменчик- ягъа"; 05:11:000049:1042 РД, р-н Буйнакский, с. Эрпели, в местности "Эменчягъа"; 05:11:000049:1065 РД, р-н Буйнакский, с Эрпели, в местности "Эменчягъа"; 05:11:000049:1078 РД, р-н Буйнакский, с Эрпели, местность " Акъ терек тала"; 05:11:000049:1153 РД, р-н Буйнакский, с Эрпели, в местности "Акъ терек тала"; 05:11:000049:1522 РД, Буйнакский р-н, с.Эрпели; 05:11:000049:1533 РД, р-н. Буйнакский, с. Эрпели, в местности "Эменч ягъа"; 05:11:000049:1735 РД, Буйнакский р-н, в границах Буйнакского лесничества, Ишкартинское участковое лесничество, квартал 47 выдела 18, 19, 20, 21 ; 05:11:000049:1773 Респ. РД, Буйнакский р-н., с. Эрпели местность Бийссрауз; 05:11:000049:1878 Российская Федерация РД, Буйнакский р-н, МО "сельсовет Эрпелинский", автомобильная дорога "Буйнакск-Верхний Каранай"; 05:11:000049:1900 РД, Буйнакский р-н, с.Эрпели, местность "Актерек-тала" ; 05:11:000049:1901 РД, Буйнакский р-н, с.Эрпели, местность "Актерек-тала" ; 05:11:000049:1906 РД, Буйнакский р-н., с. Эрпели, местность "Батишура"; 05:11:000049:1916 РД, Буйнакский р-н, с Эрпели, в местности "Бийсеравуз"; 05:11:000049:278 РД, Буйнакский р-н., с. Эрпели; 05:11:000049:279 РД, р-н Буйнакский, МО "сельсовет Эрпелинский"; 05:11:000049:348 РД, р-н Буйнакский, с Эрпели, местность "Герейавлак".; 05:11:000049:371 РД, р-н. Буйнакский, с. Эрпели; 05:11:000049:373 РД, р-н. Буйнакский, с. Эрпели; 05:11:000049:376 РД, р-н. Буйнакский, с. Эрпели; 05:11:000049:383 РД, р-н. Буйнакский, с. Эрпели; 05:11:000049:410 РД, р-н. Буйнакский, с. Эрпели; 05:11:000049:487 РД, р-н. Буйнакский, с. Эрпели; 05:11:000049:516 РД, р-н Буйнакский, с Эрпели; 05:11:000049:546 РД, р-н Буйнакский, с Эрпели; 05:11:000049:607 РД, р-н Буйнакский, с. Эрпели; 05:11:000049:609 РД, р-н Буйнакский, с. Эрпели; 05:11:000049:613 РД, р-н Буйнакский, с. Эрпели; 05:11:000049:630 Буйнакский р-н, с. Эрпели; 05:11:000049:653 РД, р-н Буйнакский, с Эрпели; 05:11:000049:662 РД, р-н Буйнакский, с Эрпели; 05:11:000049:675 РД, р-н Буйнакский, с Эрпели; 05:11:000049:735 РД, р-н Буйнакский, с. Эрпели, местность "Эменчягъа"; 05:11:000049:826 РД, р-н Буйнакский, с Эрпели, местность "Эменчяга"; 05:11:000049:859 РД, р-н Буйнакский, с Эрпели, "Бийсеравуз"; 05:11:000049:884 РД, р-н Буйнакский, с. Эрпели; 05:11:000049:907 РД, Буйнакский р-н., с. Эрпели; 05:11:000049:964 РД, р-н Буйнакский, с Эрпели, местность "Бийсерауз"; 05:11:000051:1566 РД, р-н Буйнакский, с. Эрпели; 05:11:000071:26 РД, р-н. Буйнакский; 05:35:000022:54 РД, р-н. Унцукульский, с. Гимри; 05:44:000000:4550 РД, г Буйнакск, мкр "Северный"; 05:44:000009:3 РД, г Буйнакск, мкр Северный, ПС-110/10 кв Буйнакск-2; 05:44:000009:793 РД, г Буйнакск, мкр Северный, уч №355 "а", Российская Федерация ; 05:44:000009:849 РД, г. Буйнакск, с/т Герейавлак, № 34 «д»; 05:44:000009:882 РД, г. Буйнакск; 05:44:000009:888 РД, г. Буйнакск; 05:44:000009:898 РД, г. Буйнакск; 05:44:000009:900 РД, г. Буйнакск; 05:44:000009:903 РД, г. Буйнакск; 05:44:000009:917 РД, г. Буйнакск; 05:44:000009:932 РД, г. Буйнакск; 05:44:000009:934 РД, г. Буйнакск; 05:44:000009:935 РД, г. Буйнакск; 05:44:000009:941 РД, г. Буйнакск; 05:44:000009:947 РД, г. Буйнакск; 05:44:000009:949 РД, г. Буйнакск; 05:44:000009:952 РД, г. Буйнакск; 05:44:000009:953 РД, г. Буйнакск; 05:44:000009:957 РД, г. Буйнакск; 05:44:000009:968 РД, г. Буйнакск; 05:44:000009:979 РД, г. Буйнакск; 05:44:000009:990 РД, г. Буйнакск; 05:44:000047:277 РД, г.Буйнакск, снт "Герейавлак" уч.№81; 05:44:000047:280 РД, г. Буйнакск, снт. "Герейавлак" уч.№82; 05:44:000047:287 РД, г. Буйнакск, снт. "Герейавлак" уч.№120; 05:44:000047:299 РД, г. Буйнакск, снт. "Герейавлак"; 05:44:000047:315 РД, г. Буйнакск, снт "Герейавлак", уч. № 124; 05:44:000047:316 РД, г. Буйнакск, снт "Герейавлак", уч.№ 96; 05:44:000047:447 РД, г. Буйнакск, тер. с/т Герей-авлак, уч. 122; 05:44:000047:456 РД, г. Буйнакск, снт. "Герейавлак", уч. 117; 05:44:000047:464 РД, г Буйнакск, С/Т "Герейавлак", уч. № 83; 05:44:000047:616 РД, г. Буйнакск, с/т «Герейавлак» уч.№99 «а»; 05:44:000047:623 РД, г Буйнакск, снт Герейавлак, уч 100; 05:11:000006; 05:11:000049; 05:11:000051; 05:11:000071; 05:35:000022; 05:44:000009; 05:44:000047.</w:t>
      </w:r>
    </w:p>
    <w:p>
      <w:pPr>
        <w:pStyle w:val="Normal"/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Министерство по земельным и имущественным отношениям Республики Дагестан, 367000, РД, г.Махачкала, ул.Буйнакского,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+7 (8722) 67-20-87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http://estate-rd.ru/, адрес электронной почты</w:t>
      </w:r>
      <w:r>
        <w:rPr/>
        <w:t xml:space="preserve"> </w:t>
      </w:r>
      <w:r>
        <w:rPr>
          <w:sz w:val="18"/>
          <w:szCs w:val="18"/>
        </w:rPr>
        <w:t xml:space="preserve">mio.estate@e-dag.ru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 Министерство по земельным и имущественным отношениям Республики Дагестан </w:t>
      </w:r>
      <w:hyperlink r:id="rId2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униципального образования «Унцукульский район» </w:t>
      </w:r>
      <w:hyperlink r:id="rId3">
        <w:r>
          <w:rPr>
            <w:rStyle w:val="InternetLink"/>
            <w:sz w:val="18"/>
            <w:szCs w:val="18"/>
          </w:rPr>
          <w:t>http://uncukul.ru/</w:t>
        </w:r>
      </w:hyperlink>
      <w:r>
        <w:rPr>
          <w:sz w:val="18"/>
          <w:szCs w:val="18"/>
        </w:rPr>
        <w:t xml:space="preserve">, Администрация МР “Левашинский район” Республики Дагестан </w:t>
      </w:r>
      <w:hyperlink r:id="rId4">
        <w:r>
          <w:rPr>
            <w:rStyle w:val="InternetLink"/>
            <w:sz w:val="18"/>
            <w:szCs w:val="18"/>
          </w:rPr>
          <w:t>http://мо-леваши.рф</w:t>
        </w:r>
      </w:hyperlink>
      <w:r>
        <w:rPr>
          <w:sz w:val="18"/>
          <w:szCs w:val="18"/>
        </w:rPr>
        <w:t xml:space="preserve">, Администрация городского округа "город Буйнакск" </w:t>
      </w:r>
      <w:hyperlink r:id="rId5">
        <w:r>
          <w:rPr>
            <w:rStyle w:val="InternetLink"/>
            <w:sz w:val="18"/>
            <w:szCs w:val="18"/>
          </w:rPr>
          <w:t>https://buynaksk05.ru/</w:t>
        </w:r>
      </w:hyperlink>
      <w:r>
        <w:rPr>
          <w:sz w:val="18"/>
          <w:szCs w:val="18"/>
        </w:rPr>
        <w:t xml:space="preserve">, Администрация МР "Гергебильский район" Республики Дагестан </w:t>
      </w:r>
      <w:hyperlink r:id="rId6">
        <w:r>
          <w:rPr>
            <w:rStyle w:val="InternetLink"/>
            <w:sz w:val="18"/>
            <w:szCs w:val="18"/>
          </w:rPr>
          <w:t>https://гергебиль.рф</w:t>
        </w:r>
      </w:hyperlink>
      <w:r>
        <w:rPr>
          <w:sz w:val="18"/>
          <w:szCs w:val="18"/>
        </w:rPr>
        <w:t xml:space="preserve">, Администрация муниципального района «Буйнакский район» Республики Дагестан </w:t>
      </w:r>
      <w:hyperlink r:id="rId7">
        <w:r>
          <w:rPr>
            <w:rStyle w:val="InternetLink"/>
            <w:sz w:val="18"/>
            <w:szCs w:val="18"/>
          </w:rPr>
          <w:t>http://буйнакскийрайон.рф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квизиты решения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схема территориального планирования Республики Дагестан, утвержденная Постановлением Правительства Республики Дагестан от 30 июня 2022 года N 210 «Об утверждении схемы территориального планирования Республики Дагестан»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о собственности «Россети Северный Кавказ» на объекты возникло на основании Акта приема-передачи от 31.03.2008 и подтверждается свидетельствами о государственной регистрации права и выписками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8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, </w:t>
      </w:r>
      <w:hyperlink r:id="rId9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>тел</w:t>
      </w:r>
      <w:r>
        <w:rPr/>
        <w:t xml:space="preserve"> </w:t>
      </w:r>
      <w:r>
        <w:rPr>
          <w:sz w:val="18"/>
          <w:szCs w:val="18"/>
        </w:rPr>
        <w:t xml:space="preserve">тел.: + 7 (928) 639-97-64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по земельным и имущественным отношениям Республики Дагестан </w:t>
      </w:r>
      <w:hyperlink r:id="rId10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униципального образования «Унцукульский район» http://uncukul.ru/, Администрация МР “Левашинский район” Республики Дагестан http://мо-леваши.рф, Администрация городского округа "город Буйнакск" https://buynaksk05.ru/, Администрация МР "Гергебильский район" Республики Дагестан https://гергебиль.рф, Администрация муниципального района «Буйнакский район» Республики Дагестан </w:t>
      </w:r>
      <w:hyperlink r:id="rId11">
        <w:r>
          <w:rPr>
            <w:rStyle w:val="InternetLink"/>
            <w:sz w:val="18"/>
            <w:szCs w:val="18"/>
          </w:rPr>
          <w:t>http://буйнакскийрайон.рф/</w:t>
        </w:r>
      </w:hyperlink>
      <w:r>
        <w:rPr>
          <w:sz w:val="18"/>
          <w:szCs w:val="18"/>
        </w:rPr>
        <w:t xml:space="preserve">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te-rd.ru/" TargetMode="External"/><Relationship Id="rId3" Type="http://schemas.openxmlformats.org/officeDocument/2006/relationships/hyperlink" Target="http://uncu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uynaksk05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fgistp.economy.gov.ru/" TargetMode="External"/><Relationship Id="rId9" Type="http://schemas.openxmlformats.org/officeDocument/2006/relationships/hyperlink" Target="mailto:info@rossetisk.ru" TargetMode="External"/><Relationship Id="rId10" Type="http://schemas.openxmlformats.org/officeDocument/2006/relationships/hyperlink" Target="http://estate-rd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3:00Z</dcterms:created>
  <dc:creator>StandartW100</dc:creator>
  <dc:description/>
  <cp:keywords/>
  <dc:language>en-US</dc:language>
  <cp:lastModifiedBy>admin</cp:lastModifiedBy>
  <cp:lastPrinted>2024-02-26T09:41:00Z</cp:lastPrinted>
  <dcterms:modified xsi:type="dcterms:W3CDTF">2025-02-18T07:53:00Z</dcterms:modified>
  <cp:revision>2</cp:revision>
  <dc:subject/>
  <dc:title>На основании статьи 3</dc:title>
</cp:coreProperties>
</file>