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о возможном установлении публичного сервит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716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дминистрация муниципального района «Унцукульский район» </w:t>
              <w:br/>
              <w:t xml:space="preserve">Республики Дагестан </w:t>
              <w:br/>
            </w:r>
            <w:r>
              <w:rPr>
                <w:sz w:val="22"/>
                <w:szCs w:val="22"/>
              </w:rPr>
              <w:t>(уполномоченный органа, которым рассматривается ходатайство об установлении публичного сервитут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Эксплуатация существующего инженерного сооружения, являющегося линейным объектом местного значения </w:t>
            </w:r>
            <w:r>
              <w:rPr>
                <w:b/>
              </w:rPr>
              <w:t xml:space="preserve">«ВЛ 35 кВ №15 "ПС Буйнакск 1 - ПС Унцукуль», </w:t>
            </w:r>
            <w:r>
              <w:rPr/>
              <w:t>и его неотъемлемых технологических частей, в соответствии с пунктом 3 статьи 3.6 Федерального закона от 25.10.2001 № 137-ФЗ «О введении в действие Земельного кодекса Российской Федераци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ель установления публичного сервитута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ый номер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5:000000:13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. Дагестан, р-н. Унцукульский, с. Унцукул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5:000000:147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Дагестан, Унцукульский район, с.Гимры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5:000000:209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Унцукульский р-н., с. Унцукул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5:000000:35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 Унцукульский, с/с Унцукульский, на землях М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5:000001:2618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940, Респ Дагестан, Унцукульский  р-н, с Унцукуль, ул Магомеда Ярагского, д 2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5:000001:2695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Унцукульский р-н., с. Унцукуль, в местности "Зонодухъ"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5:000002:1226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. Унцукульский, с. Унцукул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5:000002:21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. Унцукульский, с. Унцукуль, кв-л. Унцукул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5:000002:500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 Унцукульский, с Унцукуль, ул Репина, № 12 "а"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5:000003:1020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 Унцукульский, с Гимр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5:000003:107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естан респ, р-н Унцукульский, с Гимр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5:000003:1224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 Унцукульский, с. Гимр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5:000003:1265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 Унцукульский, с Гимры, ул Абдула Хаджи, переулок 2, д №1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5:000003:1280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 Унцукульский, с Гимры, с Гимры, в местности "Временный посёлок"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5:000003:1729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 Унцукульский, с Гимр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5:000003:606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 Унцукульский, с Гимр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5:000003:862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. Унцукульский, с. Гимр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5:000021:412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Унцукульский райо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5:000022:109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 Унцукульский, с Гимр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5:000022:110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 Унцукульский, с Гимр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5:000022:33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. Унцукульский, с. Гимр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5:000022:34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. Унцукульский, с. Гимр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5:000022:347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Унцукульский р-н, с. Гимр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5:000022:362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Дагестан, Унцукульский р-н, с Гимры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5:000022:363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Унцукульский р-н, с Гимр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5:000022:381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Унцукульский р-н., с. Гимр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5:000022:54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. Унцукульский, с. Гимр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5:000022:76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. Унцукульский, с. Гимр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5:000022:77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. Унцукульский, с. Гимр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5:000029:15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. Унцукульский, с. Гимр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5:000029:16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. Унцукульский, с. Гимр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5:000029:17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. Унцукульский, с. Гимр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5:000029:22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. Унцукульский, с. Гимры</w:t>
            </w:r>
          </w:p>
        </w:tc>
      </w:tr>
      <w:tr>
        <w:trPr>
          <w:trHeight w:val="2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bookmarkStart w:id="0" w:name="_Hlk138319297"/>
            <w:bookmarkEnd w:id="0"/>
            <w:r>
              <w:rPr/>
              <w:t>Администрация муниципального образования «Унцукульский район» Республики Дагестан Адрес: Республика Дагестан, п. Шамилькала, ул. М.Дахадаева, дом 3</w:t>
            </w:r>
          </w:p>
          <w:p>
            <w:pPr>
              <w:pStyle w:val="Style15"/>
              <w:jc w:val="center"/>
              <w:rPr/>
            </w:pPr>
            <w:r>
              <w:rPr/>
              <w:t>Телефон: +7 (8722) 55-62-79</w:t>
            </w:r>
          </w:p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http://www.uncukul.ru/, E-mail: mo_uncuk_raion@mail.ru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bookmarkStart w:id="1" w:name="_Hlk138319297"/>
            <w:bookmarkEnd w:id="1"/>
            <w:r>
              <w:rPr>
                <w:color w:val="000000"/>
                <w:sz w:val="20"/>
                <w:szCs w:val="20"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>
          <w:trHeight w:val="2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Администрация муниципального образования «Унцукульский район» Республики Дагестан Адрес: Республика Дагестан, п. Шамилькала, ул. М.Дахадаева, дом 3</w:t>
            </w:r>
          </w:p>
          <w:p>
            <w:pPr>
              <w:pStyle w:val="Style15"/>
              <w:jc w:val="center"/>
              <w:rPr/>
            </w:pPr>
            <w:r>
              <w:rPr/>
              <w:t>Телефон: +7 (8722) 55-62-79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lang w:val="en-US"/>
              </w:rPr>
            </w:pPr>
            <w:r>
              <w:rPr>
                <w:lang w:val="en-US"/>
              </w:rPr>
              <w:t>http://www.uncukul.ru/, E-mail: mo_uncuk_raion@mail.ru</w:t>
            </w:r>
          </w:p>
          <w:p>
            <w:pPr>
              <w:pStyle w:val="Style16"/>
              <w:spacing w:before="0" w:after="0"/>
              <w:ind w:firstLine="360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(адрес, по которому заинтересованные лица могут подать заявления об учете прав на земельные участки.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рок подачи указанных заявлений - в течение 15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городского округа, по месту нахождения земельного участка и (или) земель, указанных в пункте 3 данного сообщения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9"/>
              <w:jc w:val="center"/>
              <w:rPr/>
            </w:pPr>
            <w:r>
              <w:rPr/>
              <w:t xml:space="preserve">Постановление Правительства Республики Дагестан от 30 июня 2022 года N 210 «Об утверждении схемы территориального планирования Республики Дагестан» </w:t>
            </w:r>
          </w:p>
          <w:p>
            <w:pPr>
              <w:pStyle w:val="Normal"/>
              <w:ind w:firstLine="4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квизиты решений об утверждении документа территориального планирования, документации по планировке территории, а также информацию об инвестиционной программе субъекта естественных монополи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http://www.uncukul.ru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ведения об официальных сайтах в информационно-телекоммуникационной сети «Интернет», на которых размещены утвержденные документы территориального планирования, документация по планировке территории, инвестиционная программа субъекта естественных монополи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http://www.uncukul.ru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фициальные сайты в информационно - телекоммуникационной сети «Интернет», на которых размещается сообщение о поступившем ходатайстве об установлении публичного сервитут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Дополнительно по всем вопросам можно обращаться</w:t>
            </w:r>
          </w:p>
          <w:p>
            <w:pPr>
              <w:pStyle w:val="Style15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по адресу электронной почты e-mail: </w:t>
            </w:r>
            <w:hyperlink r:id="rId2">
              <w:r>
                <w:rPr>
                  <w:rStyle w:val="InternetLink"/>
                  <w:lang w:val="en-US"/>
                </w:rPr>
                <w:t>info@rossetisk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 xml:space="preserve">Графическое описание местоположения границ публичного сервитута, </w:t>
              <w:br/>
              <w:t xml:space="preserve">а также перечень координат характерных точек этих границ </w:t>
              <w:br/>
              <w:t>прилагается к сообщению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писание местоположения границ публичного сервитут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osseti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4:32:00Z</dcterms:created>
  <dc:creator>MSI</dc:creator>
  <dc:description/>
  <cp:keywords/>
  <dc:language>en-US</dc:language>
  <cp:lastModifiedBy>RePack by Diakov</cp:lastModifiedBy>
  <dcterms:modified xsi:type="dcterms:W3CDTF">2024-11-01T08:15:00Z</dcterms:modified>
  <cp:revision>5</cp:revision>
  <dc:subject/>
  <dc:title/>
</cp:coreProperties>
</file>