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муниципального района «Унцукульский район» </w:t>
              <w:br/>
              <w:t xml:space="preserve">Республики Дагестан </w:t>
              <w:br/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№11А Отпайка на ПС "Унцукуль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5:35:000000:3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публика Дагестан, р-н Унцукульский, с/с Унцукульский, на землях М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5:35:000002:11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публика Дагестан, р-н Унцукульский, с Унцукуль, ул М.Ярагского №1 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5:35:000002: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публика Дагестан, р-н. Унцукульский, с. Унцукуль, кв-л. Унцуку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5:35:000002:22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агестан респ, Унцукульский р-н, с. Унцуку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5:35:000002:28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публика Дагестан, Унцукульский р-н, с Унцукуль, местность "Маргъалул ицц"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bookmarkStart w:id="0" w:name="_Hlk138319297"/>
            <w:bookmarkEnd w:id="0"/>
            <w:r>
              <w:rPr/>
              <w:t>Администрация муниципального образования «Унцукульский район» Республики Дагестан Адрес: Республика Дагестан, п. Шамилькала, ул. М.Дахадаева, дом 3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2) 55-62-79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uncukul.ru/, E-mail: mo_uncuk_raion@mail.ru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дминистрация муниципального образования «Унцукульский район» Республики Дагестан Адрес: Республика Дагестан, п. Шамилькала, ул. М.Дахадаева, дом 3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2) 55-62-79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lang w:val="en-US"/>
              </w:rPr>
              <w:t>http://www.uncukul.ru/, E-mail: mo_uncuk_raion@mail.ru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ttp://www.uncukul.ru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http://www.uncukul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олнительно по всем вопросам можно обращаться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адресу электронной почты e-mail: </w:t>
            </w:r>
            <w:hyperlink r:id="rId2">
              <w:r>
                <w:rPr>
                  <w:rStyle w:val="InternetLink"/>
                  <w:lang w:val="en-US"/>
                </w:rPr>
                <w:t>info@rosseti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seti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2:00Z</dcterms:created>
  <dc:creator>MSI</dc:creator>
  <dc:description/>
  <cp:keywords/>
  <dc:language>en-US</dc:language>
  <cp:lastModifiedBy>RePack by Diakov</cp:lastModifiedBy>
  <dcterms:modified xsi:type="dcterms:W3CDTF">2024-11-01T08:00:00Z</dcterms:modified>
  <cp:revision>4</cp:revision>
  <dc:subject/>
  <dc:title/>
</cp:coreProperties>
</file>